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-160020</wp:posOffset>
            </wp:positionV>
            <wp:extent cx="1295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color w:val="000080"/>
          <w:sz w:val="32"/>
        </w:rPr>
        <w:br/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Interreg III A España - Portugal</w:t>
      </w:r>
    </w:p>
    <w:p>
      <w:pPr>
        <w:pStyle w:val="Normal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  <w:lang w:val="en-US" w:eastAsia="en-US"/>
        </w:rPr>
      </w:pPr>
      <w:r>
        <w:rPr>
          <w:rFonts w:cs="Haettenschweiler" w:ascii="Haettenschweiler" w:hAnsi="Haettenschwei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-1270</wp:posOffset>
                </wp:positionV>
                <wp:extent cx="5143500" cy="601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7"/>
                              <w:gridCol w:w="389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</w:rPr>
                                    <w:t>INFORME INTERMEDIO DE EJECUCIÓN Nº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1. Datos identificativos del proyec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Código del proyect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Acrónim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Subprogram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2. Ámbito temporal del presente i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Fecha en la que se presentó el informe anteri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Fecha en la que se presenta este infor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Indicadores de seguimie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Objetivo previ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Medida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Indicadores de result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Objetivo previ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Medida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Indicadores de impac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Objetivo previ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Medida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3.6pt;mso-wrap-distance-left:9.05pt;mso-wrap-distance-right:9.05pt;mso-wrap-distance-top:0pt;mso-wrap-distance-bottom:0pt;margin-top:-0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7"/>
                        <w:gridCol w:w="389"/>
                        <w:gridCol w:w="1193"/>
                      </w:tblGrid>
                      <w:tr>
                        <w:trPr/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  <w:t>INFORME INTERMEDIO DE EJECUCIÓN Nº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1. Datos identificativos del proyec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  <w:gridCol w:w="54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Código del proyect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Acrónim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Subprogram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2. Ámbito temporal del presente i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8"/>
                        <w:gridCol w:w="30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Fecha en la que se presentó el informe anteri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Fecha en la que se presenta este infor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Indicadores de seguimien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Objetivo previ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Medida actua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Indicadores de result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Objetivo previ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Medida actua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Indicadores de impac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Objetivo previ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Medida actua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-540" w:hanging="0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  <w:r>
        <w:br w:type="page"/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ind w:left="-1440" w:hanging="0"/>
        <w:rPr>
          <w:rFonts w:ascii="Haettenschweiler" w:hAnsi="Haettenschweiler" w:cs="Haettenschweiler"/>
          <w:sz w:val="32"/>
          <w:lang w:val="en-US" w:eastAsia="en-US"/>
        </w:rPr>
      </w:pPr>
      <w:r>
        <w:rPr>
          <w:rFonts w:cs="Haettenschweiler" w:ascii="Haettenschweiler" w:hAnsi="Haettenschweiler"/>
          <w:sz w:val="32"/>
          <w:lang w:val="en-US" w:eastAsia="en-US"/>
        </w:rPr>
        <w:object w:dxaOrig="7210" w:dyaOrig="13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2.85pt;margin-top:-16pt;width:362pt;height:68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687353132" r:id="rId3"/>
        </w:object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  <w:r>
        <w:br w:type="page"/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  <w:lang w:val="en-US" w:eastAsia="en-US"/>
        </w:rPr>
      </w:pPr>
      <w:r>
        <w:rPr>
          <w:rFonts w:cs="Haettenschweiler" w:ascii="Haettenschweiler" w:hAnsi="Haettenschweiler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</wp:posOffset>
            </wp:positionH>
            <wp:positionV relativeFrom="paragraph">
              <wp:posOffset>-102235</wp:posOffset>
            </wp:positionV>
            <wp:extent cx="1295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Interreg III A España - Portugal</w:t>
      </w:r>
    </w:p>
    <w:p>
      <w:pPr>
        <w:pStyle w:val="Normal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ind w:left="-360" w:hanging="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59690</wp:posOffset>
                </wp:positionV>
                <wp:extent cx="5143500" cy="601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3"/>
                            </w:tblGrid>
                            <w:tr>
                              <w:trPr/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5. Anexo descrip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ste informe deberá acompañarse de un documento descriptivo de la situación del proyecto que tenga el siguiente índi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scripción de las actividades realizadas desde el último infor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ividades de gestión y coordinación del partenariado llevadas a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scripción de los problemas y/o contratiempos surgidos así como de las soluciones adoptadas para solventar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aloración del estado de situación del proye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uaciones acometidas para garantizar el cumplimiento de las políticas comunitarias en materia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formación y public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ratación de servicios y provee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gualdad de oportunidades entre hombres y muj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servación medioambiental y desarrollo sosten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rcado lab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scripción de las actividades previstas para el periodo de ejecución in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3.6pt;mso-wrap-distance-left:9.05pt;mso-wrap-distance-right:9.05pt;mso-wrap-distance-top:0pt;mso-wrap-distance-bottom:0pt;margin-top:4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3"/>
                      </w:tblGrid>
                      <w:tr>
                        <w:trPr/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5. Anexo descrip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ste informe deberá acompañarse de un documento descriptivo de la situación del proyecto que tenga el siguiente índi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scripción de las actividades realizadas desde el último inform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ividades de gestión y coordinación del partenariado llevadas a cab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scripción de los problemas y/o contratiempos surgidos así como de las soluciones adoptadas para solventarl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aloración del estado de situación del proye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uaciones acometidas para garantizar el cumplimiento de las políticas comunitarias en materia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formación y publicida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ratación de servicios y proveedor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gualdad de oportunidades entre hombres y mujer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eservación medioambiental y desarrollo sostenib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rcado labo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scripción de las actividades previstas para el periodo de ejecución inmedia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620" w:right="3402" w:gutter="0" w:header="720" w:top="22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505</wp:posOffset>
              </wp:positionH>
              <wp:positionV relativeFrom="paragraph">
                <wp:posOffset>-522605</wp:posOffset>
              </wp:positionV>
              <wp:extent cx="676910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color w:val="000080"/>
                              <w:sz w:val="4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65pt;mso-wrap-distance-left:0pt;mso-wrap-distance-right:0pt;mso-wrap-distance-top:0pt;mso-wrap-distance-bottom:0pt;margin-top:-41.15pt;mso-position-vertical-relative:text;margin-left: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b/>
                        <w:b/>
                        <w:color w:val="000080"/>
                        <w:sz w:val="4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-459105</wp:posOffset>
              </wp:positionV>
              <wp:extent cx="4718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-3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530860</wp:posOffset>
              </wp:positionV>
              <wp:extent cx="6172200" cy="9715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4pt;margin-top:41.8pt;width:485.95pt;height:76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00200</wp:posOffset>
              </wp:positionH>
              <wp:positionV relativeFrom="paragraph">
                <wp:posOffset>-267335</wp:posOffset>
              </wp:positionV>
              <wp:extent cx="30861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Haettenschweiler" w:hAnsi="Haettenschweiler" w:cs="Haettenschweiler"/>
                              <w:color w:val="FFFF00"/>
                              <w:sz w:val="32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color w:val="FFFF00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-21.05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Haettenschweiler" w:hAnsi="Haettenschweiler" w:cs="Haettenschweiler"/>
                        <w:color w:val="FFFF00"/>
                        <w:sz w:val="32"/>
                      </w:rPr>
                    </w:pPr>
                    <w:r>
                      <w:rPr>
                        <w:rFonts w:cs="Haettenschweiler" w:ascii="Haettenschweiler" w:hAnsi="Haettenschweiler"/>
                        <w:color w:val="FFFF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581660</wp:posOffset>
              </wp:positionV>
              <wp:extent cx="6172200" cy="9715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5.8pt;width:485.95pt;height:76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8700</wp:posOffset>
              </wp:positionH>
              <wp:positionV relativeFrom="paragraph">
                <wp:posOffset>761365</wp:posOffset>
              </wp:positionV>
              <wp:extent cx="6057900" cy="96373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59.95pt;width:476.95pt;height:758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-38735</wp:posOffset>
              </wp:positionV>
              <wp:extent cx="3086100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-3.0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900" w:hanging="900"/>
      <w:jc w:val="right"/>
      <w:outlineLvl w:val="0"/>
    </w:pPr>
    <w:rPr>
      <w:rFonts w:ascii="Haettenschweiler" w:hAnsi="Haettenschweiler" w:cs="Haettenschweiler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" w:hanging="6"/>
      <w:outlineLvl w:val="2"/>
    </w:pPr>
    <w:rPr>
      <w:rFonts w:ascii="Haettenschweiler" w:hAnsi="Haettenschweiler" w:cs="Haettenschweiler"/>
      <w:color w:val="00008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aettenschweiler" w:hAnsi="Haettenschweiler" w:cs="Haettenschweiler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3"/>
      <w:outlineLvl w:val="4"/>
    </w:pPr>
    <w:rPr>
      <w:rFonts w:ascii="Haettenschweiler" w:hAnsi="Haettenschweiler" w:cs="Haettenschweiler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jc w:val="both"/>
      <w:outlineLvl w:val="6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  <w:b/>
      <w:i w:val="false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aettenschweiler" w:hAnsi="Haettenschweiler" w:cs="Haettenschweiler"/>
      <w:color w:val="00008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8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9999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  <w:b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Haettenschweiler" w:hAnsi="Haettenschweiler" w:cs="Haettenschweiler"/>
      <w:color w:val="000080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aettenschweiler" w:hAnsi="Haettenschweiler" w:cs="Haettenschweiler"/>
      <w:color w:val="FFCC00"/>
      <w:sz w:val="28"/>
    </w:rPr>
  </w:style>
  <w:style w:type="character" w:styleId="WW8Num45z0">
    <w:name w:val="WW8Num45z0"/>
    <w:qFormat/>
    <w:rPr>
      <w:rFonts w:ascii="Garamond" w:hAnsi="Garamond" w:cs="Garamond"/>
      <w:b/>
      <w:i w:val="false"/>
      <w:color w:val="00008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color w:val="0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aettenschweiler" w:hAnsi="Haettenschweiler" w:cs="Haettenschweiler"/>
      <w:color w:val="FFCC00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9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20" w:leader="none"/>
      </w:tabs>
      <w:ind w:left="360" w:hanging="0"/>
      <w:jc w:val="both"/>
    </w:pPr>
    <w:rPr>
      <w:rFonts w:ascii="Garamond" w:hAnsi="Garamond" w:cs="Garamond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" w:hanging="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 w:val="26"/>
      <w:lang w:val="es-ES"/>
    </w:rPr>
  </w:style>
  <w:style w:type="paragraph" w:styleId="Textoindependiente3">
    <w:name w:val="Texto independiente 3"/>
    <w:basedOn w:val="Normal"/>
    <w:qFormat/>
    <w:pPr/>
    <w:rPr>
      <w:rFonts w:ascii="Haettenschweiler" w:hAnsi="Haettenschweiler" w:cs="Haettenschweiler"/>
      <w:color w:val="000080"/>
      <w:sz w:val="32"/>
    </w:rPr>
  </w:style>
  <w:style w:type="paragraph" w:styleId="IntestazioneEL">
    <w:name w:val="IntestazioneÿE]_x0002_L_x0001_ò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27:00Z</dcterms:created>
  <dc:creator>win98</dc:creator>
  <dc:description/>
  <dc:language>en-US</dc:language>
  <cp:lastModifiedBy>Amaya Manzanas</cp:lastModifiedBy>
  <cp:lastPrinted>2003-06-27T11:21:00Z</cp:lastPrinted>
  <dcterms:modified xsi:type="dcterms:W3CDTF">2005-01-13T09:33:00Z</dcterms:modified>
  <cp:revision>3</cp:revision>
  <dc:subject/>
  <dc:title>Esp - Por.Otros. 1ª Convocatoria Informe Inter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1ª Convocatoria Informe Intermedi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AdHocReviewCycleID">
    <vt:r8>253349693</vt:r8>
  </property>
  <property fmtid="{D5CDD505-2E9C-101B-9397-08002B2CF9AE}" pid="13" name="_AuthorEmail">
    <vt:lpwstr>ajr@red2red.net</vt:lpwstr>
  </property>
  <property fmtid="{D5CDD505-2E9C-101B-9397-08002B2CF9AE}" pid="14" name="_AuthorEmailDisplayName">
    <vt:lpwstr>Aurelio Jiménez Romero</vt:lpwstr>
  </property>
  <property fmtid="{D5CDD505-2E9C-101B-9397-08002B2CF9AE}" pid="15" name="_DCDateCreated">
    <vt:lpwstr>2010-03-17T00:00:00Z</vt:lpwstr>
  </property>
  <property fmtid="{D5CDD505-2E9C-101B-9397-08002B2CF9AE}" pid="16" name="_DCDateModified">
    <vt:lpwstr>2010-03-17T00:00:00Z</vt:lpwstr>
  </property>
  <property fmtid="{D5CDD505-2E9C-101B-9397-08002B2CF9AE}" pid="17" name="_EmailSubject">
    <vt:lpwstr>Guía gestión proyectos EP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anz Calama, Luis Pedro</vt:lpwstr>
  </property>
  <property fmtid="{D5CDD505-2E9C-101B-9397-08002B2CF9AE}" pid="21" name="display_urn:schemas-microsoft-com:office:office#Editor">
    <vt:lpwstr>Sanz Calama, Luis Pedro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