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MUNICACIÓN DE CAMBIO DE DATOS ADMINISTRATIVO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……………………………………., en calidad de…………………………………… de la entidad ………………………., como Beneficiario Principal del proyec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a Autoridad de Gestión del Programa Operativo de Cooperación Transfronteriza España – Fronteras Exteriores la modificación de los siguientes datos de carácter administrativo relativos al /los beneficiario/s señalado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652"/>
      </w:tblGrid>
      <w:tr>
        <w:trPr>
          <w:trHeight w:val="511" w:hRule="atLeast"/>
        </w:trPr>
        <w:tc>
          <w:tcPr>
            <w:tcW w:w="280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BENEFICIARIO Nº (1)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señalar con una X el que proceda)</w:t>
            </w:r>
          </w:p>
        </w:tc>
        <w:tc>
          <w:tcPr>
            <w:tcW w:w="465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ENOMINACIÓN DEL BENEFICIARIO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principal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neficiario nº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652"/>
      </w:tblGrid>
      <w:tr>
        <w:trPr>
          <w:trHeight w:val="511" w:hRule="atLeast"/>
        </w:trPr>
        <w:tc>
          <w:tcPr>
            <w:tcW w:w="280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TIPO DE CAMBIO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señalar la que proceda)</w:t>
            </w:r>
          </w:p>
        </w:tc>
        <w:tc>
          <w:tcPr>
            <w:tcW w:w="465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OCUMENTACIÓN ADJUNTA (2)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s de contacto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s bancarios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a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blHeader w:val="true"/>
          <w:trHeight w:val="510" w:hRule="atLeast"/>
        </w:trPr>
        <w:tc>
          <w:tcPr>
            <w:tcW w:w="864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ESCRIPCIÓN (3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, firma y s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 xml:space="preserve">(1) Identificar el beneficiario o beneficiarios que llevan a cabo la comunicación de cambio de datos. Añadir tantas filas como beneficiarios haya en el proyecto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 xml:space="preserve">(2) Señalar la documentación adjunta que se envía al STC para justificar el cambio. Incluir también los documentos del proyecto (especialmente, el Formulario de Candidatura y Formulario Financiero) que se modifican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(3) Describir y justificar brevemente la modificación propuesta.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47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IGAE</dc:creator>
  <dc:description/>
  <dc:language>en-US</dc:language>
  <cp:lastModifiedBy>STC</cp:lastModifiedBy>
  <cp:lastPrinted>2010-02-03T09:28:00Z</cp:lastPrinted>
  <dcterms:modified xsi:type="dcterms:W3CDTF">2010-04-22T08:02:00Z</dcterms:modified>
  <cp:revision>3</cp:revision>
  <dc:subject/>
  <dc:title>ACUERDO PARA LA GESTIÓN PLURIANUAL DEL PROGRAMA INTERREG III A</dc:title>
</cp:coreProperties>
</file>