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2"/>
          <w:szCs w:val="32"/>
        </w:rPr>
        <w:t xml:space="preserve">COMUNICACIÓN: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olicitud de PRÓRROGA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334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IDENTIFICACIÓN DEL PROYECTO</w:t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DIGO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 DE COOPERACIÓN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NEFICIARIO PRINCIPAL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/Dª……………………………………., en calidad de…………………………………… de la entidad ………………………., como Beneficiario Principal del proyecto………………………..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le ha sido remitida comunicación de la Autoridad de Gestión del Programa de Cooperación Transfronteriza España- Fronteras Exteriores 2008-2013  sobre “Tratamiento de las solicitudes de prórroga ante el riesgo de pérdida de fondos del programa POCTEFEX por la aplicación del descompromiso de oficio a 31 diciembre de 2013” el pasado día 23 de  octubre de 2013 y que, de conformidad con dicha comunicación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OLICITA A LA AUTORIDAD DE GESTIÓN DEL CITADO PROGRAMA </w:t>
      </w:r>
      <w:r>
        <w:rPr>
          <w:rFonts w:cs="Tahoma" w:ascii="Tahoma" w:hAnsi="Tahoma"/>
          <w:sz w:val="22"/>
          <w:szCs w:val="22"/>
        </w:rPr>
        <w:t>que, una vez de presentada esta solicitud en el plazo hábil para ello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y en función del nivel de ejecución financiero alcanzado en el proyecto el próximo día 31 de diciembre de 2013, de analizada la viabilidad técnica del nuevo plan técnico y financiero  del proyecto y demás  términos, condiciones y/o compromisos sobre reducción de fondos que se detallan en la citada comunicación de la Autoridad de Gestión, les sea concedida </w:t>
      </w:r>
      <w:r>
        <w:rPr>
          <w:rFonts w:cs="Tahoma" w:ascii="Tahoma" w:hAnsi="Tahoma"/>
          <w:b/>
          <w:sz w:val="22"/>
          <w:szCs w:val="22"/>
        </w:rPr>
        <w:t>UNA PRÓRROGA PARA LA EJECUCIÓN DEL CITADO PROYECTO HASTA EL PRÓXIMO DÍA 30 DE JUNIO DE 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, firma y sel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do: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47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l plazo para presentar solicitudes de prórroga finaliza el día 8 de noviembre de 2013, según los términos de la comunicación de la Autoridad de Gestión del Progra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57480</wp:posOffset>
          </wp:positionV>
          <wp:extent cx="975360" cy="655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</wp:posOffset>
          </wp:positionH>
          <wp:positionV relativeFrom="paragraph">
            <wp:posOffset>-287020</wp:posOffset>
          </wp:positionV>
          <wp:extent cx="1607820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187960</wp:posOffset>
              </wp:positionV>
              <wp:extent cx="1143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nión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vertimos en s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-14.8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nión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vertimos en su futu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sz w:val="16"/>
      </w:rPr>
    </w:pPr>
    <w:r>
      <w:rPr>
        <w:rFonts w:eastAsia="Tahoma" w:cs="Tahoma" w:ascii="Tahoma" w:hAnsi="Tahoma"/>
      </w:rPr>
      <w:t xml:space="preserve">                                           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eastAsia="Times New Roman" w:cs="Tahoma"/>
      <w:color w:val="33339B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ahoma"/>
      <w:color w:val="33339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6:00Z</dcterms:created>
  <dc:creator>IGAE</dc:creator>
  <dc:description/>
  <dc:language>en-US</dc:language>
  <cp:lastModifiedBy>basi</cp:lastModifiedBy>
  <cp:lastPrinted>2010-02-03T09:28:00Z</cp:lastPrinted>
  <dcterms:modified xsi:type="dcterms:W3CDTF">2013-10-24T11:48:00Z</dcterms:modified>
  <cp:revision>3</cp:revision>
  <dc:subject/>
  <dc:title>ACUERDO PARA LA GESTIÓN PLURIANUAL DEL PROGRAMA INTERREG III A</dc:title>
</cp:coreProperties>
</file>