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JUSTIFICACIÓN DE VIAJES Y ALOJAMIENTO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334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IDENTIFICACIÓN DEL PROYECTO</w:t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 DE COOPERACIÓN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IARIO PRINCIPAL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IARIO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ÚMERO DE VALIDACIÓN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/Dª……………………………………., en calidad de…………………………………… de la entidad ……………………….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las personas relacionadas a continuación son trabajadores de la entidad……………………………y están designadas para la realización de tareas en el desarrollo del proyecto (CÓDIGO), cofinanciado por el Programa Operativo de Cooperación Transfronteriza España – Fronteras Exteriore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e las personas relacionadas, en el periodo de certificación de dd/mm/aaaa a dd/mm/aaaa han participado en las siguientes reuniones/seminarios/otros (</w:t>
      </w:r>
      <w:r>
        <w:rPr>
          <w:rFonts w:cs="Tahoma" w:ascii="Tahoma" w:hAnsi="Tahoma"/>
          <w:i/>
          <w:sz w:val="22"/>
          <w:szCs w:val="22"/>
        </w:rPr>
        <w:t>elegir la opción</w:t>
      </w:r>
      <w:r>
        <w:rPr>
          <w:rFonts w:cs="Tahoma" w:ascii="Tahoma" w:hAnsi="Tahoma"/>
          <w:sz w:val="22"/>
          <w:szCs w:val="22"/>
        </w:rPr>
        <w:t>) en relación con el proyecto (CÓDIGO), generando los gastos relacion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3"/>
        <w:gridCol w:w="1502"/>
        <w:gridCol w:w="1328"/>
        <w:gridCol w:w="1690"/>
        <w:gridCol w:w="1462"/>
      </w:tblGrid>
      <w:tr>
        <w:trPr>
          <w:tblHeader w:val="true"/>
        </w:trPr>
        <w:tc>
          <w:tcPr>
            <w:tcW w:w="1455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1283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</w:t>
            </w:r>
          </w:p>
        </w:tc>
        <w:tc>
          <w:tcPr>
            <w:tcW w:w="1502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TINO</w:t>
            </w:r>
          </w:p>
        </w:tc>
        <w:tc>
          <w:tcPr>
            <w:tcW w:w="1328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</w:p>
        </w:tc>
        <w:tc>
          <w:tcPr>
            <w:tcW w:w="1690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VO</w:t>
            </w:r>
          </w:p>
        </w:tc>
        <w:tc>
          <w:tcPr>
            <w:tcW w:w="1462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ES IMPUTADOS</w:t>
            </w:r>
          </w:p>
        </w:tc>
      </w:tr>
      <w:tr>
        <w:trPr/>
        <w:tc>
          <w:tcPr>
            <w:tcW w:w="145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relación de los documentos justificativos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del desplazamiento, que se incluyen como anexo 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247"/>
        <w:gridCol w:w="1760"/>
        <w:gridCol w:w="2426"/>
      </w:tblGrid>
      <w:tr>
        <w:trPr>
          <w:tblHeader w:val="true"/>
          <w:trHeight w:val="345" w:hRule="atLeast"/>
        </w:trPr>
        <w:tc>
          <w:tcPr>
            <w:tcW w:w="3287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UNIÓN/SEMINARIO/OTRO</w:t>
            </w:r>
          </w:p>
        </w:tc>
        <w:tc>
          <w:tcPr>
            <w:tcW w:w="1247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</w:p>
        </w:tc>
        <w:tc>
          <w:tcPr>
            <w:tcW w:w="1760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º DOCUMENTO</w:t>
            </w:r>
          </w:p>
        </w:tc>
        <w:tc>
          <w:tcPr>
            <w:tcW w:w="2426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STIFICANTE/S</w:t>
            </w:r>
          </w:p>
        </w:tc>
      </w:tr>
      <w:tr>
        <w:trPr/>
        <w:tc>
          <w:tcPr>
            <w:tcW w:w="328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para que así conste, firmo el presente certifica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, firma y sel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do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nvocatoria, orden del día, hoja de asistencia, acta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57480</wp:posOffset>
          </wp:positionV>
          <wp:extent cx="975360" cy="655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187960</wp:posOffset>
              </wp:positionV>
              <wp:extent cx="1143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14.8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</w:rPr>
      <w:t xml:space="preserve">                                           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ahoma"/>
      <w:color w:val="3333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ahoma"/>
      <w:color w:val="33339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7:00Z</dcterms:created>
  <dc:creator>IGAE</dc:creator>
  <dc:description/>
  <dc:language>en-US</dc:language>
  <cp:lastModifiedBy>STC</cp:lastModifiedBy>
  <cp:lastPrinted>2010-02-03T09:28:00Z</cp:lastPrinted>
  <dcterms:modified xsi:type="dcterms:W3CDTF">2010-04-22T12:30:00Z</dcterms:modified>
  <cp:revision>4</cp:revision>
  <dc:subject/>
  <dc:title>ACUERDO PARA LA GESTIÓN PLURIANUAL DEL PROGRAMA INTERREG III A</dc:title>
</cp:coreProperties>
</file>