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ertificado de asignación de personal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334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IDENTIFICACIÓN DEL PROYECTO</w:t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 DE COOPERACIÓN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IARIO PRINCIPAL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IARIO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./Dª……………………………………., en calidad de …………………………………… de la entidad ………………………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l/la Sr./Sra. …………………………………………, trabajador de la entidad …………………………………., con contrato de …………………… y cargo actual de ……………………………… ha sido designado en esta fecha para el desarrollo del proyecto (CÓDIGO), cofinanciado por el Programa Operativo de Cooperación Transfronteriza España – Fronteras Exteriores, para desempeñar las funciones de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l período de adscripción al proyecto será desde……………… hasta…………………. El tiempo total estimado de dedicación al proyecto de esta persona en este periodo será de un máximo del .….% de su jornada laboral anu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para que así conste, firmo el presente certifica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, firma y sel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do: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57480</wp:posOffset>
          </wp:positionV>
          <wp:extent cx="975360" cy="655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</wp:posOffset>
          </wp:positionH>
          <wp:positionV relativeFrom="paragraph">
            <wp:posOffset>-287020</wp:posOffset>
          </wp:positionV>
          <wp:extent cx="1607820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-187960</wp:posOffset>
              </wp:positionV>
              <wp:extent cx="1143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14.8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eastAsia="Tahoma" w:cs="Tahoma" w:ascii="Tahoma" w:hAnsi="Tahoma"/>
      </w:rPr>
      <w:t xml:space="preserve">                                           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Tahoma"/>
      <w:color w:val="33339B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ahoma"/>
      <w:color w:val="33339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3:00Z</dcterms:created>
  <dc:creator>IGAE</dc:creator>
  <dc:description/>
  <dc:language>en-US</dc:language>
  <cp:lastModifiedBy>STC</cp:lastModifiedBy>
  <cp:lastPrinted>2010-02-03T09:28:00Z</cp:lastPrinted>
  <dcterms:modified xsi:type="dcterms:W3CDTF">2010-04-22T12:05:00Z</dcterms:modified>
  <cp:revision>3</cp:revision>
  <dc:subject/>
  <dc:title>ACUERDO PARA LA GESTIÓN PLURIANUAL DEL PROGRAMA INTERREG III A</dc:title>
</cp:coreProperties>
</file>