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sta de proyectos financiados por el Mecanismo Financiero del Espacio Económico Europeo 2004-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 0006 - Construcción de la Capilla de San Olav en Covarrubias (Burgos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ación Princesa Kristina de Norue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 0007 – Cartografía Geoquímica de Suelos y Sedimentos de Españ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nstituto Geológico y Miner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 0009 – Equilibrio entre la Vida Personal, Familiar y Profesional en España y en Norueg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ituto de la Muj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S 0010 - Campaña de Promoción de la Red Natura 2000 en Cuatro Comunidades Autónom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O. Red 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 0011 – Centro de Formación y Promoción Empresari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deración de Empresarios de Córdo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 0012 – Accesibilidad, eliminación de las barreras arquitectónicas y recuperación de los espacios públicos en el Carmel, sus alrededores y los puntos de acceso a los Parques Güell y Tres Turons en Barcelo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encia de Promoción del Carmel y su Entorn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 0013 - Promoción de Energías Renovables en la Provincial de A Coruñ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utación de la Coruñ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 0014 - Rehabilitación Urbana y Protección de la Herencia Cultural de Hostalr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untamiento de Hostal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 0015- Rehabilitación de los bosques dañados por el fuego en Mur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ón de Murc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 0016 – Parque Fluvial en Buñ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untamiento de Buñ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  0017 – Parque Científico y Tecnológico de Gij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untamiento de Gij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 0022 – Recuperación de la Vía de la Plata Histórica en Extremadura (Via de la Plata-Extremadura II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a de Extremad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 0023- Prevención de Fuegos en Bosques Gestionados por la Confederación Hidrográfica del E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deración Hidrográfica del Eb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 0024 - Procedimientos Forestales en Áreas Degradadas del Bosqu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a de Extremad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S 0031 - Centro Cultural, de Investigación y Turismo “Iglesia de San Juan Bautista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untamiento de Burguillos del Ce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 0032 – Recuperación y Restauración del Acueducto y de la Muralla y alrededores de Segovia para su más coherente uso turístic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yuntamiento de Segov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 0034 – Mejora de la movilidad y la cooperación de estudiantes, investigadores y artistas entre España, Noruega, Islandia y Liechtenstei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dad Complutense de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 0035 Restauración de bosques y tierras boscosas del área de dominio público afectada por incendios en Minas de Río Tinto y Charco Fr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nta de Andaluc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 0037 – Renovación Urbana del Barrio de T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yuntamiento de Vi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S 0038 – Desarrollo sostenible del corredor urbano de la Ribera del Marco, Cáce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yuntamiento de Cáce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0:00Z</dcterms:created>
  <dc:creator>KG000003</dc:creator>
  <dc:description/>
  <cp:keywords/>
  <dc:language>en-US</dc:language>
  <cp:lastModifiedBy>KG000003</cp:lastModifiedBy>
  <dcterms:modified xsi:type="dcterms:W3CDTF">2010-10-19T08:40:00Z</dcterms:modified>
  <cp:revision>1</cp:revision>
  <dc:subject/>
  <dc:title>Lista de proyectos financiados por el Mecanismo Financiero del Espacio Económico Europeo 2004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zación">
    <vt:lpwstr>;#Fondos de la Unión Europea;#</vt:lpwstr>
  </property>
  <property fmtid="{D5CDD505-2E9C-101B-9397-08002B2CF9AE}" pid="3" name="Centro Directivo">
    <vt:lpwstr>DIRECCION GENERAL DE FONDOS COMUNITARIOS</vt:lpwstr>
  </property>
  <property fmtid="{D5CDD505-2E9C-101B-9397-08002B2CF9AE}" pid="4" name="ContentType">
    <vt:lpwstr>documento categorizado</vt:lpwstr>
  </property>
  <property fmtid="{D5CDD505-2E9C-101B-9397-08002B2CF9AE}" pid="5" name="Descripcion">
    <vt:lpwstr>Lista de proyectos financiados por el Mecanismo Financiero del Espacio Económico Europeo 2004-2009</vt:lpwstr>
  </property>
  <property fmtid="{D5CDD505-2E9C-101B-9397-08002B2CF9AE}" pid="6" name="Estado">
    <vt:lpwstr>Final</vt:lpwstr>
  </property>
  <property fmtid="{D5CDD505-2E9C-101B-9397-08002B2CF9AE}" pid="7" name="Palabra clave">
    <vt:lpwstr>ESPACIO ECONOMICO EUROPEO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TemplateUrl">
    <vt:lpwstr/>
  </property>
  <property fmtid="{D5CDD505-2E9C-101B-9397-08002B2CF9AE}" pid="11" name="_DCDateCreated">
    <vt:lpwstr>2010-10-19T00:00:00Z</vt:lpwstr>
  </property>
  <property fmtid="{D5CDD505-2E9C-101B-9397-08002B2CF9AE}" pid="12" name="_DCDateModified">
    <vt:lpwstr>2010-10-19T00:00:00Z</vt:lpwstr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