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l Mecanismo Financiero del Espacio Económico Europeo 2004-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marco multilateral todavía vigente es el llamado </w:t>
      </w:r>
      <w:r>
        <w:rPr>
          <w:i/>
        </w:rPr>
        <w:t>Mecanismo Financiero del Espacio</w:t>
      </w:r>
      <w:r>
        <w:rPr/>
        <w:t xml:space="preserve"> </w:t>
      </w:r>
      <w:r>
        <w:rPr>
          <w:i/>
        </w:rPr>
        <w:t>Económico Europeo</w:t>
      </w:r>
      <w:r>
        <w:rPr/>
        <w:t>, que se aplica entre el 1 de mayo de 2004 y el 30 de abril de 2009. La indicada fecha final determinó el plazo límite para la aprobación por los donantes de las solicitudes presentadas por los promotores de proyectos y programas individuales, pero la vigencia efectiva del Mecanismo Financiero se extiende todavía hasta el 30 de abril de 2011, última fecha de elegibilidad de gastos pag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mporte total neto de subvenciones para proyectos y programas españoles en el citado período asciende a 42,95 millones de eu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áreas de actuación elegibles para beneficiarse de esta financiación (se trata siempre de co-financiación, a complementar con aportaciones aseguradas por los propios promotores de proyectos) han sido: la protección del medio ambiente, la promoción del desarrollo económico, social y medioambiental sostenible, la conservación del patrimonio cultural y el desarrollo del capital humano para el incremento de la productividad del factor trabajo y proyectos de I+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s la firma del Memorando de Entendimiento entre España y los países donantes, en mayo de 2005, la Dirección General de Fondos Comunitarios procedió a una convocatoria abierta para la selección de proyectos que, contando con el asesoramiento der un Comité de Expertos, llevó a la identificación de las propuestas preseleccionadas, cuya formulación completa y precisa debía ser realizada luego por los respectivos promotores, para su presentación a la Oficina del Mecanismo Financiero con sede en Bruselas a través de la citada Dirección General, la cual asume el carácter de Punto Focal o intermediario oficial en todas las relaciones de los promotores con los órganos del Mecanismo Financ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lista definitiva de los proyectos aprobados por los donantes, que se encuentran en fase de ejecución, figura en otro nota de enl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alquier información adicional que interese sobre el Mecanismo Financiero en su conjunto y sobre su aplicación en España puede consultarse en el sitio </w:t>
      </w:r>
      <w:hyperlink r:id="rId2">
        <w:r>
          <w:rPr>
            <w:rStyle w:val="InternetLink"/>
          </w:rPr>
          <w:t>www.eeagrants.org</w:t>
        </w:r>
      </w:hyperlink>
      <w:r>
        <w:rPr/>
        <w:t xml:space="preserve"> y dirigiéndose al Punto Focal español, cuyas referencias de contacto son:</w:t>
      </w:r>
    </w:p>
    <w:p>
      <w:pPr>
        <w:pStyle w:val="Normal"/>
        <w:jc w:val="both"/>
        <w:rPr/>
      </w:pPr>
      <w:r>
        <w:rPr/>
        <w:tab/>
        <w:t>Mariano Payá Vizcaíno</w:t>
      </w:r>
    </w:p>
    <w:p>
      <w:pPr>
        <w:pStyle w:val="Normal"/>
        <w:jc w:val="both"/>
        <w:rPr/>
      </w:pPr>
      <w:r>
        <w:rPr/>
        <w:tab/>
        <w:t>Vocal Asesor</w:t>
      </w:r>
    </w:p>
    <w:p>
      <w:pPr>
        <w:pStyle w:val="Normal"/>
        <w:jc w:val="both"/>
        <w:rPr/>
      </w:pPr>
      <w:r>
        <w:rPr/>
        <w:tab/>
        <w:t xml:space="preserve">Dirección General de Fondos Comunitarios, Subdirección General de Fondos de </w:t>
        <w:tab/>
        <w:t>Cohesión y de Cooperación Territorial Europea.</w:t>
      </w:r>
    </w:p>
    <w:p>
      <w:pPr>
        <w:pStyle w:val="Normal"/>
        <w:jc w:val="both"/>
        <w:rPr/>
      </w:pPr>
      <w:r>
        <w:rPr/>
        <w:tab/>
        <w:t>Ministerio de Economía y Hacienda</w:t>
      </w:r>
    </w:p>
    <w:p>
      <w:pPr>
        <w:pStyle w:val="Normal"/>
        <w:jc w:val="both"/>
        <w:rPr/>
      </w:pPr>
      <w:r>
        <w:rPr/>
        <w:tab/>
      </w:r>
      <w:r>
        <w:rPr>
          <w:lang w:val="pt-PT"/>
        </w:rPr>
        <w:t xml:space="preserve">E-mail: </w:t>
      </w:r>
      <w:hyperlink r:id="rId3">
        <w:r>
          <w:rPr>
            <w:rStyle w:val="InternetLink"/>
            <w:lang w:val="pt-PT"/>
          </w:rPr>
          <w:t>mpaya@sgpg.meh.es</w:t>
        </w:r>
      </w:hyperlink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También puede ser de interés la consulta del sitio de la Embajada de Noruega en Madrid: </w:t>
      </w:r>
      <w:hyperlink r:id="rId4">
        <w:r>
          <w:rPr>
            <w:rStyle w:val="InternetLink"/>
          </w:rPr>
          <w:t>www.noruega.es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grants.org/" TargetMode="External"/><Relationship Id="rId3" Type="http://schemas.openxmlformats.org/officeDocument/2006/relationships/hyperlink" Target="mailto:mpaya@sgpg.meh.es" TargetMode="External"/><Relationship Id="rId4" Type="http://schemas.openxmlformats.org/officeDocument/2006/relationships/hyperlink" Target="http://www.noruega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35:00Z</dcterms:created>
  <dc:creator>KG000003</dc:creator>
  <dc:description/>
  <cp:keywords/>
  <dc:language>en-US</dc:language>
  <cp:lastModifiedBy>KG000003</cp:lastModifiedBy>
  <dcterms:modified xsi:type="dcterms:W3CDTF">2010-10-19T08:35:00Z</dcterms:modified>
  <cp:revision>1</cp:revision>
  <dc:subject/>
  <dc:title>El Mecanismo Financiero del Espacio Económico Europeo 2004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Descripcion">
    <vt:lpwstr>El Mecanismo Financiero del Espacio Económico Europeo 2004-2009</vt:lpwstr>
  </property>
  <property fmtid="{D5CDD505-2E9C-101B-9397-08002B2CF9AE}" pid="6" name="Estado">
    <vt:lpwstr>Final</vt:lpwstr>
  </property>
  <property fmtid="{D5CDD505-2E9C-101B-9397-08002B2CF9AE}" pid="7" name="Palabra clave">
    <vt:lpwstr>ESPACIO ECONOMICO EUROPE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0-10-19T00:00:00Z</vt:lpwstr>
  </property>
  <property fmtid="{D5CDD505-2E9C-101B-9397-08002B2CF9AE}" pid="12" name="_DCDateModified">
    <vt:lpwstr>2010-10-1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