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ello de entrada en la C.A.)</w:t>
        <w:tab/>
        <w:tab/>
        <w:tab/>
        <w:tab/>
        <w:tab/>
        <w:tab/>
        <w:tab/>
        <w:t>(Sello de entrada en la D.G.F.E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22"/>
          <w:lang w:val="es-ES_tradnl" w:eastAsia="en-US"/>
        </w:rPr>
      </w:pPr>
      <w:r>
        <w:rPr>
          <w:rFonts w:cs="Arial" w:ascii="Arial" w:hAnsi="Arial"/>
          <w:b/>
          <w:sz w:val="1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 xml:space="preserve">DECLARACIÓN RESPONSABLE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FF0000"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“</w:t>
      </w:r>
      <w:r>
        <w:rPr>
          <w:rFonts w:cs="Arial" w:ascii="Arial" w:hAnsi="Arial"/>
          <w:b/>
          <w:lang w:val="es-ES_tradnl" w:eastAsia="en-US"/>
        </w:rPr>
        <w:t>NO REUBICACIÓ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FF0000"/>
          <w:lang w:val="es-ES_tradnl" w:eastAsia="en-US"/>
        </w:rPr>
      </w:pPr>
      <w:r>
        <w:rPr>
          <w:rFonts w:cs="Arial" w:ascii="Arial" w:hAnsi="Arial"/>
          <w:b/>
          <w:color w:val="FF0000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  <w:gridCol w:w="5365"/>
      </w:tblGrid>
      <w:tr>
        <w:trPr>
          <w:trHeight w:val="567" w:hRule="exact"/>
        </w:trPr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ª.: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 xml:space="preserve"> que la empresa tiene un proyecto de inversión para el cual ha presentado una solicitud de ayuda para acogerse a los Incentivos Regionales previstos en la Ley 50/1985, de 27 de diciembre, que consta con el número de expediente arriba indicado y que, de acuerdo con el artículo 14, apartado 16, en relación con el artículo 2, punto 61 bis, del Reglamento General de Exención por Categorías (Reglamento UE nº 651/2014, de 17 de junio de 2014), en el momento de la solicitud de la ayud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18925565"/>
      <w:bookmarkStart w:id="1" w:name="__Fieldmark__0_121892556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218925565"/>
      <w:bookmarkStart w:id="3" w:name="__Fieldmark__1_121892556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, se ha trasladado al establecimiento en el que tendrá lugar la inversión inicial, desde otro Estado parte contratante del Acuerdo del Espacio Económico Europeo, en los dos años anteriores a la fecha de solicitud de la ayu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218925565"/>
      <w:bookmarkStart w:id="5" w:name="__Fieldmark__2_121892556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218925565"/>
      <w:bookmarkStart w:id="7" w:name="__Fieldmark__3_121892556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, se compromete a no trasladar el establecimiento en el que tendrá lugar la inversión a otro Estado parte contratante del Acuerdo del Espacio Económico Europeo durante un periodo de dos años después de terminada la inversión inicial para la que se solicita la ayud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F7FC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4:00Z</dcterms:created>
  <dc:creator>PILARSOLER</dc:creator>
  <dc:description/>
  <cp:keywords/>
  <dc:language>en-US</dc:language>
  <cp:lastModifiedBy>Solans de la Serna, Eduardo</cp:lastModifiedBy>
  <cp:lastPrinted>2015-05-05T11:04:00Z</cp:lastPrinted>
  <dcterms:modified xsi:type="dcterms:W3CDTF">2018-10-09T08:34:00Z</dcterms:modified>
  <cp:revision>2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9_DECLAR_NO_REUBICACION</vt:lpwstr>
  </property>
  <property fmtid="{D5CDD505-2E9C-101B-9397-08002B2CF9AE}" pid="5" name="Palabra clave">
    <vt:lpwstr>SOLICITUD, DECLARACION, NO INICIO, INVERSIONES</vt:lpwstr>
  </property>
  <property fmtid="{D5CDD505-2E9C-101B-9397-08002B2CF9AE}" pid="6" name="PublishingExpirationDate">
    <vt:lpwstr/>
  </property>
  <property fmtid="{D5CDD505-2E9C-101B-9397-08002B2CF9AE}" pid="7" name="TemplateUrl">
    <vt:lpwstr/>
  </property>
  <property fmtid="{D5CDD505-2E9C-101B-9397-08002B2CF9AE}" pid="8" name="_DCDateCreated">
    <vt:lpwstr>2010-12-21T00:00:00Z</vt:lpwstr>
  </property>
  <property fmtid="{D5CDD505-2E9C-101B-9397-08002B2CF9AE}" pid="9" name="_DCDateModified">
    <vt:lpwstr>2010-12-21T00:00:00Z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Status">
    <vt:lpwstr>No iniciado</vt:lpwstr>
  </property>
  <property fmtid="{D5CDD505-2E9C-101B-9397-08002B2CF9AE}" pid="13" name="display_urn:schemas-microsoft-com:office:office#Author">
    <vt:lpwstr>Martín Perez, Montserrat</vt:lpwstr>
  </property>
  <property fmtid="{D5CDD505-2E9C-101B-9397-08002B2CF9AE}" pid="14" name="display_urn:schemas-microsoft-com:office:office#Editor">
    <vt:lpwstr>Martín Perez, Montserra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