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sz w:val="16"/>
          <w:szCs w:val="18"/>
        </w:rPr>
        <w:t>(Sello de entrada en la C.A.)</w:t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>(Sello de entrada en la D.G.F.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n-US" w:eastAsia="en-US"/>
        </w:rPr>
      </w:pPr>
      <w:r>
        <w:rPr>
          <w:rFonts w:cs="Arial" w:ascii="Arial" w:hAnsi="Arial"/>
          <w:b/>
          <w:sz w:val="1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UMEN DE DATOS BAS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12"/>
          <w:szCs w:val="22"/>
          <w:lang w:val="en-US" w:eastAsia="en-US"/>
        </w:rPr>
      </w:pPr>
      <w:r>
        <w:rPr>
          <w:rFonts w:cs="Arial" w:ascii="Arial" w:hAnsi="Arial"/>
          <w:b/>
          <w:sz w:val="1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8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12065</wp:posOffset>
                </wp:positionV>
                <wp:extent cx="1534795" cy="457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05pt;margin-top:-0.95pt;width:120.8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.- DATOS DE LA EMPRESA</w:t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593"/>
        <w:gridCol w:w="1592"/>
        <w:gridCol w:w="3185"/>
      </w:tblGrid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 ……………………………………………………………………………………………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:                     Constituida</w:t>
              <w:tab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638814073"/>
            <w:bookmarkStart w:id="1" w:name="__Fieldmark__0_63881407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constitución: …………………...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 constituida</w:t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638814073"/>
            <w:bookmarkStart w:id="3" w:name="__Fieldmark__1_63881407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: ……………………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s propios (euros): ………………………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(euros): …………………………..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Exportación: ……….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social: ………………………………………………………………………………………...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……………………..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 ……………………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………………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principal de la empresa:……………………………………………………………………...</w:t>
            </w:r>
          </w:p>
        </w:tc>
      </w:tr>
      <w:tr>
        <w:trPr/>
        <w:tc>
          <w:tcPr>
            <w:tcW w:w="955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E (2009): 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.- </w:t>
      </w:r>
      <w:r>
        <w:rPr>
          <w:rFonts w:cs="Arial" w:ascii="Arial" w:hAnsi="Arial"/>
          <w:b/>
          <w:caps/>
          <w:sz w:val="22"/>
          <w:szCs w:val="22"/>
        </w:rPr>
        <w:t>dimensión ACTUAL de la empresa (CONDICIÓN PYME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2"/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n los términos previstos en la Recomendación de la Comisión de 6 de mayo de 2003 sobre definición de microempresas, pequeñas y medianas empresas (2003/361/CE)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queña empresa: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638814073"/>
            <w:bookmarkStart w:id="5" w:name="__Fieldmark__2_63881407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  <w:tab/>
              <w:tab/>
              <w:tab/>
              <w:tab/>
              <w:t xml:space="preserve">                 </w:t>
              <w:tab/>
              <w:tab/>
              <w:tab/>
              <w:tab/>
              <w:tab/>
              <w:tab/>
              <w:t xml:space="preserve">Mediana empres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638814073"/>
            <w:bookmarkStart w:id="7" w:name="__Fieldmark__3_63881407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Gran empresa: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638814073"/>
            <w:bookmarkStart w:id="9" w:name="__Fieldmark__4_63881407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spacing w:lineRule="exact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- DEFINICIÓN DEL PROYECTO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120" w:after="0"/>
        <w:ind w:left="11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ocalización del proyecto </w:t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95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e o plaza: ……………………………………………………………………………………………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……………………………………….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40" w:leader="none"/>
          <w:tab w:val="left" w:pos="3544" w:leader="none"/>
          <w:tab w:val="left" w:pos="4183" w:leader="none"/>
          <w:tab w:val="left" w:pos="5884" w:leader="none"/>
          <w:tab w:val="left" w:pos="6451" w:leader="none"/>
        </w:tabs>
        <w:spacing w:lineRule="auto" w:line="276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tividad del proyecto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…………….</w:t>
            </w:r>
          </w:p>
        </w:tc>
      </w:tr>
      <w:tr>
        <w:trPr/>
        <w:tc>
          <w:tcPr>
            <w:tcW w:w="95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AE (2009): 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pleo</w:t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340" w:leader="none"/>
                <w:tab w:val="left" w:pos="3544" w:leader="none"/>
                <w:tab w:val="left" w:pos="4183" w:leader="none"/>
                <w:tab w:val="left" w:pos="5884" w:leader="none"/>
                <w:tab w:val="left" w:pos="6451" w:leader="none"/>
              </w:tabs>
              <w:spacing w:lineRule="auto" w:line="276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s de trabajo a crear en el centro de trabajo: ….....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/>
      </w:pPr>
      <w:r>
        <w:rPr>
          <w:rFonts w:cs="Arial" w:ascii="Arial" w:hAnsi="Arial"/>
          <w:sz w:val="22"/>
          <w:szCs w:val="22"/>
          <w:u w:val="single"/>
        </w:rPr>
        <w:t>Inve</w:t>
      </w:r>
      <w:r>
        <w:rPr/>
        <w:t>rsión total solicitada</w:t>
      </w:r>
    </w:p>
    <w:tbl>
      <w:tblPr>
        <w:tblW w:w="69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265"/>
      </w:tblGrid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civil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es de equipo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s previos del proyecto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os inmateriales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inversiones materiales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€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:</w:t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€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438" w:leader="none"/>
          <w:tab w:val="left" w:pos="2466" w:leader="none"/>
          <w:tab w:val="left" w:pos="2495" w:leader="none"/>
          <w:tab w:val="left" w:pos="2552" w:leader="none"/>
          <w:tab w:val="left" w:pos="3544" w:leader="none"/>
          <w:tab w:val="left" w:pos="5670" w:leader="none"/>
        </w:tabs>
        <w:spacing w:lineRule="auto" w:line="276" w:before="240" w:after="0"/>
        <w:ind w:left="113" w:hanging="0"/>
        <w:rPr/>
      </w:pPr>
      <w:r>
        <w:rPr>
          <w:rFonts w:cs="Arial" w:ascii="Arial" w:hAnsi="Arial"/>
          <w:sz w:val="22"/>
          <w:szCs w:val="22"/>
          <w:u w:val="single"/>
        </w:rPr>
        <w:t>Fechas previstas para el inicio y la finalización de las inversiones y la creación de empleo</w:t>
      </w:r>
      <w:r>
        <w:rPr>
          <w:rFonts w:cs="Arial" w:ascii="Arial" w:hAnsi="Arial"/>
          <w:sz w:val="22"/>
          <w:szCs w:val="22"/>
        </w:rPr>
        <w:t xml:space="preserve"> (cuando proceda)</w:t>
      </w:r>
      <w:r>
        <w:rPr/>
        <w:t xml:space="preserve">: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252"/>
      </w:tblGrid>
      <w:tr>
        <w:trPr/>
        <w:tc>
          <w:tcPr>
            <w:tcW w:w="435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………………………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 w:before="0" w:after="1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99" w:hRule="atLeast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 rellenar por la Comunidad Autónoma)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 del proyecto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6"/>
            </w:tblGrid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Clasificación Reglamento Incentivos Regionales: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524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0" w:name="__Fieldmark__5_638814073"/>
                  <w:bookmarkStart w:id="11" w:name="__Fieldmark__5_638814073"/>
                  <w:bookmarkEnd w:id="1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Nueva empresa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2" w:name="__Fieldmark__6_638814073"/>
                  <w:bookmarkStart w:id="13" w:name="__Fieldmark__6_638814073"/>
                  <w:bookmarkEnd w:id="1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Nueva instalación en sociedad existente      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4" w:name="__Fieldmark__7_638814073"/>
                  <w:bookmarkStart w:id="15" w:name="__Fieldmark__7_638814073"/>
                  <w:bookmarkEnd w:id="1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mpliación          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6" w:name="__Fieldmark__8_638814073"/>
                  <w:bookmarkStart w:id="17" w:name="__Fieldmark__8_638814073"/>
                  <w:bookmarkEnd w:id="1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Traslado    </w:t>
                  </w:r>
                </w:p>
              </w:tc>
            </w:tr>
            <w:tr>
              <w:trPr/>
              <w:tc>
                <w:tcPr>
                  <w:tcW w:w="945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18" w:name="__Fieldmark__9_638814073"/>
                  <w:bookmarkStart w:id="19" w:name="__Fieldmark__9_638814073"/>
                  <w:bookmarkEnd w:id="1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Modernización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7"/>
            </w:tblGrid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Clasificación DAR 2014/2020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0" w:name="__Fieldmark__10_638814073"/>
                  <w:bookmarkStart w:id="21" w:name="__Fieldmark__10_638814073"/>
                  <w:bookmarkEnd w:id="2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Creación de un nuevo establecimiento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2" w:name="__Fieldmark__11_638814073"/>
                  <w:bookmarkStart w:id="23" w:name="__Fieldmark__11_638814073"/>
                  <w:bookmarkEnd w:id="2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mpliación de la capacidad de un establecimiento exist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4" w:name="__Fieldmark__12_638814073"/>
                  <w:bookmarkStart w:id="25" w:name="__Fieldmark__12_638814073"/>
                  <w:bookmarkEnd w:id="25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producción de un establecimiento en nuevos produc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6" w:name="__Fieldmark__13_638814073"/>
                  <w:bookmarkStart w:id="27" w:name="__Fieldmark__13_638814073"/>
                  <w:bookmarkEnd w:id="27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actividad de un establecimi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28" w:name="__Fieldmark__14_638814073"/>
                  <w:bookmarkStart w:id="29" w:name="__Fieldmark__14_638814073"/>
                  <w:bookmarkEnd w:id="29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Transformación fundamental en el proceso de producción de un establecimiento exist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/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0" w:name="__Fieldmark__15_638814073"/>
                  <w:bookmarkStart w:id="31" w:name="__Fieldmark__15_638814073"/>
                  <w:bookmarkEnd w:id="31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Diversificación de la producción de un establecimiento en nuevos procesos innovado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5670" w:leader="none"/>
                    </w:tabs>
                    <w:spacing w:lineRule="exact" w:line="3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bookmarkStart w:id="32" w:name="__Fieldmark__16_638814073"/>
                  <w:bookmarkStart w:id="33" w:name="__Fieldmark__16_638814073"/>
                  <w:bookmarkEnd w:id="33"/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Adquisición de activos vinculados directamente a un establecimient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10" w:leader="none"/>
                <w:tab w:val="left" w:pos="3544" w:leader="none"/>
                <w:tab w:val="left" w:pos="5670" w:leader="none"/>
              </w:tabs>
              <w:spacing w:lineRule="exact" w:line="320" w:before="0" w:after="120"/>
              <w:rPr>
                <w:rFonts w:ascii="Arial" w:hAnsi="Arial" w:cs="Arial"/>
                <w:sz w:val="22"/>
                <w:szCs w:val="22"/>
                <w:vertAlign w:val="superscript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544" w:leader="none"/>
          <w:tab w:val="left" w:pos="5670" w:leader="none"/>
        </w:tabs>
        <w:spacing w:lineRule="exact" w:line="32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567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Aquellas empresas que declaren condición de PYME deberán adjuntar la DECLARACIÓN RELATIVA A LA CONDICIÓN DE PYME según el modelo que puede obtenerse en la página Web de la Dirección General de Fondos Comunitarios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www.dgfc.sgpg.meh.es/sitios/dgfc/es-ES/ipr/ir/Paginas/inicio_D.aspx</w:t>
        </w:r>
      </w:hyperlink>
      <w:r>
        <w:rPr>
          <w:rFonts w:cs="Arial" w:ascii="Arial" w:hAnsi="Arial"/>
          <w:sz w:val="16"/>
          <w:szCs w:val="16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7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jc w:val="center"/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  <w:tab w:val="left" w:pos="3544" w:leader="none"/>
        <w:tab w:val="left" w:pos="5670" w:leader="none"/>
      </w:tabs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2410" w:leader="none"/>
        <w:tab w:val="left" w:pos="3544" w:leader="none"/>
        <w:tab w:val="left" w:pos="5670" w:leader="none"/>
      </w:tabs>
    </w:pPr>
    <w:rPr>
      <w:b/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gfc.sgpg.meh.es/sitios/dgfc/es-ES/ipr/ir/Paginas/inicio_D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13D0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0:00Z</dcterms:created>
  <dc:creator>DGIP</dc:creator>
  <dc:description/>
  <cp:keywords/>
  <dc:language>en-US</dc:language>
  <cp:lastModifiedBy>Solans de la Serna, Eduardo</cp:lastModifiedBy>
  <cp:lastPrinted>2015-05-05T11:03:00Z</cp:lastPrinted>
  <dcterms:modified xsi:type="dcterms:W3CDTF">2018-10-09T10:05:00Z</dcterms:modified>
  <cp:revision>3</cp:revision>
  <dc:subject/>
  <dc:title>Documentación Solicitud Ayuda.  Impreso norm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ización">
    <vt:lpwstr>;#Incentivos regionales;#</vt:lpwstr>
  </property>
  <property fmtid="{D5CDD505-2E9C-101B-9397-08002B2CF9AE}" pid="6" name="Centro Directivo">
    <vt:lpwstr>DIRECCION GENERAL DE FONDOS COMUNITARIOS</vt:lpwstr>
  </property>
  <property fmtid="{D5CDD505-2E9C-101B-9397-08002B2CF9AE}" pid="7" name="ContentType">
    <vt:lpwstr>documento categorizado</vt:lpwstr>
  </property>
  <property fmtid="{D5CDD505-2E9C-101B-9397-08002B2CF9AE}" pid="8" name="Descripcion">
    <vt:lpwstr>Documentación Solicitud Ayuda.  Impreso normalizado</vt:lpwstr>
  </property>
  <property fmtid="{D5CDD505-2E9C-101B-9397-08002B2CF9AE}" pid="9" name="Keywords">
    <vt:lpwstr/>
  </property>
  <property fmtid="{D5CDD505-2E9C-101B-9397-08002B2CF9AE}" pid="10" name="Palabra clave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ubject">
    <vt:lpwstr/>
  </property>
  <property fmtid="{D5CDD505-2E9C-101B-9397-08002B2CF9AE}" pid="14" name="TemplateUrl">
    <vt:lpwstr/>
  </property>
  <property fmtid="{D5CDD505-2E9C-101B-9397-08002B2CF9AE}" pid="15" name="_Author">
    <vt:lpwstr>DGIP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CDateCreated">
    <vt:lpwstr>2010-04-09T00:00:00Z</vt:lpwstr>
  </property>
  <property fmtid="{D5CDD505-2E9C-101B-9397-08002B2CF9AE}" pid="19" name="_DCDateModified">
    <vt:lpwstr>2010-04-09T00:00:00Z</vt:lpwstr>
  </property>
  <property fmtid="{D5CDD505-2E9C-101B-9397-08002B2CF9AE}" pid="20" name="_Status">
    <vt:lpwstr>No iniciado</vt:lpwstr>
  </property>
  <property fmtid="{D5CDD505-2E9C-101B-9397-08002B2CF9AE}" pid="21" name="display_urn:schemas-microsoft-com:office:office#Author">
    <vt:lpwstr>Martín Perez, Montserrat</vt:lpwstr>
  </property>
  <property fmtid="{D5CDD505-2E9C-101B-9397-08002B2CF9AE}" pid="22" name="display_urn:schemas-microsoft-com:office:office#Editor">
    <vt:lpwstr>Martín Perez, Montserrat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