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CIÓN RESPONSABL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“</w:t>
      </w:r>
      <w:r>
        <w:rPr>
          <w:rFonts w:cs="Arial" w:ascii="Arial" w:hAnsi="Arial"/>
          <w:b/>
          <w:lang w:val="es-ES_tradnl" w:eastAsia="en-US"/>
        </w:rPr>
        <w:t>NO REUBICACIÓN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color w:val="FF0000"/>
          <w:lang w:val="es-ES_tradnl" w:eastAsia="en-US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la empresa tiene un proyecto de inversión para el cual ha presentado una solicitud de ayuda para acogerse a los incentivos regionales previstos en la Ley 50/1985, de 27 de diciembre, y que, de acuerdo con el artículo 14, apartado 16, en relación con el artículo 2, punto 61 bis, del Reglamento General de Exención por Categorías (Reglamento UE nº 651/2014, de 17 de junio de 2014), en el momento de la solicitud de la ayud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40319074"/>
      <w:bookmarkStart w:id="1" w:name="__Fieldmark__0_35403190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540319074"/>
      <w:bookmarkStart w:id="3" w:name="__Fieldmark__1_35403190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 - Se ha trasladado el establecimiento en el que tendrá lugar la inversión desde otro Estado parte contratante del Acuerdo del Espacio Económico Europeo en los dos años anteriores a la fecha de solicitud de la ayu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540319074"/>
      <w:bookmarkStart w:id="5" w:name="__Fieldmark__2_354031907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540319074"/>
      <w:bookmarkStart w:id="7" w:name="__Fieldmark__3_354031907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 - Se compromete a no trasladar el establecimiento en el que tendrá lugar la inversión a otro Estado parte contratante del Acuerdo del Espacio Económico Europeo durante un periodo de dos años después de terminada la inversión inicial para la que se solicita la subvención ayud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  <w:t>Presentar en el Registro de la Comunidad Autónoma</w:t>
    </w:r>
  </w:p>
  <w:p>
    <w:pPr>
      <w:pStyle w:val="Header"/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1:00Z</dcterms:created>
  <dc:creator>PILARSOLER</dc:creator>
  <dc:description/>
  <cp:keywords/>
  <dc:language>en-US</dc:language>
  <cp:lastModifiedBy>Alonso Maldonado, Javier</cp:lastModifiedBy>
  <cp:lastPrinted>2015-05-05T11:04:00Z</cp:lastPrinted>
  <dcterms:modified xsi:type="dcterms:W3CDTF">2024-07-23T07:09:00Z</dcterms:modified>
  <cp:revision>19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