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NICIATIVA COMUNITARIA INTERREG III-B PROGRAMA OPERATIVO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DOESTE EUROPEO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000-200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MULARIO DE CANDIDATURA</w:t>
      </w:r>
    </w:p>
    <w:p>
      <w:pPr>
        <w:pStyle w:val="Normal"/>
        <w:pBdr>
          <w:bottom w:val="dotted" w:sz="24" w:space="1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ITULO DEL PROYECTO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CRÓNIMO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(máx. 10 caracter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IORIDAD DEL P.O.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EDIDA DEL P.O.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uadro reservado al Secretariado Común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echa de registro:                                                   Nº de registro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ódigo del proyecto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sier:        Completo 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                               Incompleto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i incompleto, indicar qué falta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ENGUA PRINCIPAL DE PRESENTACIÓN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: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ES: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FR: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PT: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TRAS LENGUAS DE PRESENTACIÓN DEL PROYECTO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: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ES: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FR: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PT: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ARTICIPANTES EN EL PROYECTO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1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COORDINADOR DEL PROYEC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 coordinadora del proyec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turaleza jurídica de la entida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ctor de actividad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complet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y fax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os bancario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c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cia (dirección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dad y código post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Cuent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Identificación Fisca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 de contac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y fax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1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 SOCIOS DEL PROYEC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. SOCIO 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2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ntidad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turaleza jurídica de la entida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or de activida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clasificación CNAE-93  </w:t>
            </w:r>
            <w:hyperlink r:id="rId2">
              <w:r>
                <w:rPr>
                  <w:rStyle w:val="InternetLink"/>
                  <w:sz w:val="18"/>
                </w:rPr>
                <w:t>www.ine.es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complet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y fax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Identificación Fisca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 de contac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y fax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*Reproduzca este cuadro tantas veces como socios haya en el proyecto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1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4"/>
              </w:rPr>
              <w:t xml:space="preserve">1.3. OTROS PARTICIPANTES ASOCIADOS </w:t>
            </w:r>
            <w:r>
              <w:rPr>
                <w:b/>
                <w:sz w:val="18"/>
              </w:rPr>
              <w:t>(Ver apartado 3.5 de la Guía del Coordinador)</w:t>
            </w:r>
          </w:p>
          <w:p>
            <w:pPr>
              <w:pStyle w:val="Normal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1. PARTICIPANTE ASOCIADO Nº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2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ntidad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turaleza jurídica de la entida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or de activida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complet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y fax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 de contac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y fax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i/>
        </w:rPr>
        <w:t>*Reproduzca este cuadro tantas veces como participantes asociados haya en el proyecto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2. CARACTERÍSTICAS DEL PROYECTO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1. ANTECEDENTES: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. DESCRIPCIÓN GENERAL DEL DESARROLLO DE LA COOPE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2.  ESTUDIOS Y TRABAJOS RELACIONADOS CON EL PROYECTO Y FINANCIADOS POR INTERREG II-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3. OTRAS ACCIONES ANTERI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4. RELACIÓN CON OTROS PROYECTOS Y ACCIONES EN 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  <w:gridCol w:w="73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2. OBJETIVOS: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2.1. OBJETIVOS DEL PROYECT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2.2. CONTRIBUCIÓN A LOS OBJETIVOS </w:t>
            </w:r>
            <w:r>
              <w:rPr>
                <w:b/>
                <w:sz w:val="24"/>
                <w:u w:val="single"/>
              </w:rPr>
              <w:t>DE LA PRIORIDAD Y DE LA MEDIDA</w:t>
            </w:r>
            <w:r>
              <w:rPr>
                <w:b/>
                <w:sz w:val="24"/>
              </w:rPr>
              <w:t xml:space="preserve"> CORRESPONDIENTE DEL PI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- A LA PRIORIDAD  Nº 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- A LA MEDIDA  Nº 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3 CONTENIDO TÉCNICO DEL PROYECTO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 SÍNTESIS DEL CONTENIDO (1 página máximo. Las explicaciones más técnicas deben ser incorporadas en anex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2 AMBITO GEOGRÁFICO DE INTERVENCIÓN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3 ASPECTOS INNOVADORE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4 PUESTA EN MARCHA DEL PROYECTO Y  ACTIVIDADES DE COOPE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4.1 CONVENIOS Y ACUERDOS SUSCRITOS (O EN CURSO) ENTRE LOS SOC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4.2 DESCRIPCIÓN DEL SISTEMA DE FUNCIONAMIENTO DEL PARTENARIADO  (Modelo de coordinación entre los socios y de funcionamiento operativ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4.3  DESCRIPCIÓN DE LAS FUNCIONES ASUMIDAS POR CADA  SOC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4.4 RECURSOS HUMANOS PREVISTOS, POR EL COORDINADOR  DEL PROYECTO, PARA LAS TAREAS DE GESTIÓN ADMINISTRATIVA Y FINANCIERA(Personal a tiempo completo y/o parcial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2detindependiente"/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angra2detindependient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angra2detindependient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angra2detindependient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angra2detindependient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angra2detindependient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angra2detindependient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angra2detindependient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5 CALENDARIO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5.1. FECHA DE INIC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5.2  FECHA DE FINALIZ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5.3  DURACIÓN TOTAL (EN MESES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</w:rPr>
              <w:t>2.3.5.4  DESCRIPCIÓN DE LAS ETAPAS Y ACTIVIDADE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851" w:footer="720" w:bottom="141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2.3.6 CRONOGRAMA DE ACTIVIDADES DEL PROYEC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46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389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9" w:hRule="atLeast"/>
        </w:trPr>
        <w:tc>
          <w:tcPr>
            <w:tcW w:w="3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AÑOS</w:t>
            </w:r>
          </w:p>
        </w:tc>
        <w:tc>
          <w:tcPr>
            <w:tcW w:w="16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2001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2002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2003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2004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2005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2006</w:t>
            </w:r>
          </w:p>
        </w:tc>
      </w:tr>
      <w:tr>
        <w:trPr>
          <w:trHeight w:val="251" w:hRule="atLeast"/>
        </w:trPr>
        <w:tc>
          <w:tcPr>
            <w:tcW w:w="13467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2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RIMESTRES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º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º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3º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4º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5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6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7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8º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9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0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1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2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3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4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5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6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7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8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9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0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1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2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3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4º</w:t>
            </w:r>
          </w:p>
        </w:tc>
      </w:tr>
      <w:tr>
        <w:trPr>
          <w:trHeight w:val="521" w:hRule="atLeast"/>
        </w:trPr>
        <w:tc>
          <w:tcPr>
            <w:tcW w:w="3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CTIVIDADES</w:t>
            </w:r>
          </w:p>
        </w:tc>
        <w:tc>
          <w:tcPr>
            <w:tcW w:w="10169" w:type="dxa"/>
            <w:gridSpan w:val="24"/>
            <w:tcBorders>
              <w:top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20" w:top="1701" w:footer="720" w:bottom="170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Sombrear solamente las celdas del trimestre correspondiente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CONDICIONES DE ELEGIBILIDAD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 TRANSNACIONAL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2 CONTRIBUCIÓN DEL PROYECTO A LA APLICACIÓN DE LA ESTRATEGIA TERRITORIAL EUROPEA (E.T.E)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 COHERENCIA CON LAS POLITICAS COMUNIT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 AMBI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GUALDAD DE OPORTUN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ET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TACIÓN PÚBL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 RESULTADOS ESPERADOS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INDICADORES  (conforme consta en el PO)</w:t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6"/>
        <w:gridCol w:w="2551"/>
      </w:tblGrid>
      <w:tr>
        <w:trPr>
          <w:trHeight w:val="575" w:hRule="atLeast"/>
        </w:trPr>
        <w:tc>
          <w:tcPr>
            <w:tcW w:w="5740" w:type="dxa"/>
            <w:tcBorders/>
            <w:shd w:fill="F2F2F2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NDICADORES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CUANTIFICADOS</w:t>
            </w:r>
          </w:p>
        </w:tc>
      </w:tr>
      <w:tr>
        <w:trPr>
          <w:trHeight w:val="213" w:hRule="atLeast"/>
        </w:trPr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7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REALIZ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7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RESULT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7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IMPAC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 BENEFICIOS ESPERADOS A MEDIO Y LARGO PLAZ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 SEGUIMIENTO, EVALUACIÓN Y DIFUSIÓN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SISTEMA DE SEGUIMIENTO Y EVALUACIÓN DEL PROYECTO</w:t>
            </w:r>
          </w:p>
        </w:tc>
      </w:tr>
      <w:tr>
        <w:trPr>
          <w:trHeight w:val="28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PLAN DE COMUNICACIÓN Y PUBLICIDAD DEL PROYECTO A LO LARGO DE TODA SU DURACIÓN. DIFUSIÓN DE RESULT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20" w:top="851" w:footer="720" w:bottom="141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hd w:fill="BFBFBF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BFBFBF" w:val="clear"/>
              <w:jc w:val="left"/>
              <w:rPr>
                <w:sz w:val="24"/>
              </w:rPr>
            </w:pPr>
            <w:r>
              <w:rPr>
                <w:sz w:val="24"/>
              </w:rPr>
              <w:t>6. COSTES DEL PROYECTO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3"/>
      </w:tblGrid>
      <w:tr>
        <w:trPr/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6.1 COSTES TOTALES POR TIPO DE GASTOS ELEGIBLES (incluyendo el IVA no recuperable):</w:t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819"/>
        <w:gridCol w:w="2410"/>
      </w:tblGrid>
      <w:tr>
        <w:trPr>
          <w:trHeight w:val="797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TIPO DE GASTO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ASTOS ELEGIBL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Estudios/Informes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Recursos humano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Gastos Viajes/Alojami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Promoción/Difusió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Reuniones/Conferencias/Seminario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Equipami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Infraestructuras de pequeña envergadur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Gastos generales: especifica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Otros: especificar</w:t>
            </w:r>
          </w:p>
        </w:tc>
        <w:tc>
          <w:tcPr>
            <w:tcW w:w="4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69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TOTALES: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100</w:t>
            </w:r>
          </w:p>
        </w:tc>
      </w:tr>
      <w:tr>
        <w:trPr/>
        <w:tc>
          <w:tcPr>
            <w:tcW w:w="13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6.2 COSTES TOTALES POR PARTICIPANTE Y AÑO</w:t>
            </w:r>
          </w:p>
        </w:tc>
      </w:tr>
    </w:tbl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tbl>
      <w:tblPr>
        <w:tblW w:w="1545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2"/>
        <w:gridCol w:w="921"/>
        <w:gridCol w:w="850"/>
        <w:gridCol w:w="142"/>
        <w:gridCol w:w="992"/>
        <w:gridCol w:w="284"/>
        <w:gridCol w:w="283"/>
        <w:gridCol w:w="426"/>
        <w:gridCol w:w="708"/>
        <w:gridCol w:w="426"/>
        <w:gridCol w:w="567"/>
        <w:gridCol w:w="708"/>
        <w:gridCol w:w="426"/>
        <w:gridCol w:w="567"/>
        <w:gridCol w:w="426"/>
        <w:gridCol w:w="425"/>
        <w:gridCol w:w="283"/>
        <w:gridCol w:w="567"/>
        <w:gridCol w:w="142"/>
        <w:gridCol w:w="426"/>
        <w:gridCol w:w="566"/>
        <w:gridCol w:w="284"/>
        <w:gridCol w:w="283"/>
        <w:gridCol w:w="142"/>
        <w:gridCol w:w="993"/>
        <w:gridCol w:w="425"/>
        <w:gridCol w:w="142"/>
        <w:gridCol w:w="424"/>
        <w:gridCol w:w="568"/>
        <w:gridCol w:w="142"/>
        <w:gridCol w:w="283"/>
        <w:gridCol w:w="142"/>
        <w:gridCol w:w="850"/>
      </w:tblGrid>
      <w:tr>
        <w:trPr>
          <w:trHeight w:val="1080" w:hRule="atLeast"/>
        </w:trPr>
        <w:tc>
          <w:tcPr>
            <w:tcW w:w="6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PARTICIPANT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0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0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00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20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>
          <w:trHeight w:val="920" w:hRule="atLeast"/>
        </w:trPr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rdin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Socio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Socio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Socio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trHeight w:val="790" w:hRule="atLeast"/>
        </w:trPr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Socio 5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TableContents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2990" w:type="dxa"/>
            <w:gridSpan w:val="2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518" w:hRule="atLeast"/>
        </w:trPr>
        <w:tc>
          <w:tcPr>
            <w:tcW w:w="477" w:type="dxa"/>
            <w:tcBorders/>
          </w:tcPr>
          <w:p>
            <w:pPr>
              <w:pStyle w:val="TableContents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99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7. PLAN DE FINANCIACIÓN (2000-2006)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PARTICIPANTES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Precis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 xml:space="preserve">si </w:t>
            </w: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Obj.1</w:t>
            </w:r>
            <w:r>
              <w:rPr>
                <w:rFonts w:cs="Arial Narrow" w:ascii="Arial Narrow" w:hAnsi="Arial Narrow"/>
                <w:sz w:val="32"/>
                <w:vertAlign w:val="superscript"/>
              </w:rPr>
              <w:t xml:space="preserve"> o </w:t>
            </w: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No obj.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E 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0"/>
                <w:vertAlign w:val="superscript"/>
              </w:rPr>
              <w:t>DEL PROYE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(1 + 2)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790" w:type="dxa"/>
            <w:gridSpan w:val="19"/>
            <w:tcBorders>
              <w:top w:val="doub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>(1) GASTOS PÚBLICOS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2) </w:t>
            </w:r>
          </w:p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C.</w:t>
            </w:r>
          </w:p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VADA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80808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(*)</w:t>
            </w:r>
          </w:p>
        </w:tc>
      </w:tr>
      <w:tr>
        <w:trPr>
          <w:trHeight w:val="730" w:hRule="atLeas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(1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0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30"/>
                <w:u w:val="single"/>
                <w:vertAlign w:val="superscript"/>
              </w:rPr>
              <w:t>CONTRAP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30"/>
                <w:u w:val="single"/>
                <w:vertAlign w:val="superscript"/>
              </w:rPr>
              <w:t>U.E.    (1.a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rFonts w:ascii="Arial Narrow" w:hAnsi="Arial Narrow" w:cs="Arial Narrow"/>
                <w:i/>
                <w:i/>
                <w:sz w:val="30"/>
                <w:u w:val="single"/>
              </w:rPr>
            </w:pPr>
            <w:r>
              <w:rPr>
                <w:rFonts w:cs="Arial Narrow" w:ascii="Arial Narrow" w:hAnsi="Arial Narrow"/>
                <w:i/>
                <w:sz w:val="30"/>
                <w:u w:val="single"/>
              </w:rPr>
              <w:t>CONTRAPARTIES PUBLIQUE NACIONAL  (1.b)</w:t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32"/>
                <w:u w:val="single"/>
                <w:vertAlign w:val="superscript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656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F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 xml:space="preserve">Total </w:t>
            </w:r>
            <w:r>
              <w:rPr>
                <w:rFonts w:cs="Arial Narrow" w:ascii="Arial Narrow" w:hAnsi="Arial Narrow"/>
                <w:sz w:val="28"/>
                <w:vertAlign w:val="superscript"/>
              </w:rPr>
              <w:t>(1.b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Estatal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Regional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>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Local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Otr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>%</w:t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571" w:hRule="exact"/>
        </w:trPr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4"/>
                <w:vertAlign w:val="baseline"/>
              </w:rPr>
              <w:t>Coordinado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sz w:val="3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559" w:hRule="exact"/>
        </w:trPr>
        <w:tc>
          <w:tcPr>
            <w:tcW w:w="1560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Socio  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sz w:val="3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553" w:hRule="exact"/>
        </w:trPr>
        <w:tc>
          <w:tcPr>
            <w:tcW w:w="1560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Socio 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sz w:val="3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561" w:hRule="exact"/>
        </w:trPr>
        <w:tc>
          <w:tcPr>
            <w:tcW w:w="1560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Socio 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sz w:val="3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Socio 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sz w:val="3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577" w:hRule="exact"/>
        </w:trPr>
        <w:tc>
          <w:tcPr>
            <w:tcW w:w="1560" w:type="dxa"/>
            <w:gridSpan w:val="3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Socio 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double" w:sz="4" w:space="0" w:color="00000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sz w:val="3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3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TOTA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1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vertAlign w:val="superscript"/>
              </w:rPr>
            </w:pPr>
            <w:r>
              <w:rPr>
                <w:rFonts w:cs="Arial Narrow" w:ascii="Arial Narrow" w:hAnsi="Arial Narrow"/>
                <w:sz w:val="30"/>
                <w:vertAlign w:val="superscript"/>
              </w:rPr>
              <w:t>1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1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z w:val="26"/>
                <w:vertAlign w:val="superscript"/>
              </w:rPr>
              <w:t>10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>1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>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vertAlign w:val="superscript"/>
              </w:rPr>
              <w:t>100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vertAlign w:val="superscript"/>
              </w:rPr>
            </w:pPr>
            <w:r>
              <w:rPr>
                <w:rFonts w:cs="Arial Narrow" w:ascii="Arial Narrow" w:hAnsi="Arial Narrow"/>
                <w:sz w:val="34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100</w:t>
            </w:r>
          </w:p>
        </w:tc>
        <w:tc>
          <w:tcPr>
            <w:tcW w:w="9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  <w:t>100</w:t>
            </w:r>
          </w:p>
        </w:tc>
      </w:tr>
    </w:tbl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*Porcentaje de cada participante sobre coste total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20" w:top="1701" w:footer="720" w:bottom="170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720" w:top="1418" w:footer="720" w:bottom="141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NICIATIVA COMUNITARIA INTERREG III-B SUDOESTE EUROPEO</w:t>
      </w:r>
    </w:p>
    <w:p>
      <w:pPr>
        <w:pStyle w:val="TextBody"/>
        <w:rPr>
          <w:sz w:val="24"/>
        </w:rPr>
      </w:pPr>
      <w:r>
        <w:rPr>
          <w:sz w:val="24"/>
        </w:rPr>
        <w:t>2000-2006</w:t>
      </w:r>
    </w:p>
    <w:p>
      <w:pPr>
        <w:pStyle w:val="TextBody"/>
        <w:rPr>
          <w:sz w:val="24"/>
        </w:rPr>
      </w:pPr>
      <w:r>
        <w:rPr>
          <w:sz w:val="24"/>
        </w:rPr>
        <w:t>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CARTA DE COMPROMIS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esentar junto con el formulario de candidatura al Secretariado Común tantas cartas de compromiso como socios tenga el proyecto.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***********************************************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87"/>
      </w:tblGrid>
      <w:tr>
        <w:trPr>
          <w:trHeight w:val="458" w:hRule="atLeast"/>
        </w:trPr>
        <w:tc>
          <w:tcPr>
            <w:tcW w:w="1417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5387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53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nstitución:</w:t>
            </w:r>
          </w:p>
        </w:tc>
        <w:tc>
          <w:tcPr>
            <w:tcW w:w="53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53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</w:tc>
        <w:tc>
          <w:tcPr>
            <w:tcW w:w="53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53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claro que la institución a la que represento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rueba y se compromete a participar en la realización del proyecto __________________________________________________________________________________________________________________________________________________________________________________________________________________presentado a la Iniciativa Comunitaria Interreg III-B Programa Operativo Sudoeste Europeo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compromete a efectuar una contribución financiera para la consecución de dicho proyecto de ________________________Euros (1), conforme se especifica en el plan de financiación del formulario de candidatur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firma el cumplimiento de las condiciones de elegibilidad y de la legislación comunitaria en el proyecto mencionad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1) Sin contemplar la ayuda FEDER.                                    (Fecha, firma y sello)</w:t>
      </w:r>
    </w:p>
    <w:sectPr>
      <w:type w:val="continuous"/>
      <w:pgSz w:w="11906" w:h="16838"/>
      <w:pgMar w:left="2922" w:right="2922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36" w:dyaOrig="6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7.75pt;width:93.65pt;height:10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9678383" r:id="rId1"/>
      </w:objec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78255" cy="130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36" w:dyaOrig="6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7.75pt;width:93.6pt;height:10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9481826" r:id="rId1"/>
      </w:objec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78255" cy="1306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36" w:dyaOrig="6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7.75pt;width:93.65pt;height:10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5077278" r:id="rId1"/>
      </w:objec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78255" cy="1306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36" w:dyaOrig="6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7.75pt;width:93.65pt;height:10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698316" r:id="rId1"/>
      </w:objec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78255" cy="130619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36" w:dyaOrig="6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7.75pt;width:93.65pt;height:10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7553030" r:id="rId1"/>
      </w:objec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78255" cy="130619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36" w:dyaOrig="6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7.75pt;width:93.65pt;height:10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8137275" r:id="rId1"/>
      </w:objec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78255" cy="130619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2" w:leader="none"/>
      </w:tabs>
      <w:ind w:left="426" w:hanging="284"/>
    </w:pPr>
    <w:rPr/>
  </w:style>
  <w:style w:type="paragraph" w:styleId="Textoindependiente2">
    <w:name w:val="Texto independiente 2"/>
    <w:basedOn w:val="Normal"/>
    <w:qFormat/>
    <w:pPr/>
    <w:rPr>
      <w:sz w:val="32"/>
      <w:vertAlign w:val="superscript"/>
    </w:rPr>
  </w:style>
  <w:style w:type="paragraph" w:styleId="Textoindependiente3">
    <w:name w:val="Texto independiente 3"/>
    <w:basedOn w:val="Normal"/>
    <w:qFormat/>
    <w:pPr/>
    <w:rPr>
      <w:b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22:00Z</dcterms:created>
  <dc:creator>bpg3890</dc:creator>
  <dc:description/>
  <dc:language>en-US</dc:language>
  <cp:lastModifiedBy>IGAE</cp:lastModifiedBy>
  <cp:lastPrinted>2002-04-15T10:43:00Z</cp:lastPrinted>
  <dcterms:modified xsi:type="dcterms:W3CDTF">2002-04-26T09:22:00Z</dcterms:modified>
  <cp:revision>2</cp:revision>
  <dc:subject/>
  <dc:title>SE.Presentación de candidaturas.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ización">
    <vt:lpwstr>;#Fondos de la Unión Europea;#Fondos de la Unión Europea:Fondos Estructurales:FEDER;#</vt:lpwstr>
  </property>
  <property fmtid="{D5CDD505-2E9C-101B-9397-08002B2CF9AE}" pid="6" name="Centro Directivo">
    <vt:lpwstr>DGFC</vt:lpwstr>
  </property>
  <property fmtid="{D5CDD505-2E9C-101B-9397-08002B2CF9AE}" pid="7" name="ContentType">
    <vt:lpwstr>documento categorizado</vt:lpwstr>
  </property>
  <property fmtid="{D5CDD505-2E9C-101B-9397-08002B2CF9AE}" pid="8" name="Descripcion">
    <vt:lpwstr>SE.Presentación de candidaturas. Formulario</vt:lpwstr>
  </property>
  <property fmtid="{D5CDD505-2E9C-101B-9397-08002B2CF9AE}" pid="9" name="Estado">
    <vt:lpwstr>Final</vt:lpwstr>
  </property>
  <property fmtid="{D5CDD505-2E9C-101B-9397-08002B2CF9AE}" pid="10" name="Keywords">
    <vt:lpwstr/>
  </property>
  <property fmtid="{D5CDD505-2E9C-101B-9397-08002B2CF9AE}" pid="11" name="Palabra clave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ubject">
    <vt:lpwstr/>
  </property>
  <property fmtid="{D5CDD505-2E9C-101B-9397-08002B2CF9AE}" pid="15" name="TemplateUrl">
    <vt:lpwstr/>
  </property>
  <property fmtid="{D5CDD505-2E9C-101B-9397-08002B2CF9AE}" pid="16" name="_Author">
    <vt:lpwstr>bpg3890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DCDateCreated">
    <vt:lpwstr>2010-03-18T00:00:00Z</vt:lpwstr>
  </property>
  <property fmtid="{D5CDD505-2E9C-101B-9397-08002B2CF9AE}" pid="20" name="_DCDateModified">
    <vt:lpwstr>2010-03-18T00:00:00Z</vt:lpwstr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Cuenta del sistema</vt:lpwstr>
  </property>
  <property fmtid="{D5CDD505-2E9C-101B-9397-08002B2CF9AE}" pid="24" name="display_urn:schemas-microsoft-com:office:office#Editor">
    <vt:lpwstr>Cuenta del sistem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