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540"/>
        <w:gridCol w:w="1194"/>
      </w:tblGrid>
      <w:tr>
        <w:trPr/>
        <w:tc>
          <w:tcPr>
            <w:tcW w:w="6910" w:type="dxa"/>
            <w:tcBorders/>
            <w:shd w:fill="000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 xml:space="preserve">INFORME INTERMEDIO DE EJECUCIÓN Nº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1194" w:type="dxa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80"/>
              </w:rPr>
              <w:t>1. Datos identificativos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Código del proyecto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Acrónimo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2. Ámbito temporal del presente informe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Fecha en la que se presentó el informe anterior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Fecha en la que se presenta este inform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3. Contraste de indicador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re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Indicadores de impa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Objetivo prev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Medida actual</w:t>
            </w:r>
          </w:p>
        </w:tc>
      </w:tr>
      <w:tr>
        <w:trPr>
          <w:trHeight w:val="113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4. Contraste del cronogram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0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  <w:trHeight w:val="284" w:hRule="exac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AÑOS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1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4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5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80"/>
                <w:sz w:val="24"/>
                <w:szCs w:val="24"/>
              </w:rPr>
              <w:t>2006</w:t>
            </w:r>
          </w:p>
        </w:tc>
      </w:tr>
      <w:tr>
        <w:trPr>
          <w:trHeight w:val="340" w:hRule="exac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TRIMES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21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18"/>
                <w:szCs w:val="18"/>
              </w:rPr>
              <w:t>ACTIVIDADES</w:t>
            </w:r>
          </w:p>
        </w:tc>
        <w:tc>
          <w:tcPr>
            <w:tcW w:w="11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pue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pacing w:lineRule="auto" w:line="360" w:before="0" w:after="2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snapToGrid w:val="false"/>
              <w:spacing w:lineRule="auto" w:line="360" w:before="0" w:after="240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998" w:gutter="0" w:header="709" w:top="2516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5. Anexo descriptiv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e informe deberá acompañarse de un documento descriptivo de la situación del proyecto que tenga el siguiente índic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ción de las actividades realizadas desde el último inform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vidades de gestión y coordinación del partenariado llevadas a cab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ción de los problemas y/o contratiempos surgidos así como de las soluciones adoptadas para solventarl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oración del estado de situación del proyec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uaciones acometidas para garantizar el cumplimiento de las políticas comunitarias en materia d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ión y publicida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Contratación de servicios y proveedore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ualdad de oportunidades entre hombres y mujeres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ervación medioambiental y desarrollo sostenible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rcado labo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Garamond" w:ascii="Garamond" w:hAnsi="Garamond"/>
        </w:rPr>
        <w:t>Descripción de las actividades previstas para el periodo de ejecución inmediato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28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2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4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3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4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4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b/>
        <w:color w:val="000080"/>
        <w:sz w:val="36"/>
        <w:szCs w:val="36"/>
      </w:rPr>
      <w:t>/</w:t>
    </w:r>
    <w:r>
      <w:rPr>
        <w:rStyle w:val="PageNumber"/>
        <w:rFonts w:cs="Garamond" w:ascii="Garamond" w:hAnsi="Garamond"/>
        <w:b/>
        <w:color w:val="000080"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instrText xml:space="preserve"> NUMPAGES \* ARABIC </w:instrTex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separate"/>
    </w:r>
    <w:r>
      <w:rPr>
        <w:rStyle w:val="PageNumber"/>
        <w:sz w:val="36"/>
        <w:b/>
        <w:szCs w:val="36"/>
        <w:rFonts w:cs="Garamond" w:ascii="Garamond" w:hAnsi="Garamond"/>
        <w:color w:val="000080"/>
      </w:rPr>
      <w:t>4</w:t>
    </w:r>
    <w:r>
      <w:rPr>
        <w:rStyle w:val="PageNumber"/>
        <w:sz w:val="36"/>
        <w:b/>
        <w:szCs w:val="36"/>
        <w:rFonts w:cs="Garamond" w:ascii="Garamond" w:hAnsi="Garamond"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proce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95400" cy="91440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8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terreg III A España - Marrue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2:00Z</dcterms:created>
  <dc:creator>AURELIO</dc:creator>
  <dc:description/>
  <dc:language>en-US</dc:language>
  <cp:lastModifiedBy>AURELIO</cp:lastModifiedBy>
  <cp:lastPrinted>2003-02-26T18:16:00Z</cp:lastPrinted>
  <dcterms:modified xsi:type="dcterms:W3CDTF">2003-02-26T17:26:00Z</dcterms:modified>
  <cp:revision>15</cp:revision>
  <dc:subject/>
  <dc:title>Esp - Mar. Otros. 2ª Conv.Informe Inter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Mar. Otros. 2ª Conv.Informe Intermedi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