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0033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 xml:space="preserve">INFORME FINAL DE EJECUCIÓN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80"/>
              </w:rPr>
              <w:t>1. Datos identificativos del proyect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Código del proyecto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Acrónimo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2. Ámbito temporal del proyect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68"/>
        <w:gridCol w:w="2468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Prevista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Re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Fecha de inicio del proyecto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Fecha de finalización del proyecto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3. Contraste de indicadore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Indicadores de realiz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Objetivo prev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Indicadores de resul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Objetivo prev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Indicadores de impa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Objetivo prev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8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4. Contraste del cronograma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0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blHeader w:val="true"/>
          <w:trHeight w:val="284" w:hRule="exac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AÑOS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1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2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4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5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6</w:t>
            </w:r>
          </w:p>
        </w:tc>
      </w:tr>
      <w:tr>
        <w:trPr>
          <w:trHeight w:val="340" w:hRule="exac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TRIMES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</w:tr>
      <w:tr>
        <w:trPr>
          <w:trHeight w:val="21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18"/>
                <w:szCs w:val="18"/>
              </w:rPr>
              <w:t>ACTIVIDADES</w:t>
            </w:r>
          </w:p>
        </w:tc>
        <w:tc>
          <w:tcPr>
            <w:tcW w:w="11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20" w:right="998" w:gutter="0" w:header="709" w:top="2516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5. Calendarización de gasto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4"/>
        <w:gridCol w:w="1705"/>
        <w:gridCol w:w="170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AÑ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2003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Tipo de gasto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1. Obras pública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2. Adquisición de material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3. Otras inversiones material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4. Prestaciones de servici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5. Gastos de person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6.- Formació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7. Promoción y difusió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8. Gastos general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9. Otr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szCs w:val="20"/>
              </w:rPr>
              <w:t>TOT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4"/>
        <w:gridCol w:w="1705"/>
        <w:gridCol w:w="170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AÑ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2006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</w:rPr>
              <w:t>Tipo de gasto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1. Obras pública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2. Adquisición de material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3. Otras inversiones material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4. Prestaciones de servici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5. Gastos de person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6.- Formació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7. Promoción y difusió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8. Gastos general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9. Otr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szCs w:val="20"/>
              </w:rPr>
              <w:t>TOT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826" w:gutter="0" w:header="709" w:top="998" w:footer="709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6. Anexo descriptiv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e informe deberá acompañarse de un documento descriptivo de la situación del proyecto que tenga el siguiente índic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ribución del proyecto a la mejora de la problemática abordada. Descripción de los puntos fuertes del proyecto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ción global del proyecto realizado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ividades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stema de gestión del partenariado y coordinación transfronteriza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oración del nivel alcanzado por los indicadores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ción de los problemas y/o contratiempos surgidos así como de las soluciones adoptadas para solventarl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uaciones acometidas para garantizar el cumplimiento de las políticas comunitarias en materia d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ión y publicida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Contratación de servicios y proveedores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gualdad de oportunidades entre hombres y mujeres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ervación medioambiental y desarrollo sostenible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rcado labo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ción del valor añadido europeo del proyecto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Garamond" w:ascii="Garamond" w:hAnsi="Garamond"/>
        </w:rPr>
        <w:t>Resultados de la evaluación</w:t>
      </w:r>
      <w:bookmarkStart w:id="0" w:name="_PictureBullets"/>
      <w:bookmarkEnd w:id="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8" w:top="28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PAGE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2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  <w:r>
      <w:rPr>
        <w:rStyle w:val="PageNumber"/>
        <w:rFonts w:cs="Garamond" w:ascii="Garamond" w:hAnsi="Garamond"/>
        <w:b/>
        <w:color w:val="000080"/>
        <w:sz w:val="36"/>
        <w:szCs w:val="36"/>
      </w:rPr>
      <w:t>/</w:t>
    </w: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NUMPAGES \* ARABIC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5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PAGE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3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  <w:r>
      <w:rPr>
        <w:rStyle w:val="PageNumber"/>
        <w:rFonts w:cs="Garamond" w:ascii="Garamond" w:hAnsi="Garamond"/>
        <w:b/>
        <w:color w:val="000080"/>
        <w:sz w:val="36"/>
        <w:szCs w:val="36"/>
      </w:rPr>
      <w:t>/</w:t>
    </w: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NUMPAGES \* ARABIC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5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PAGE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4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  <w:r>
      <w:rPr>
        <w:rStyle w:val="PageNumber"/>
        <w:rFonts w:cs="Garamond" w:ascii="Garamond" w:hAnsi="Garamond"/>
        <w:b/>
        <w:color w:val="000080"/>
        <w:sz w:val="36"/>
        <w:szCs w:val="36"/>
      </w:rPr>
      <w:t>/</w:t>
    </w: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NUMPAGES \* ARABIC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5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PAGE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5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  <w:r>
      <w:rPr>
        <w:rStyle w:val="PageNumber"/>
        <w:rFonts w:cs="Garamond" w:ascii="Garamond" w:hAnsi="Garamond"/>
        <w:b/>
        <w:color w:val="000080"/>
        <w:sz w:val="36"/>
        <w:szCs w:val="36"/>
      </w:rPr>
      <w:t>/</w:t>
    </w: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NUMPAGES \* ARABIC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5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Cuando proce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Valoración de la contribución de los Fondos Estructurales a la mejora de la problemática abordada y qué hubiera ocurrido con dicha problemática si no se hubiera contado con la participación de los Fond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95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8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Interreg III A España - Marrue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95400" cy="91440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8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Interreg III A España - Marruec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95400" cy="91440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8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Interreg III A España - Marruec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95400" cy="914400"/>
          <wp:effectExtent l="0" t="0" r="0" b="0"/>
          <wp:wrapTopAndBottom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8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Interreg III A España - Marrue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/>
      <w:i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jc w:val="both"/>
    </w:pPr>
    <w:rPr>
      <w:rFonts w:ascii="Helvetica 55;Times New Roman" w:hAnsi="Helvetica 55;Times New Roman" w:cs="Helvetica 55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49:00Z</dcterms:created>
  <dc:creator>AURELIO</dc:creator>
  <dc:description/>
  <dc:language>en-US</dc:language>
  <cp:lastModifiedBy>AURELIO</cp:lastModifiedBy>
  <cp:lastPrinted>2003-02-26T18:29:00Z</cp:lastPrinted>
  <dcterms:modified xsi:type="dcterms:W3CDTF">2003-03-10T16:06:00Z</dcterms:modified>
  <cp:revision>11</cp:revision>
  <dc:subject/>
  <dc:title>Esp - Mar. Otros. 2ª Conv.Informe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Mar. Otros. 2ª Conv.Informe Final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