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LICITUD DE PA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(Del Jefe de Fila a la Autoridad de Gestión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rección General de Fondos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unitarios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nisterio de Economía y Hacien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º de la Castellana 162, 3ª pla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046 Madrid (Españ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>En …………….. a ………. de ………… del 200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unto: </w:t>
        <w:tab/>
        <w:t>Programa Interreg III A Cooperación Transfronteriza España - Marrue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royecto: ……….</w:t>
      </w:r>
    </w:p>
    <w:p>
      <w:pPr>
        <w:pStyle w:val="Heading4"/>
        <w:rPr/>
      </w:pPr>
      <w:r>
        <w:rPr/>
        <w:tab/>
        <w:tab/>
        <w:t>Solicitud de P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cumento para la presentación de la tramitación del pago intermedio/pago de sal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correspondiente a los gastos efectuados en la ejecución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junto se remiten los siguie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io de reembolso de gas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dro de gastos previstos y efectu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de gas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e técnico intermedio y financiero para el pago intermedio/informe final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1</w:t>
      </w:r>
      <w:r>
        <w:rPr>
          <w:rFonts w:cs="Arial" w:ascii="Arial" w:hAnsi="Arial"/>
        </w:rPr>
        <w:t xml:space="preserve"> de ejecución final para el pago de sal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Firma y sello de la entidad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746" w:gutter="0" w:header="709" w:top="1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>Elimine lo que no corresponda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rPr>
        <w:b/>
        <w:b/>
        <w:sz w:val="16"/>
        <w:lang w:val="fr-FR" w:eastAsia="en-US"/>
      </w:rPr>
    </w:pPr>
    <w:r>
      <w:rPr>
        <w:b/>
        <w:sz w:val="16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-45720</wp:posOffset>
              </wp:positionV>
              <wp:extent cx="5029200" cy="955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955080"/>
                        <a:chOff x="0" y="0"/>
                        <a:chExt cx="5029200" cy="95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29000" y="0"/>
                          <a:ext cx="160020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53240" cy="87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00200" y="0"/>
                          <a:ext cx="171468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-3.6pt;width:396pt;height:75.2pt" coordorigin="720,-72" coordsize="7920,1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-72;width:2519;height:15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0;top:-72;width:2130;height:13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40;top:-72;width:2699;height:13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right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left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left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left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left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left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</w:r>
  </w:p>
  <w:p>
    <w:pPr>
      <w:pStyle w:val="IntestazioneEL"/>
      <w:pBdr>
        <w:bottom w:val="single" w:sz="30" w:space="0" w:color="C0C0C0"/>
      </w:pBdr>
      <w:tabs>
        <w:tab w:val="clear" w:pos="4536"/>
        <w:tab w:val="right" w:pos="9072" w:leader="none"/>
      </w:tabs>
      <w:jc w:val="left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  <w:t>Interreg III A España - Marruecos</w:t>
    </w:r>
  </w:p>
  <w:p>
    <w:pPr>
      <w:pStyle w:val="Header"/>
      <w:rPr>
        <w:b/>
        <w:b/>
        <w:bCs/>
        <w:sz w:val="16"/>
        <w:szCs w:val="16"/>
        <w:lang w:val="fr-FR"/>
      </w:rPr>
    </w:pPr>
    <w:r>
      <w:rPr>
        <w:b/>
        <w:bCs/>
        <w:sz w:val="16"/>
        <w:szCs w:val="16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b/>
      <w:i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jc w:val="both"/>
    </w:pPr>
    <w:rPr>
      <w:rFonts w:ascii="Helvetica 55;Times New Roman" w:hAnsi="Helvetica 55;Times New Roman" w:cs="Helvetica 55;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31:00Z</dcterms:created>
  <dc:creator>KG000223</dc:creator>
  <dc:description/>
  <dc:language>en-US</dc:language>
  <cp:lastModifiedBy>KG000248</cp:lastModifiedBy>
  <cp:lastPrinted>2002-04-26T12:39:00Z</cp:lastPrinted>
  <dcterms:modified xsi:type="dcterms:W3CDTF">2005-01-26T16:21:00Z</dcterms:modified>
  <cp:revision>4</cp:revision>
  <dc:subject/>
  <dc:title>Esp - Mar. Otros. 2ª Conv.Solicitud de P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Mar. Otros. 2ª Conv.Solicitud de Pago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