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rFonts w:ascii="Haettenschweiler" w:hAnsi="Haettenschweiler" w:cs="Haettenschweiler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Haettenschweiler" w:ascii="Haettenschweiler" w:hAnsi="Haettenschweiler"/>
          <w:b/>
          <w:bC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744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rFonts w:ascii="Haettenschweiler" w:hAnsi="Haettenschweiler" w:cs="Haettenschweiler"/>
          <w:color w:val="000080"/>
          <w:sz w:val="32"/>
        </w:rPr>
      </w:pPr>
      <w:r>
        <w:rPr/>
        <w:t>Interreg III A España - Portugal</w:t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ind w:left="708" w:hanging="0"/>
        <w:rPr>
          <w:rFonts w:ascii="Haettenschweiler" w:hAnsi="Haettenschweiler" w:cs="Haettenschweiler"/>
          <w:color w:val="000080"/>
          <w:sz w:val="32"/>
          <w:lang w:val="es-ES" w:eastAsia="en-US"/>
        </w:rPr>
      </w:pPr>
      <w:r>
        <w:rPr>
          <w:rFonts w:cs="Haettenschweiler" w:ascii="Haettenschweiler" w:hAnsi="Haettenschweiler"/>
          <w:color w:val="000080"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0"/>
                          <a:chOff x="0" y="0"/>
                          <a:chExt cx="4572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343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00" w:hanging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OLICITUD DE P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el Jefe de Fila a la Autoridad de Gest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irección General de Fond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munitarios y Financiación Territ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nisterio de Hacien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046 Madrid (Españ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.. a ………. de ………… del 200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sunto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ograma Interreg III A Cooperación Transfronteriza España - Portu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yecto: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olicitud de P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o para la presentación de la tramitación del pago intermedio/pago de saldo correspondiente a los gastos efectuados en la ejecución d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junto se remiten los siguientes documen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ulario de reembolso de ga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adro de gastos previstos y efectu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rtificación de ga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nforme de ejecución intermedio/fi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(Firma y sello de la entidad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468pt" coordorigin="0,0" coordsize="7200,9360">
                <v:rect id="shape_0" stroked="f" o:allowincell="f" style="position:absolute;left:0;top:0;width:71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6839;height:8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900" w:hanging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OLICITUD DE PA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el Jefe de Fila a la Autoridad de Gestió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irección General de Fond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munitarios y Financiación Territorial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inisterio de Hacienda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046 Madrid (Españ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.. a ………. de ………… del 200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sunto: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ograma Interreg III A Cooperación Transfronteriza España - Portu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yecto: 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olicitud de P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o para la presentación de la tramitación del pago intermedio/pago de saldo correspondiente a los gastos efectuados en la ejecución del proyec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junto se remiten los siguientes document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ulario de reembolso de gas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uadro de gastos previstos y efectuad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rtificación de gas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nforme de ejecución intermedio/fin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(Firma y sello de la entid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0" w:hanging="900"/>
      <w:jc w:val="right"/>
      <w:outlineLvl w:val="0"/>
    </w:pPr>
    <w:rPr>
      <w:rFonts w:ascii="Haettenschweiler" w:hAnsi="Haettenschweiler" w:cs="Haettenschweiler"/>
      <w:color w:val="000080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color w:val="333399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hanging="6"/>
      <w:outlineLvl w:val="2"/>
    </w:pPr>
    <w:rPr>
      <w:rFonts w:ascii="Haettenschweiler" w:hAnsi="Haettenschweiler" w:cs="Haettenschweiler"/>
      <w:color w:val="00008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aettenschweiler" w:hAnsi="Haettenschweiler" w:cs="Haettenschweiler"/>
      <w:color w:val="00008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2"/>
      <w:lang w:val="es-ES_tradnl"/>
    </w:rPr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59:00Z</dcterms:created>
  <dc:creator>IGAE</dc:creator>
  <dc:description/>
  <dc:language>en-US</dc:language>
  <cp:lastModifiedBy>IGAE</cp:lastModifiedBy>
  <dcterms:modified xsi:type="dcterms:W3CDTF">2003-08-03T10:03:00Z</dcterms:modified>
  <cp:revision>1</cp:revision>
  <dc:subject/>
  <dc:title>Esp - Por.Otros. 1ª Convocatoria Mode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1ª Convocatoria Modelo 8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