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EL"/>
        <w:pBdr>
          <w:bottom w:val="single" w:sz="30" w:space="0" w:color="C0C0C0"/>
        </w:pBdr>
        <w:tabs>
          <w:tab w:val="clear" w:pos="4536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221990" cy="412750"/>
            <wp:effectExtent l="0" t="0" r="0" b="0"/>
            <wp:wrapNone/>
            <wp:docPr id="1" name="Logo IIIA grande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IIA grande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020" w:dyaOrig="8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1pt;height:43.8pt" filled="f" o:ole="">
            <v:imagedata r:id="rId4" o:title=""/>
          </v:shape>
          <o:OLEObject Type="Embed" ProgID="" ShapeID="ole_rId3" DrawAspect="Content" ObjectID="_669464554" r:id="rId3"/>
        </w:object>
      </w:r>
      <w:bookmarkEnd w:id="0"/>
      <w:r>
        <w:rPr/>
        <w:tab/>
      </w:r>
    </w:p>
    <w:p>
      <w:pPr>
        <w:pStyle w:val="IntestazioneEL"/>
        <w:pBdr>
          <w:bottom w:val="single" w:sz="30" w:space="0" w:color="C0C0C0"/>
        </w:pBdr>
        <w:tabs>
          <w:tab w:val="clear" w:pos="4536"/>
          <w:tab w:val="right" w:pos="907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IntestazioneEL"/>
        <w:pBdr>
          <w:bottom w:val="single" w:sz="30" w:space="0" w:color="C0C0C0"/>
        </w:pBdr>
        <w:tabs>
          <w:tab w:val="clear" w:pos="4536"/>
          <w:tab w:val="right" w:pos="9072" w:leader="none"/>
        </w:tabs>
        <w:jc w:val="left"/>
        <w:rPr>
          <w:rFonts w:ascii="Haettenschweiler" w:hAnsi="Haettenschweiler" w:cs="Haettenschweiler"/>
          <w:color w:val="000080"/>
          <w:sz w:val="32"/>
        </w:rPr>
      </w:pPr>
      <w:r>
        <w:rPr/>
        <w:t>Interreg III A España - Portugal</w:t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ind w:left="708" w:hanging="0"/>
        <w:rPr>
          <w:rFonts w:ascii="Haettenschweiler" w:hAnsi="Haettenschweiler" w:cs="Haettenschweiler"/>
          <w:color w:val="000080"/>
          <w:sz w:val="32"/>
          <w:lang w:val="es-ES" w:eastAsia="en-US"/>
        </w:rPr>
      </w:pPr>
      <w:r>
        <w:rPr>
          <w:rFonts w:cs="Haettenschweiler" w:ascii="Haettenschweiler" w:hAnsi="Haettenschweiler"/>
          <w:color w:val="000080"/>
          <w:sz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43600"/>
                          <a:chOff x="0" y="0"/>
                          <a:chExt cx="4572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343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00" w:hanging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OLICITUD DE P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el Jefe de Fila a la Autoridad de Gest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Dirección General de Fondos Comunitari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inisterio de Economía y Hacien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071 Madrid (Españ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.. a ………. de ………… del 200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sunto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ograma Interreg III A Cooperación Transfronteriza España - Portu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yecto: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olicitud de P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o para la presentación de la tramitación del pago intermedio/pago de saldo correspondiente a los gastos efectuados en la ejecución del proyec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junto se remiten los siguientes documen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ulario de reembolso de ga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uadro de gastos previstos y efectu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rtificación de gas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nforme de ejecución intermedio/fi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(Firma y sello de la entidad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468pt" coordorigin="0,0" coordsize="7200,9360">
                <v:rect id="shape_0" stroked="f" o:allowincell="f" style="position:absolute;left:0;top:0;width:71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6839;height:8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900" w:hanging="9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OLICITUD DE PA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el Jefe de Fila a la Autoridad de Gestió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Dirección General de Fondos Comunitarios 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inisterio de Economía y Hacienda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071 Madrid (Españ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.. a ………. de ………… del 200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sunto: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ograma Interreg III A Cooperación Transfronteriza España - Portu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yecto: 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olicitud de Pa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o para la presentación de la tramitación del pago intermedio/pago de saldo correspondiente a los gastos efectuados en la ejecución del proyec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junto se remiten los siguientes document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ulario de reembolso de gas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uadro de gastos previstos y efectuad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rtificación de gas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nforme de ejecución intermedio/fina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(Firma y sello de la entid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p>
      <w:pPr>
        <w:pStyle w:val="Normal"/>
        <w:rPr>
          <w:rFonts w:ascii="Haettenschweiler" w:hAnsi="Haettenschweiler" w:cs="Haettenschweiler"/>
          <w:color w:val="000080"/>
          <w:sz w:val="32"/>
        </w:rPr>
      </w:pPr>
      <w:r>
        <w:rPr>
          <w:rFonts w:cs="Haettenschweiler" w:ascii="Haettenschweiler" w:hAnsi="Haettenschweiler"/>
          <w:color w:val="00008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900" w:hanging="900"/>
      <w:jc w:val="right"/>
      <w:outlineLvl w:val="0"/>
    </w:pPr>
    <w:rPr>
      <w:rFonts w:ascii="Haettenschweiler" w:hAnsi="Haettenschweiler" w:cs="Haettenschweiler"/>
      <w:color w:val="000080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color w:val="333399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" w:hanging="6"/>
      <w:outlineLvl w:val="2"/>
    </w:pPr>
    <w:rPr>
      <w:rFonts w:ascii="Haettenschweiler" w:hAnsi="Haettenschweiler" w:cs="Haettenschweiler"/>
      <w:color w:val="00008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aettenschweiler" w:hAnsi="Haettenschweiler" w:cs="Haettenschweiler"/>
      <w:color w:val="000080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2"/>
      <w:lang w:val="es-ES_tradnl"/>
    </w:rPr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59:00Z</dcterms:created>
  <dc:creator>IGAE</dc:creator>
  <dc:description/>
  <dc:language>en-US</dc:language>
  <cp:lastModifiedBy>IGAE</cp:lastModifiedBy>
  <dcterms:modified xsi:type="dcterms:W3CDTF">2004-11-04T16:52:00Z</dcterms:modified>
  <cp:revision>3</cp:revision>
  <dc:subject/>
  <dc:title>Esp - Por.Otros. 2ª Convocatoria. Mode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2ª Convocatoria. Modelo 8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