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70" w:right="140" w:hanging="330"/>
        <w:rPr>
          <w:rFonts w:ascii="Garamond" w:hAnsi="Garamond" w:cs="Garamond"/>
          <w:color w:val="008000"/>
          <w:sz w:val="24"/>
        </w:rPr>
      </w:pPr>
      <w:r>
        <w:rPr>
          <w:rFonts w:cs="Garamond" w:ascii="Garamond" w:hAnsi="Garamond"/>
          <w:color w:val="008000"/>
          <w:sz w:val="24"/>
        </w:rPr>
        <w:t>Tercera Convocatoria</w:t>
      </w:r>
    </w:p>
    <w:p>
      <w:pPr>
        <w:pStyle w:val="Normal"/>
        <w:ind w:right="-300" w:hanging="0"/>
        <w:rPr/>
      </w:pPr>
      <w:r>
        <w:rPr/>
        <mc:AlternateContent>
          <mc:Choice Requires="wps">
            <w:drawing>
              <wp:inline distT="0" distB="0" distL="0" distR="0">
                <wp:extent cx="58629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1.6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39" w:hRule="atLeast"/>
        </w:trPr>
        <w:tc>
          <w:tcPr>
            <w:tcW w:w="9898" w:type="dxa"/>
            <w:tcBorders/>
            <w:shd w:fill="339966" w:val="clea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lang w:val="es-ES"/>
              </w:rPr>
              <w:t>INFORME INTERMEDIO DE EJECUCIÓN Nº</w: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  <w:lang w:val="es-ES"/>
              </w:rPr>
            </w:pPr>
            <w:r>
              <w:rPr>
                <w:rFonts w:cs="Garamond" w:ascii="Garamond" w:hAnsi="Garamond"/>
                <w:b/>
                <w:color w:val="008000"/>
                <w:lang w:val="es-ES"/>
              </w:rPr>
              <w:t>1. Datos de identificación del proyec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8000"/>
          <w:lang w:val="es-ES"/>
        </w:rPr>
      </w:pPr>
      <w:r>
        <w:rPr>
          <w:rFonts w:cs="Garamond" w:ascii="Garamond" w:hAnsi="Garamond"/>
          <w:color w:val="008000"/>
          <w:lang w:val="es-ES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Código del proyecto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Acrónimo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Subprograma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  <w:lang w:val="es-ES"/>
              </w:rPr>
            </w:pPr>
            <w:r>
              <w:rPr>
                <w:rFonts w:cs="Garamond" w:ascii="Garamond" w:hAnsi="Garamond"/>
                <w:b/>
                <w:color w:val="008000"/>
                <w:lang w:val="es-ES"/>
              </w:rPr>
              <w:t>2. Ámbito temporal del presente Inform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8000"/>
          <w:lang w:val="es-ES"/>
        </w:rPr>
      </w:pPr>
      <w:r>
        <w:rPr>
          <w:rFonts w:cs="Garamond" w:ascii="Garamond" w:hAnsi="Garamond"/>
          <w:color w:val="008000"/>
          <w:lang w:val="es-ES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10"/>
      </w:tblGrid>
      <w:tr>
        <w:trPr/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  <w:lang w:val="es-ES"/>
              </w:rPr>
            </w:pPr>
            <w:r>
              <w:rPr>
                <w:rFonts w:cs="Garamond" w:ascii="Garamond" w:hAnsi="Garamond"/>
                <w:b/>
                <w:color w:val="008000"/>
                <w:lang w:val="es-ES"/>
              </w:rPr>
              <w:t>Fecha en la que se presentó el Informe anterior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  <w:lang w:val="es-ES"/>
              </w:rPr>
            </w:pPr>
            <w:r>
              <w:rPr>
                <w:rFonts w:cs="Garamond" w:ascii="Garamond" w:hAnsi="Garamond"/>
                <w:b/>
                <w:color w:val="008000"/>
                <w:lang w:val="es-E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  <w:lang w:val="es-ES"/>
              </w:rPr>
            </w:pPr>
            <w:r>
              <w:rPr>
                <w:rFonts w:cs="Garamond" w:ascii="Garamond" w:hAnsi="Garamond"/>
                <w:b/>
                <w:color w:val="008000"/>
                <w:lang w:val="es-ES"/>
              </w:rPr>
              <w:t>Fecha en la que se presenta este Informe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  <w:lang w:val="es-ES"/>
              </w:rPr>
            </w:pPr>
            <w:r>
              <w:rPr>
                <w:rFonts w:cs="Garamond" w:ascii="Garamond" w:hAnsi="Garamond"/>
                <w:b/>
                <w:color w:val="00800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8000"/>
          <w:lang w:val="es-ES"/>
        </w:rPr>
      </w:pPr>
      <w:r>
        <w:rPr>
          <w:rFonts w:cs="Garamond" w:ascii="Garamond" w:hAnsi="Garamond"/>
          <w:color w:val="008000"/>
          <w:lang w:val="es-E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3. Relación de Indicadore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80"/>
        <w:gridCol w:w="308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Indicadores de Seguimien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Objetivo prev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Medida actual</w:t>
            </w:r>
          </w:p>
        </w:tc>
      </w:tr>
      <w:tr>
        <w:trPr>
          <w:trHeight w:val="113" w:hRule="exact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80"/>
        <w:gridCol w:w="308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Indicadores de resultad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Objetivo prev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Medida actual</w:t>
            </w:r>
          </w:p>
        </w:tc>
      </w:tr>
      <w:tr>
        <w:trPr>
          <w:trHeight w:val="113" w:hRule="exact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80"/>
        <w:gridCol w:w="308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Indicadores de impac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Objetivo prev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Medida actual</w:t>
            </w:r>
          </w:p>
        </w:tc>
      </w:tr>
      <w:tr>
        <w:trPr>
          <w:trHeight w:val="113" w:hRule="exact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20" w:right="796" w:gutter="0" w:header="709" w:top="1742" w:footer="826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1540" w:right="1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rcera Convocatoria</w:t>
      </w:r>
    </w:p>
    <w:p>
      <w:pPr>
        <w:pStyle w:val="Normal"/>
        <w:ind w:left="-110" w:right="-300" w:hanging="0"/>
        <w:rPr/>
      </w:pPr>
      <w:r>
        <w:rPr/>
        <mc:AlternateContent>
          <mc:Choice Requires="wps">
            <w:drawing>
              <wp:inline distT="0" distB="0" distL="0" distR="0">
                <wp:extent cx="958278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54.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0"/>
      </w:tblGrid>
      <w:tr>
        <w:trPr/>
        <w:tc>
          <w:tcPr>
            <w:tcW w:w="1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4. Cronograma - Aprobado / Realizad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440" w:right="888" w:gutter="0" w:header="89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</w:tabs>
        <w:ind w:right="-220" w:hanging="0"/>
        <w:rPr>
          <w:sz w:val="20"/>
          <w:lang w:val="en-US" w:eastAsia="en-US"/>
        </w:rPr>
      </w:pPr>
      <w:bookmarkStart w:id="0" w:name="_1196603657"/>
      <w:bookmarkStart w:id="1" w:name="_1196603600"/>
      <w:bookmarkStart w:id="2" w:name="_1120481693"/>
      <w:bookmarkStart w:id="3" w:name="_1120480257"/>
      <w:bookmarkStart w:id="4" w:name="_1120479107"/>
      <w:bookmarkEnd w:id="0"/>
      <w:bookmarkEnd w:id="1"/>
      <w:bookmarkEnd w:id="2"/>
      <w:bookmarkEnd w:id="3"/>
      <w:bookmarkEnd w:id="4"/>
      <w:r>
        <w:rPr>
          <w:sz w:val="20"/>
          <w:lang w:val="en-US" w:eastAsia="en-US"/>
        </w:rPr>
        <w:object w:dxaOrig="11870" w:dyaOrig="4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9.65pt;height:322.05pt" filled="f" o:ole="">
            <v:imagedata r:id="rId9" o:title=""/>
          </v:shape>
          <o:OLEObject Type="Embed" ProgID="Excel.Sheet.12" ShapeID="ole_rId8" DrawAspect="Content" ObjectID="_523148306" r:id="rId8"/>
        </w:object>
      </w:r>
    </w:p>
    <w:p>
      <w:pPr>
        <w:pStyle w:val="Heading4"/>
        <w:ind w:left="1650" w:right="1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8000"/>
          <w:sz w:val="24"/>
        </w:rPr>
        <w:t>Tercera Convocatori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5. Anexo descriptiv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Este Informe deberá acompañarse de un documento descriptivo de la situación del proyecto que tenga el siguiente índice: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s-ES"/>
        </w:rPr>
        <w:t>Descripción de las actividades realizadas desde el último Informe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s-ES"/>
        </w:rPr>
        <w:t>Actividades de gestión y coordinación del partenariado llevadas a cabo.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scripción de los problemas y/o contratiempos surgidos así como de las soluciones adoptadas para solventarlas.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s-ES"/>
        </w:rPr>
        <w:t>Valoración del estado de situación del proyecto.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s-ES"/>
        </w:rPr>
        <w:t xml:space="preserve">Acciones acometidas para garantizar el cumplimiento de las políticas comunitarias en mateira de 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Información y publicida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lang w:val="es-ES"/>
        </w:rPr>
        <w:t>Contratación de servicios y proveedor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lang w:val="es-ES"/>
        </w:rPr>
        <w:t>Igualdad de oportunidades entre hombres y mujer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lang w:val="es-ES"/>
        </w:rPr>
        <w:t>Preservación medioambiental y desarrollo sostenible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rcado labo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sz w:val="20"/>
          <w:lang w:val="es-ES" w:eastAsia="en-US"/>
        </w:rPr>
      </w:pPr>
      <w:r>
        <w:rPr>
          <w:rFonts w:cs="Garamond" w:ascii="Garamond" w:hAnsi="Garamond"/>
          <w:lang w:val="es-ES"/>
        </w:rPr>
        <w:t>Descripción de las actividades previstas para el período de ejecución inmedi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line">
                  <wp:posOffset>-4117340</wp:posOffset>
                </wp:positionV>
                <wp:extent cx="6309360" cy="2668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0.15pt;mso-wrap-distance-left:9.05pt;mso-wrap-distance-right:9.05pt;mso-wrap-distance-top:0pt;mso-wrap-distance-bottom:0pt;margin-top:-324.2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620" w:right="796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261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64135</wp:posOffset>
          </wp:positionV>
          <wp:extent cx="252730" cy="2527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2615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8750</wp:posOffset>
          </wp:positionH>
          <wp:positionV relativeFrom="paragraph">
            <wp:posOffset>64135</wp:posOffset>
          </wp:positionV>
          <wp:extent cx="252730" cy="25273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2615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8750</wp:posOffset>
          </wp:positionH>
          <wp:positionV relativeFrom="paragraph">
            <wp:posOffset>64135</wp:posOffset>
          </wp:positionV>
          <wp:extent cx="252730" cy="252730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940</wp:posOffset>
              </wp:positionH>
              <wp:positionV relativeFrom="paragraph">
                <wp:posOffset>156210</wp:posOffset>
              </wp:positionV>
              <wp:extent cx="6069330" cy="1144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240" cy="1144440"/>
                        <a:chOff x="0" y="0"/>
                        <a:chExt cx="6069240" cy="1144440"/>
                      </a:xfrm>
                    </wpg:grpSpPr>
                    <wpg:grpSp>
                      <wpg:cNvGrpSpPr/>
                      <wpg:grpSpPr>
                        <a:xfrm>
                          <a:off x="2229480" y="1800"/>
                          <a:ext cx="1676520" cy="102816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5600" y="0"/>
                            <a:ext cx="695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0760"/>
                            <a:ext cx="16765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irecção-Geral do Desenvolvimento Reg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277520" y="0"/>
                          <a:ext cx="1792080" cy="1144440"/>
                        </a:xfrm>
                      </wpg:grpSpPr>
                      <pic:pic xmlns:pic="http://schemas.openxmlformats.org/drawingml/2006/picture">
                        <pic:nvPicPr>
                          <pic:cNvPr id="1" name="EscudoCa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14479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2560"/>
                            <a:ext cx="17920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 Gral. de Fondos Comunitarios y Financiación Territo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800"/>
                          <a:ext cx="167652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0"/>
                            <a:ext cx="10656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Fundo Europeu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esenvolvimento Reg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12.3pt;width:477.95pt;height:90.1pt" coordorigin="844,246" coordsize="9559,1802">
              <v:group id="shape_0" style="position:absolute;left:4355;top:249;width:2640;height: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474;top:249;width:1094;height:1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5;top:1321;width:26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irecção-Geral do Desenvolvimento Reg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580;top:246;width:2822;height:1802">
                <v:shape id="shape_0" ID="EscudoCab" stroked="f" o:allowincell="f" style="position:absolute;left:7715;top:246;width:2279;height:1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1321;width:282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rección Gral. de Fondos Comunitarios y Financiación Territo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844;top:249;width:2640;height:1620">
                <v:shape id="shape_0" stroked="f" o:allowincell="f" style="position:absolute;left:954;top:249;width:1677;height:11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329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Fundo Europeu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esenvolvimento Reg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3365500" cy="422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61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5940</wp:posOffset>
              </wp:positionH>
              <wp:positionV relativeFrom="paragraph">
                <wp:posOffset>156210</wp:posOffset>
              </wp:positionV>
              <wp:extent cx="6069330" cy="11442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240" cy="1144440"/>
                        <a:chOff x="0" y="0"/>
                        <a:chExt cx="6069240" cy="1144440"/>
                      </a:xfrm>
                    </wpg:grpSpPr>
                    <wpg:grpSp>
                      <wpg:cNvGrpSpPr/>
                      <wpg:grpSpPr>
                        <a:xfrm>
                          <a:off x="2229480" y="1800"/>
                          <a:ext cx="1676520" cy="1028160"/>
                        </a:xfrm>
                      </wpg:grpSpPr>
                      <pic:pic xmlns:pic="http://schemas.openxmlformats.org/drawingml/2006/picture">
                        <pic:nvPicPr>
                          <pic:cNvPr id="3" name="logo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5600" y="0"/>
                            <a:ext cx="695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0760"/>
                            <a:ext cx="16765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irecção-Geral do Desenvolvimento Reg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277520" y="0"/>
                          <a:ext cx="1792080" cy="1144440"/>
                        </a:xfrm>
                      </wpg:grpSpPr>
                      <pic:pic xmlns:pic="http://schemas.openxmlformats.org/drawingml/2006/picture">
                        <pic:nvPicPr>
                          <pic:cNvPr id="4" name="EscudoCa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14479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2560"/>
                            <a:ext cx="17920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 Gral. de Fondos Comunitarios y Financiación Territo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800"/>
                          <a:ext cx="167652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0"/>
                            <a:ext cx="10656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Fundo Europeu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esenvolvimento Reg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12.3pt;width:477.95pt;height:90.1pt" coordorigin="844,246" coordsize="9559,1802">
              <v:group id="shape_0" style="position:absolute;left:4355;top:249;width:2640;height:1619">
                <v:shape id="shape_0" ID="logo" stroked="f" o:allowincell="f" style="position:absolute;left:4474;top:249;width:1094;height:1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55;top:1321;width:26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irecção-Geral do Desenvolvimento Reg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580;top:246;width:2822;height:1802">
                <v:shape id="shape_0" ID="EscudoCab" stroked="f" o:allowincell="f" style="position:absolute;left:7715;top:246;width:2279;height:1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1321;width:282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rección Gral. de Fondos Comunitarios y Financiación Territo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844;top:249;width:2640;height:1620">
                <v:shape id="shape_0" stroked="f" o:allowincell="f" style="position:absolute;left:954;top:249;width:1677;height:11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329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Fundo Europeu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esenvolvimento Reg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3365500" cy="42227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615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5940</wp:posOffset>
              </wp:positionH>
              <wp:positionV relativeFrom="paragraph">
                <wp:posOffset>156210</wp:posOffset>
              </wp:positionV>
              <wp:extent cx="6069330" cy="11442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240" cy="1144440"/>
                        <a:chOff x="0" y="0"/>
                        <a:chExt cx="6069240" cy="1144440"/>
                      </a:xfrm>
                    </wpg:grpSpPr>
                    <wpg:grpSp>
                      <wpg:cNvGrpSpPr/>
                      <wpg:grpSpPr>
                        <a:xfrm>
                          <a:off x="2229480" y="1800"/>
                          <a:ext cx="1676520" cy="1028160"/>
                        </a:xfrm>
                      </wpg:grpSpPr>
                      <pic:pic xmlns:pic="http://schemas.openxmlformats.org/drawingml/2006/picture">
                        <pic:nvPicPr>
                          <pic:cNvPr id="6" name="logo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5600" y="0"/>
                            <a:ext cx="695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0760"/>
                            <a:ext cx="16765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irecção-Geral do Desenvolvimento Reg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277520" y="0"/>
                          <a:ext cx="1792080" cy="1144440"/>
                        </a:xfrm>
                      </wpg:grpSpPr>
                      <pic:pic xmlns:pic="http://schemas.openxmlformats.org/drawingml/2006/picture">
                        <pic:nvPicPr>
                          <pic:cNvPr id="7" name="EscudoCa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14479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2560"/>
                            <a:ext cx="17920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 Gral. de Fondos Comunitarios y Financiación Territo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800"/>
                          <a:ext cx="167652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0"/>
                            <a:ext cx="10656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Fundo Europeu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esenvolvimento Reg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12.3pt;width:477.95pt;height:90.1pt" coordorigin="844,246" coordsize="9559,1802">
              <v:group id="shape_0" style="position:absolute;left:4355;top:249;width:2640;height:1619">
                <v:shape id="shape_0" ID="logo" stroked="f" o:allowincell="f" style="position:absolute;left:4474;top:249;width:1094;height:1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55;top:1321;width:26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irecção-Geral do Desenvolvimento Reg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580;top:246;width:2822;height:1802">
                <v:shape id="shape_0" ID="EscudoCab" stroked="f" o:allowincell="f" style="position:absolute;left:7715;top:246;width:2279;height:1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1321;width:282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rección Gral. de Fondos Comunitarios y Financiación Territo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844;top:249;width:2640;height:1620">
                <v:shape id="shape_0" stroked="f" o:allowincell="f" style="position:absolute;left:954;top:249;width:1677;height:11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329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Fundo Europeu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esenvolvimento Reg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3365500" cy="422275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615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10" w:right="14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40" w:right="140" w:hanging="0"/>
      <w:outlineLvl w:val="4"/>
    </w:pPr>
    <w:rPr>
      <w:b/>
      <w:bCs/>
      <w:color w:val="008000"/>
      <w:sz w:val="22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Garamond" w:hAnsi="Garamond" w:cs="Garamond"/>
      <w:b/>
      <w:i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17:00Z</dcterms:created>
  <dc:creator>josana</dc:creator>
  <dc:description/>
  <cp:keywords/>
  <dc:language>en-US</dc:language>
  <cp:lastModifiedBy>IGAE</cp:lastModifiedBy>
  <cp:lastPrinted>2003-07-24T11:28:00Z</cp:lastPrinted>
  <dcterms:modified xsi:type="dcterms:W3CDTF">2005-12-20T16:12:00Z</dcterms:modified>
  <cp:revision>4</cp:revision>
  <dc:subject/>
  <dc:title>Esp - Por.Otros. 3ª Convocatoria.Informe Inter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3ª Convocatoria.Informe Intermedi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