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Bancarios del Jefe de F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 DE LA CUENTA BANC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LA ENTIDAD BANC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POST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  <w:tab/>
        <w:tab/>
        <w:t>OFICINA:</w:t>
        <w:tab/>
        <w:tab/>
        <w:t>DC:</w:t>
        <w:tab/>
        <w:tab/>
        <w:t>CUENT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FT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67691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33700" cy="370840"/>
          <wp:effectExtent l="0" t="0" r="0" b="0"/>
          <wp:docPr id="2" name="Logo IIIA grande-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IIA grande-t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40:00Z</dcterms:created>
  <dc:creator>IGAE</dc:creator>
  <dc:description/>
  <cp:keywords/>
  <dc:language>en-US</dc:language>
  <cp:lastModifiedBy>IGAE</cp:lastModifiedBy>
  <dcterms:modified xsi:type="dcterms:W3CDTF">2005-12-20T11:47:00Z</dcterms:modified>
  <cp:revision>2</cp:revision>
  <dc:subject/>
  <dc:title>Esp - Por.Otros. Anexo III Datos banc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Anexo III Datos bancarios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