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Recuperar los importes indebidamente certificados ante la Comisión, mediante la retirada del gasto irregular y posterior compensación. </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284" w:hanging="284"/>
              <w:jc w:val="both"/>
              <w:rPr>
                <w:sz w:val="20"/>
                <w:szCs w:val="20"/>
              </w:rPr>
            </w:pPr>
            <w:r>
              <w:rPr>
                <w:sz w:val="20"/>
                <w:szCs w:val="20"/>
              </w:rPr>
              <w:t>Cuando, como consecuencia de un control realizado por cualquiera de los organismos competentes (O1), se detecten irregularidades sobre un gasto certificado previamente ante la Comisión, la principal forma de recuperación de las cantidades indebidamente abonadas se produce mediante la retirada del gasto irregular y posterior compensación. Para ello se requerirá la elaboración de una certificación negativa por el importe irregular detectado, seguida de una certificación positiva de otros gastos distintos en, al menos, cantidad suficiente para compensar el importe de las irregularidades que se ha de descertificar.</w:t>
            </w:r>
          </w:p>
          <w:p>
            <w:pPr>
              <w:pStyle w:val="Normal"/>
              <w:numPr>
                <w:ilvl w:val="0"/>
                <w:numId w:val="2"/>
              </w:numPr>
              <w:spacing w:before="80" w:after="80"/>
              <w:ind w:left="284" w:hanging="284"/>
              <w:jc w:val="both"/>
              <w:rPr/>
            </w:pPr>
            <w:r>
              <w:rPr>
                <w:sz w:val="20"/>
                <w:szCs w:val="20"/>
              </w:rPr>
              <w:t xml:space="preserve">Se procederá a la recuperación de importes irregulares mediante la retirada del gasto irregular y posterior compensación, siempre que se cumplan los siguientes requisitos: </w:t>
            </w:r>
          </w:p>
          <w:p>
            <w:pPr>
              <w:pStyle w:val="Normal"/>
              <w:numPr>
                <w:ilvl w:val="0"/>
                <w:numId w:val="4"/>
              </w:numPr>
              <w:tabs>
                <w:tab w:val="clear" w:pos="708"/>
                <w:tab w:val="left" w:pos="567" w:leader="none"/>
              </w:tabs>
              <w:spacing w:before="80" w:after="80"/>
              <w:ind w:left="567" w:hanging="283"/>
              <w:jc w:val="both"/>
              <w:rPr>
                <w:sz w:val="20"/>
                <w:szCs w:val="20"/>
              </w:rPr>
            </w:pPr>
            <w:r>
              <w:rPr>
                <w:sz w:val="20"/>
                <w:szCs w:val="20"/>
              </w:rPr>
              <w:t xml:space="preserve">El organismo afectado (Socio afectado) deberá tener aún gastos pendientes de certificar por una cuantía igual o superior al importe de la contribución pública afectado por la irregularidad. </w:t>
            </w:r>
          </w:p>
          <w:p>
            <w:pPr>
              <w:pStyle w:val="Normal"/>
              <w:numPr>
                <w:ilvl w:val="0"/>
                <w:numId w:val="4"/>
              </w:numPr>
              <w:tabs>
                <w:tab w:val="clear" w:pos="708"/>
                <w:tab w:val="left" w:pos="567" w:leader="none"/>
              </w:tabs>
              <w:spacing w:before="80" w:after="80"/>
              <w:ind w:left="567" w:hanging="283"/>
              <w:jc w:val="both"/>
              <w:rPr>
                <w:sz w:val="20"/>
                <w:szCs w:val="20"/>
              </w:rPr>
            </w:pPr>
            <w:r>
              <w:rPr>
                <w:sz w:val="20"/>
                <w:szCs w:val="20"/>
              </w:rPr>
              <w:t xml:space="preserve">El socio afectado manifestará su conformidad con los resultados del control efectuado. </w:t>
            </w:r>
          </w:p>
          <w:p>
            <w:pPr>
              <w:pStyle w:val="Normal"/>
              <w:spacing w:before="80" w:after="80"/>
              <w:ind w:left="284" w:hanging="0"/>
              <w:jc w:val="both"/>
              <w:rPr>
                <w:sz w:val="20"/>
                <w:szCs w:val="20"/>
              </w:rPr>
            </w:pPr>
            <w:r>
              <w:rPr>
                <w:sz w:val="20"/>
                <w:szCs w:val="20"/>
              </w:rPr>
              <w:t xml:space="preserve">En el caso de que, al no cumplirse alguna de estas dos condiciones, no fuera posible acudir a la retirada/compensación, la Autoridad de Gestión recurrirá al procedimiento de recuperación (justificando tal extremo ante la Autoridad de Certificación), que queda documentado en la ficha </w:t>
            </w:r>
            <w:r>
              <w:rPr>
                <w:i/>
                <w:sz w:val="20"/>
                <w:szCs w:val="20"/>
              </w:rPr>
              <w:t>TI-R-AG: Recuperación de la ayuda por la Autoridad de Gestión</w:t>
            </w:r>
            <w:r>
              <w:rPr>
                <w:sz w:val="20"/>
                <w:szCs w:val="20"/>
              </w:rPr>
              <w:t>, en cuyo caso se someterá a la Ley 38/2003, de 17 de noviembre, General de Subvenciones y su Reglamento, aprobado por el Real Decreto 887/2006, de 21 de julio.</w:t>
            </w:r>
          </w:p>
          <w:p>
            <w:pPr>
              <w:pStyle w:val="Normal"/>
              <w:numPr>
                <w:ilvl w:val="0"/>
                <w:numId w:val="2"/>
              </w:numPr>
              <w:spacing w:before="80" w:after="80"/>
              <w:ind w:left="284" w:hanging="284"/>
              <w:jc w:val="both"/>
              <w:rPr>
                <w:sz w:val="20"/>
                <w:szCs w:val="20"/>
              </w:rPr>
            </w:pPr>
            <w:r>
              <w:rPr>
                <w:sz w:val="20"/>
                <w:szCs w:val="20"/>
              </w:rPr>
              <w:t>En términos generales, será el Organismo Intermedio quien iniciará el procedimiento de retirada/compensación, asumiendo asimismo el riesgo y ventura de satisfacer las cantidades pendientes de restitución.</w:t>
            </w:r>
          </w:p>
          <w:p>
            <w:pPr>
              <w:pStyle w:val="Normal"/>
              <w:numPr>
                <w:ilvl w:val="0"/>
                <w:numId w:val="2"/>
              </w:numPr>
              <w:spacing w:before="80" w:after="80"/>
              <w:ind w:left="284" w:hanging="284"/>
              <w:jc w:val="both"/>
              <w:rPr>
                <w:sz w:val="20"/>
                <w:szCs w:val="20"/>
              </w:rPr>
            </w:pPr>
            <w:r>
              <w:rPr>
                <w:sz w:val="20"/>
                <w:szCs w:val="20"/>
              </w:rPr>
              <w:t>No obstante, en determinados casos, y siempre tras una reunión de coordinación entre la Autoridad de Gestión y la Autoridad de Certificación, la Autoridad de Gestión procederá, en primera instancia, y la Autoridad de Certificación en segunda, a la retirada del gasto irregular previamente a la tramitación de la declaración ante la Comisión. Esta retirada, cuyo carácter es cautelar, se mantendrá hasta que se produzca la retirada por parte del socio o cesen las causas que la hayan originado.</w:t>
            </w:r>
          </w:p>
          <w:p>
            <w:pPr>
              <w:pStyle w:val="Normal"/>
              <w:numPr>
                <w:ilvl w:val="0"/>
                <w:numId w:val="2"/>
              </w:numPr>
              <w:spacing w:before="80" w:after="80"/>
              <w:ind w:left="284" w:hanging="284"/>
              <w:jc w:val="both"/>
              <w:rPr>
                <w:sz w:val="20"/>
                <w:szCs w:val="20"/>
              </w:rPr>
            </w:pPr>
            <w:r>
              <w:rPr>
                <w:sz w:val="20"/>
                <w:szCs w:val="20"/>
              </w:rPr>
              <w:t>Como regla general, el Socio principal deberá corregir las cantidades percibidas indebidamente en la solicitud de reembolso de fecha inmediatamente posterior a aquella en la que el control adquirió firmeza. Sin embargo, en determinados casos, se podrá autorizar la retirada en la certificación de gastos subsiguiente, a fin de conceder un margen de tiempo al socio principal para que pueda efectuar los trámites administrativos precisos. Para ello, la Autoridad de Certificación valorará la posibilidad de compensación en la siguiente certificación, así como su proximidad en el tiempo.</w:t>
            </w:r>
          </w:p>
          <w:p>
            <w:pPr>
              <w:pStyle w:val="Normal"/>
              <w:numPr>
                <w:ilvl w:val="0"/>
                <w:numId w:val="2"/>
              </w:numPr>
              <w:spacing w:before="80" w:after="80"/>
              <w:ind w:left="284" w:hanging="284"/>
              <w:jc w:val="both"/>
              <w:rPr>
                <w:sz w:val="20"/>
                <w:szCs w:val="20"/>
              </w:rPr>
            </w:pPr>
            <w:r>
              <w:rPr>
                <w:sz w:val="20"/>
                <w:szCs w:val="20"/>
              </w:rPr>
              <w:t xml:space="preserve">Salvo casos justificados y expresamente autorizados por la Subdirección General de Certificación y Pagos, hasta la retirada del gasto irregular, no se producirá la inclusión de ningún certificado de gastos del socio afectado en las declaraciones a la Comisión. </w:t>
            </w:r>
          </w:p>
          <w:p>
            <w:pPr>
              <w:pStyle w:val="Normal"/>
              <w:numPr>
                <w:ilvl w:val="0"/>
                <w:numId w:val="2"/>
              </w:numPr>
              <w:spacing w:before="80" w:after="80"/>
              <w:ind w:left="284" w:hanging="284"/>
              <w:jc w:val="both"/>
              <w:rPr>
                <w:sz w:val="20"/>
                <w:szCs w:val="20"/>
              </w:rPr>
            </w:pPr>
            <w:r>
              <w:rPr>
                <w:sz w:val="20"/>
                <w:szCs w:val="20"/>
              </w:rPr>
              <w:t xml:space="preserve">En virtud del art. 20, apartado 2, del Reglamento (CE) n.º 1828/2006, recae sobre la Autoridad de Certificación la responsabilidad de elaborar y remitir a la Comisión la declaración anual sobre importes retirados y recuperados y sobre recuperaciones pendientes (ver ficha </w:t>
            </w:r>
            <w:r>
              <w:rPr>
                <w:i/>
                <w:sz w:val="20"/>
                <w:szCs w:val="20"/>
              </w:rPr>
              <w:t>TI-DAR</w:t>
            </w:r>
            <w:r>
              <w:rPr>
                <w:sz w:val="20"/>
                <w:szCs w:val="20"/>
              </w:rPr>
              <w:t>).</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572"/>
        <w:gridCol w:w="2234"/>
        <w:gridCol w:w="7651"/>
        <w:gridCol w:w="2268"/>
        <w:gridCol w:w="3118"/>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Organismo que ha realizado el control (O1) o Secretariado Técnico  Conjunto</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o consecuencia de un control realizado, detecta irregularidades sobre el gasto declarado por el Organismo Intermedio, el cual se encuentra incluido en una declaración de gastos certificada a la Comisión.  Dichas irregularidades deben ser desertificadas por el Socio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Incluye en el registro de deudores el importe del gasto irregular pendiente de reinteg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utomáticamente, una vez grabados los datos del control efectu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Red2Red"/>
              <w:spacing w:before="120" w:after="120"/>
              <w:jc w:val="left"/>
              <w:rPr>
                <w:sz w:val="20"/>
                <w:szCs w:val="20"/>
              </w:rPr>
            </w:pPr>
            <w:r>
              <w:rPr>
                <w:sz w:val="20"/>
                <w:szCs w:val="20"/>
              </w:rPr>
              <w:t xml:space="preserve">Comprueba la grabación del Control en Fondos 2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aliza los resultados del control y comprueba la delimitación de un gasto irregular. Si el gasto irregular no se hubiera cuantificado, deberá aplicar la reglamentación o recomendaciones para cuantificar el gasto irregular</w:t>
            </w:r>
            <w:r>
              <w:rPr>
                <w:color w:val="FF00FF"/>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l Socio principal la existencia y la cuantificación del gasto irregular que debe retirarse. En dicho escrito se solicita al Socio principal la manera en que dicho gasto irregular va a ser tratado (retirada o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5 días para alegar y contes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que el socio ha aceptado el escrito sobre el gasto irregular, y si el proyecto sigue en ejecución, se opta por la retirada y posterior compensación del gasto irregular. Requiere al Socio Principal la retirada (descertificación) del gasto irregular y su compensación (paso nº 6). </w:t>
            </w:r>
          </w:p>
          <w:p>
            <w:pPr>
              <w:pStyle w:val="Normal"/>
              <w:spacing w:before="96" w:after="96"/>
              <w:jc w:val="both"/>
              <w:rPr>
                <w:sz w:val="20"/>
                <w:szCs w:val="20"/>
              </w:rPr>
            </w:pPr>
            <w:r>
              <w:rPr>
                <w:sz w:val="20"/>
                <w:szCs w:val="20"/>
              </w:rPr>
              <w:t>Si el proyecto ha finalizado o el Socio principal comunica la imposibilidad de certificar mas gasto para compensar el irregular, la Autoridad de Gestión inicia el procedimiento de Recuperación de la ayuda (paso nº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xcepcionalmente, si como consecuencia de la irregularidad detectada afecta al Informe Anual de Auditoría y existe el riesgo de interrupción del Programa, la Autoridad de Gestión puede tramitar una rectificación de gastos para retirar dicha irregularidad urgentemente, comunicando tal circunstancia al Jefe de F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onfecciona: </w:t>
            </w:r>
          </w:p>
          <w:p>
            <w:pPr>
              <w:pStyle w:val="Normal"/>
              <w:numPr>
                <w:ilvl w:val="0"/>
                <w:numId w:val="1"/>
              </w:numPr>
              <w:spacing w:before="96" w:after="96"/>
              <w:jc w:val="both"/>
              <w:rPr>
                <w:sz w:val="20"/>
                <w:szCs w:val="20"/>
              </w:rPr>
            </w:pPr>
            <w:r>
              <w:rPr>
                <w:sz w:val="20"/>
                <w:szCs w:val="20"/>
              </w:rPr>
              <w:t xml:space="preserve">una certificación negativa (retirada) por el importe del gasto irregular, </w:t>
            </w:r>
          </w:p>
          <w:p>
            <w:pPr>
              <w:pStyle w:val="Normal"/>
              <w:numPr>
                <w:ilvl w:val="0"/>
                <w:numId w:val="1"/>
              </w:numPr>
              <w:spacing w:before="96" w:after="96"/>
              <w:jc w:val="both"/>
              <w:rPr/>
            </w:pPr>
            <w:r>
              <w:rPr>
                <w:sz w:val="20"/>
                <w:szCs w:val="20"/>
              </w:rPr>
              <w:t>una certificación positiva (compensación) de otros gastos por importe igual o mayor al gasto correspondiente al importe irregular.</w:t>
            </w:r>
          </w:p>
          <w:p>
            <w:pPr>
              <w:pStyle w:val="Normal"/>
              <w:spacing w:before="96" w:after="96"/>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En la solicitud de reembolso de fecha inmediatamente posterior a aquella en la que el control adquirió firme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i no tiene nuevas certificaciones positivas previstas para compensar la negativa debe comunicar a la AG su calendario previsto o su propuesta para retirar el gasto irreg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firma y trasmite a la Autoridad de Certificación la certificación negativa (retirada) y la positiva, conforme al procedimiento correspondiente. En caso contrario, al menos remite el calendario propuesto por el socio principal. Si sólo se reciben rectificaciones de gasto, éstas permanecerán en el sistema contable de la Autoridad de Certificación en espera de la llegada de gasto positivo para compens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ertificación negativa (retirada) </w:t>
            </w:r>
            <w:r>
              <w:rPr>
                <w:b/>
                <w:sz w:val="20"/>
                <w:szCs w:val="20"/>
              </w:rPr>
              <w:t>firmada</w:t>
            </w:r>
            <w:r>
              <w:rPr>
                <w:sz w:val="20"/>
                <w:szCs w:val="20"/>
              </w:rPr>
              <w:t xml:space="preserve"> y efectúa las comprobaciones oportunas sobre la misma, cumplimentando la lista de comprobación en la pantalla de la ap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ertificación positiva (compensación) </w:t>
            </w:r>
            <w:r>
              <w:rPr>
                <w:b/>
                <w:sz w:val="20"/>
                <w:szCs w:val="20"/>
              </w:rPr>
              <w:t>firmada</w:t>
            </w:r>
            <w:r>
              <w:rPr>
                <w:sz w:val="20"/>
                <w:szCs w:val="20"/>
              </w:rPr>
              <w:t xml:space="preserve"> y lleva a cabo las comprobaciones pertinentes sobre la misma, siguiendo para ello los pasos de 2 a 8.2 descritos en la ficha </w:t>
            </w:r>
            <w:r>
              <w:rPr>
                <w:i/>
                <w:sz w:val="20"/>
                <w:szCs w:val="20"/>
              </w:rPr>
              <w:t>CT-SPI:</w:t>
            </w:r>
            <w:r>
              <w:rPr/>
              <w:t xml:space="preserve"> </w:t>
            </w:r>
            <w:r>
              <w:rPr>
                <w:i/>
                <w:sz w:val="20"/>
                <w:szCs w:val="20"/>
              </w:rPr>
              <w:t>Certificación de la declaración de gastos y la solicitud de pago a la Comisión</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ertificación (AC)</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la pantalla solicita dar de alta un </w:t>
            </w:r>
            <w:r>
              <w:rPr>
                <w:i/>
                <w:sz w:val="20"/>
                <w:szCs w:val="20"/>
              </w:rPr>
              <w:t>Certificado y declaración de gastos – Solicitud de pago</w:t>
            </w:r>
            <w:r>
              <w:rPr>
                <w:sz w:val="20"/>
                <w:szCs w:val="20"/>
              </w:rPr>
              <w:t xml:space="preserve"> en relación con un mismo Programa Operativo y selecciona las solicitudes de reembolso que lo van a conformar, </w:t>
            </w:r>
            <w:r>
              <w:rPr>
                <w:b/>
                <w:sz w:val="20"/>
                <w:szCs w:val="20"/>
              </w:rPr>
              <w:t>incluyendo la certificación negativa (retirada) como una certificación más</w:t>
            </w:r>
            <w:r>
              <w:rPr>
                <w:sz w:val="20"/>
                <w:szCs w:val="20"/>
              </w:rPr>
              <w:t xml:space="preserve">. (O6) </w:t>
            </w:r>
          </w:p>
          <w:p>
            <w:pPr>
              <w:pStyle w:val="TextBody"/>
              <w:spacing w:before="96" w:after="96"/>
              <w:jc w:val="both"/>
              <w:rPr/>
            </w:pPr>
            <w:r>
              <w:rPr/>
              <w:t>Fondos 2007, a partir de los datos contenidos en la aplicación, agrupará automáticamente por Ejes prioritarios las solicitudes de reembolso de un mismo Programa Ope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En principio, en abril, julio,</w:t>
              <w:br/>
              <w:t xml:space="preserve"> y octubre de cada año, con solicitudes a marzo, junio y septiembre (O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Modelo de certificado y declaración de gastos y solicitud de pago establecido en el Anexo X del Reglamento (CE) n.º 1828/2006</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Las demás tareas de este procedimiento coinciden con las reflejadas en la ficha</w:t>
            </w:r>
            <w:r>
              <w:rPr>
                <w:i/>
                <w:sz w:val="20"/>
                <w:szCs w:val="20"/>
              </w:rPr>
              <w:t xml:space="preserve"> Certificación de la declaración de gastos y la solicitud de pago a la Comisión </w:t>
            </w:r>
            <w:r>
              <w:rPr>
                <w:b/>
                <w:sz w:val="20"/>
                <w:szCs w:val="20"/>
              </w:rPr>
              <w:t>a partir de la fila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 la AC el inicio del procedimiento de reintegro en caso de que el Socio principal no reciba respuesta del socio afectado, o comunique la imposibilidad de proceder a la retirada/compensación.</w:t>
            </w:r>
          </w:p>
          <w:p>
            <w:pPr>
              <w:pStyle w:val="Normal"/>
              <w:spacing w:before="96" w:after="96"/>
              <w:jc w:val="both"/>
              <w:rPr>
                <w:sz w:val="20"/>
                <w:szCs w:val="20"/>
              </w:rPr>
            </w:pPr>
            <w:r>
              <w:rPr>
                <w:sz w:val="20"/>
                <w:szCs w:val="20"/>
              </w:rPr>
              <w:t>Mantendrá informada del procedimiento de reintegro a la AC, de forma que cuando se ingrese el dinero procedente de reintegro, la Autoridad de Certificación lo comunique a la AG para que realice la certificación neg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1) Las diversos órganos con competencias en materia de control de las operaciones objeto de cofinanciación a cargo de los Fondos son: </w:t>
            </w:r>
          </w:p>
          <w:p>
            <w:pPr>
              <w:pStyle w:val="Normal"/>
              <w:numPr>
                <w:ilvl w:val="1"/>
                <w:numId w:val="2"/>
              </w:numPr>
              <w:tabs>
                <w:tab w:val="clear" w:pos="708"/>
                <w:tab w:val="left" w:pos="709" w:leader="none"/>
              </w:tabs>
              <w:spacing w:before="40" w:after="40"/>
              <w:ind w:left="709" w:hanging="283"/>
              <w:jc w:val="both"/>
              <w:rPr/>
            </w:pPr>
            <w:r>
              <w:rPr>
                <w:sz w:val="20"/>
                <w:szCs w:val="20"/>
              </w:rPr>
              <w:t xml:space="preserve">El propio Organismo Intermedio; </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Gestión y la Autoridad de Certificación;</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Autoridad de Auditorí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Estado Miembro</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de Españ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La Comisión Europea;</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El Tribunal de Cuentas Europeo;</w:t>
            </w:r>
          </w:p>
          <w:p>
            <w:pPr>
              <w:pStyle w:val="Normal"/>
              <w:numPr>
                <w:ilvl w:val="1"/>
                <w:numId w:val="2"/>
              </w:numPr>
              <w:tabs>
                <w:tab w:val="clear" w:pos="708"/>
                <w:tab w:val="left" w:pos="709" w:leader="none"/>
              </w:tabs>
              <w:spacing w:before="40" w:after="40"/>
              <w:ind w:left="709" w:hanging="283"/>
              <w:jc w:val="both"/>
              <w:rPr>
                <w:sz w:val="20"/>
                <w:szCs w:val="20"/>
              </w:rPr>
            </w:pPr>
            <w:r>
              <w:rPr>
                <w:sz w:val="20"/>
                <w:szCs w:val="20"/>
              </w:rPr>
              <w:t>Otros (la intervención judicial, la OLAF,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En cumplimiento del art. 13, apartado 4, del Reglamento (CE) n.º 1828/2006, se conservarán registros de cada uno de los controles realizados, en los que se indicará el trabajo realizado, la fecha y los resultados de cada control, así como así como las medidas adoptadas con respecto a las irregularidades detectada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La pantalla de la aplicación está diseñada de tal manera que permite recoger los puntos especificados en el art. 28, apartado 2, del Reglamento (CE) n.º 1828/2006, en la que, entre otros, se reflejarán los siguientes datos: el tipo del control efectuado, la/s operación/es afectada/s, el tipo de la irregularidad detectada y el importe de la contribución pública afectado por la irregularidad. Con base en esta información, la aplicación generará un informe sobre irregularidades, el cual, en cumplimiento del citado artículo, será remitido por la Autoridad de Auditoría a la Comisión en el plazo determinad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4) </w:t>
            </w:r>
          </w:p>
          <w:p>
            <w:pPr>
              <w:pStyle w:val="Normal"/>
              <w:spacing w:before="40" w:after="40"/>
              <w:jc w:val="both"/>
              <w:rPr>
                <w:sz w:val="20"/>
                <w:szCs w:val="20"/>
              </w:rPr>
            </w:pPr>
            <w:r>
              <w:rPr>
                <w:sz w:val="20"/>
                <w:szCs w:val="20"/>
              </w:rPr>
              <w:t>En caso de discrepancia, los datos consignados en Fondos 2007 prevalecerán sobre los datos que figuran en el informe definitivo de control, a excepción de los informes emitidos por aquellos organismos que no tienen acceso a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5) En principio, el Socio principal dispone de un plazo de cuatro meses desde la fecha del alta en Fondos 2007 de los datos sobre el control efectuado y sobre las irregularidades detectadas para retirar (mediante una certificación negativa) y compensar (por medio de una certificación positiva) el importe del gasto irregular. Si en este plazo no se haya producido la retirada y compensación del importe irregular, la Autoridad de Gestión incoará el procedimiento de recuperación, previo requerimiento al Organismo Intermedio de descertificación de la cantidad afectada.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ado que en una declaración de gastos se incluyen tanto las certificaciones positivas como las negativas (descertificaciones), el importe que se solicita a la Comisión es la diferencia entre los pagos positivos y los negativos subyacentes en cada declar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7) A fin de disponer de suficiente margen de tiempo para el examen de las solicitudes, la Autoridad de Certificación incluirá en las declaraciones de gasto a la Comisión, salvo excepciones justificadas, las solicitudes de reembolso que reciba de la Autoridad de Gestión con al menos un mes de antelación.</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rPr>
            </w:pPr>
            <w:r>
              <w:rPr>
                <w:b/>
                <w:color w:val="333399"/>
                <w:sz w:val="20"/>
                <w:szCs w:val="20"/>
              </w:rPr>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548130</wp:posOffset>
                      </wp:positionV>
                      <wp:extent cx="212090" cy="281940"/>
                      <wp:effectExtent l="0" t="0" r="0" b="0"/>
                      <wp:wrapNone/>
                      <wp:docPr id="3" name="Frame1"/>
                      <a:graphic xmlns:a="http://schemas.openxmlformats.org/drawingml/2006/main">
                        <a:graphicData uri="http://schemas.microsoft.com/office/word/2010/wordprocessingShape">
                          <wps:wsp>
                            <wps:cNvSpPr txBox="1"/>
                            <wps:spPr>
                              <a:xfrm>
                                <a:off x="0" y="0"/>
                                <a:ext cx="212090" cy="281940"/>
                              </a:xfrm>
                              <a:prstGeom prst="rect"/>
                              <a:solidFill>
                                <a:srgbClr val="FFFFFF">
                                  <a:alpha val="0"/>
                                </a:srgbClr>
                              </a:solidFill>
                            </wps:spPr>
                            <wps:txbx>
                              <w:txbxContent>
                                <w:p>
                                  <w:pPr>
                                    <w:pStyle w:val="Normal"/>
                                    <w:numPr>
                                      <w:ilvl w:val="0"/>
                                      <w:numId w:val="3"/>
                                    </w:numPr>
                                    <w:rPr>
                                      <w:rFonts w:cs="Arial Narrow"/>
                                      <w:color w:val="FFFFFF"/>
                                      <w:sz w:val="32"/>
                                      <w:szCs w:val="32"/>
                                      <w:lang w:val="en-US"/>
                                    </w:rPr>
                                  </w:pPr>
                                  <w:r>
                                    <w:rPr>
                                      <w:rFonts w:cs="Arial Narrow"/>
                                      <w:color w:val="FFFFFF"/>
                                      <w:sz w:val="32"/>
                                      <w:szCs w:val="32"/>
                                      <w:lang w:val="en-US"/>
                                    </w:rPr>
                                    <w:drawing>
                                      <wp:inline distT="0" distB="0" distL="0" distR="0">
                                        <wp:extent cx="10731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9" t="-154" r="-389" b="-154"/>
                                                <a:stretch>
                                                  <a:fillRect/>
                                                </a:stretch>
                                              </pic:blipFill>
                                              <pic:spPr bwMode="auto">
                                                <a:xfrm>
                                                  <a:off x="0" y="0"/>
                                                  <a:ext cx="107315" cy="278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pt;height:22.2pt;mso-wrap-distance-left:9.05pt;mso-wrap-distance-right:9.05pt;mso-wrap-distance-top:0pt;mso-wrap-distance-bottom:0pt;margin-top:121.9pt;mso-position-vertical-relative:text;margin-left:-2.15pt;mso-position-horizontal-relative:text">
                      <v:fill opacity="0f"/>
                      <v:textbox inset="0.000694444444444445in,0.000694444444444445in,0.000694444444444445in,0.000694444444444445in">
                        <w:txbxContent>
                          <w:p>
                            <w:pPr>
                              <w:pStyle w:val="Normal"/>
                              <w:numPr>
                                <w:ilvl w:val="0"/>
                                <w:numId w:val="3"/>
                              </w:numPr>
                              <w:rPr>
                                <w:rFonts w:cs="Arial Narrow"/>
                                <w:color w:val="FFFFFF"/>
                                <w:sz w:val="32"/>
                                <w:szCs w:val="32"/>
                                <w:lang w:val="en-US"/>
                              </w:rPr>
                            </w:pPr>
                            <w:r>
                              <w:rPr>
                                <w:rFonts w:cs="Arial Narrow"/>
                                <w:color w:val="FFFFFF"/>
                                <w:sz w:val="32"/>
                                <w:szCs w:val="32"/>
                                <w:lang w:val="en-US"/>
                              </w:rPr>
                              <w:drawing>
                                <wp:inline distT="0" distB="0" distL="0" distR="0">
                                  <wp:extent cx="107315" cy="27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9" t="-154" r="-389" b="-154"/>
                                          <a:stretch>
                                            <a:fillRect/>
                                          </a:stretch>
                                        </pic:blipFill>
                                        <pic:spPr bwMode="auto">
                                          <a:xfrm>
                                            <a:off x="0" y="0"/>
                                            <a:ext cx="107315" cy="278130"/>
                                          </a:xfrm>
                                          <a:prstGeom prst="rect">
                                            <a:avLst/>
                                          </a:prstGeom>
                                        </pic:spPr>
                                      </pic:pic>
                                    </a:graphicData>
                                  </a:graphic>
                                </wp:inline>
                              </w:drawing>
                            </w:r>
                          </w:p>
                        </w:txbxContent>
                      </v:textbox>
                      <w10:wrap type="none"/>
                    </v:rect>
                  </w:pict>
                </mc:Fallback>
              </mc:AlternateContent>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4618355</wp:posOffset>
                      </wp:positionH>
                      <wp:positionV relativeFrom="paragraph">
                        <wp:posOffset>246380</wp:posOffset>
                      </wp:positionV>
                      <wp:extent cx="3449320" cy="5459730"/>
                      <wp:effectExtent l="0" t="0" r="0" b="0"/>
                      <wp:wrapNone/>
                      <wp:docPr id="6" name=""/>
                      <a:graphic xmlns:a="http://schemas.openxmlformats.org/drawingml/2006/main">
                        <a:graphicData uri="http://schemas.microsoft.com/office/word/2010/wordprocessingGroup">
                          <wpg:wgp>
                            <wpg:cNvGrpSpPr/>
                            <wpg:grpSpPr>
                              <a:xfrm>
                                <a:off x="0" y="0"/>
                                <a:ext cx="3449160" cy="5459760"/>
                                <a:chOff x="0" y="0"/>
                                <a:chExt cx="3449160" cy="5459760"/>
                              </a:xfrm>
                            </wpg:grpSpPr>
                            <wps:wsp>
                              <wps:cNvSpPr/>
                              <wps:nvSpPr>
                                <wps:cNvPr id="0" name=""/>
                                <wps:cNvSpPr/>
                              </wps:nvSpPr>
                              <wps:spPr>
                                <a:xfrm>
                                  <a:off x="0" y="0"/>
                                  <a:ext cx="3449160" cy="5459760"/>
                                </a:xfrm>
                                <a:prstGeom prst="rect">
                                  <a:avLst/>
                                </a:prstGeom>
                                <a:noFill/>
                                <a:ln w="0">
                                  <a:noFill/>
                                </a:ln>
                              </wps:spPr>
                              <wps:bodyPr/>
                            </wps:wsp>
                            <wps:wsp>
                              <wps:cNvSpPr/>
                              <wps:spPr>
                                <a:xfrm>
                                  <a:off x="735840" y="8280"/>
                                  <a:ext cx="1254600" cy="469440"/>
                                </a:xfrm>
                                <a:prstGeom prst="rect">
                                  <a:avLst/>
                                </a:prstGeom>
                                <a:solidFill>
                                  <a:srgbClr val="ffffff"/>
                                </a:solidFill>
                                <a:ln w="0">
                                  <a:noFill/>
                                </a:ln>
                              </wps:spPr>
                              <wps:style>
                                <a:lnRef idx="0"/>
                                <a:fillRef idx="0"/>
                                <a:effectRef idx="0"/>
                                <a:fontRef idx="minor"/>
                              </wps:style>
                              <wps:bodyPr/>
                            </wps:wsp>
                            <wps:wsp>
                              <wps:cNvSpPr/>
                              <wps:spPr>
                                <a:xfrm>
                                  <a:off x="731520" y="4320"/>
                                  <a:ext cx="1262880" cy="477000"/>
                                </a:xfrm>
                                <a:custGeom>
                                  <a:avLst/>
                                  <a:gdLst/>
                                  <a:ahLst/>
                                  <a:rect l="l" t="t" r="r" b="b"/>
                                  <a:pathLst>
                                    <a:path w="1989" h="751">
                                      <a:moveTo>
                                        <a:pt x="0" y="0"/>
                                      </a:moveTo>
                                      <a:lnTo>
                                        <a:pt x="1989" y="0"/>
                                      </a:lnTo>
                                      <a:lnTo>
                                        <a:pt x="1989" y="751"/>
                                      </a:lnTo>
                                      <a:lnTo>
                                        <a:pt x="0" y="751"/>
                                      </a:lnTo>
                                      <a:lnTo>
                                        <a:pt x="0" y="0"/>
                                      </a:lnTo>
                                      <a:close/>
                                      <a:moveTo>
                                        <a:pt x="14" y="745"/>
                                      </a:moveTo>
                                      <a:lnTo>
                                        <a:pt x="7" y="738"/>
                                      </a:lnTo>
                                      <a:lnTo>
                                        <a:pt x="1983" y="738"/>
                                      </a:lnTo>
                                      <a:lnTo>
                                        <a:pt x="1976" y="745"/>
                                      </a:lnTo>
                                      <a:lnTo>
                                        <a:pt x="1976" y="6"/>
                                      </a:lnTo>
                                      <a:lnTo>
                                        <a:pt x="1983" y="13"/>
                                      </a:lnTo>
                                      <a:lnTo>
                                        <a:pt x="7" y="13"/>
                                      </a:lnTo>
                                      <a:lnTo>
                                        <a:pt x="14" y="6"/>
                                      </a:lnTo>
                                      <a:lnTo>
                                        <a:pt x="14" y="7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960" y="48960"/>
                                  <a:ext cx="30852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wps:txbx>
                              <wps:bodyPr wrap="square" lIns="0" rIns="0" tIns="0" bIns="0" anchor="t">
                                <a:noAutofit/>
                              </wps:bodyPr>
                            </wps:wsp>
                            <wps:wsp>
                              <wps:cNvSpPr txBox="1"/>
                              <wps:spPr>
                                <a:xfrm>
                                  <a:off x="877680" y="182880"/>
                                  <a:ext cx="166176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wps:txbx>
                              <wps:bodyPr wrap="square" lIns="0" rIns="0" tIns="0" bIns="0" anchor="t">
                                <a:noAutofit/>
                              </wps:bodyPr>
                            </wps:wsp>
                            <wps:wsp>
                              <wps:cNvSpPr txBox="1"/>
                              <wps:spPr>
                                <a:xfrm>
                                  <a:off x="1220400" y="316800"/>
                                  <a:ext cx="11080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wps:txbx>
                              <wps:bodyPr wrap="square" lIns="0" rIns="0" tIns="0" bIns="0" anchor="t">
                                <a:noAutofit/>
                              </wps:bodyPr>
                            </wps:wsp>
                            <wps:wsp>
                              <wps:cNvSpPr/>
                              <wps:spPr>
                                <a:xfrm>
                                  <a:off x="1331640" y="477360"/>
                                  <a:ext cx="67320" cy="147240"/>
                                </a:xfrm>
                                <a:custGeom>
                                  <a:avLst/>
                                  <a:gdLst/>
                                  <a:ahLst/>
                                  <a:rect l="l" t="t" r="r" b="b"/>
                                  <a:pathLst>
                                    <a:path w="106" h="232">
                                      <a:moveTo>
                                        <a:pt x="62" y="1"/>
                                      </a:moveTo>
                                      <a:lnTo>
                                        <a:pt x="59" y="144"/>
                                      </a:lnTo>
                                      <a:lnTo>
                                        <a:pt x="46" y="144"/>
                                      </a:lnTo>
                                      <a:lnTo>
                                        <a:pt x="49" y="0"/>
                                      </a:lnTo>
                                      <a:lnTo>
                                        <a:pt x="62" y="1"/>
                                      </a:lnTo>
                                      <a:close/>
                                      <a:moveTo>
                                        <a:pt x="106" y="128"/>
                                      </a:moveTo>
                                      <a:lnTo>
                                        <a:pt x="50" y="232"/>
                                      </a:lnTo>
                                      <a:lnTo>
                                        <a:pt x="0" y="125"/>
                                      </a:lnTo>
                                      <a:lnTo>
                                        <a:pt x="106" y="12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735840" y="1649880"/>
                                  <a:ext cx="1254600" cy="335160"/>
                                </a:xfrm>
                                <a:prstGeom prst="rect">
                                  <a:avLst/>
                                </a:prstGeom>
                                <a:solidFill>
                                  <a:srgbClr val="ffffff"/>
                                </a:solidFill>
                                <a:ln w="0">
                                  <a:noFill/>
                                </a:ln>
                              </wps:spPr>
                              <wps:style>
                                <a:lnRef idx="0"/>
                                <a:fillRef idx="0"/>
                                <a:effectRef idx="0"/>
                                <a:fontRef idx="minor"/>
                              </wps:style>
                              <wps:bodyPr/>
                            </wps:wsp>
                            <wps:wsp>
                              <wps:cNvSpPr/>
                              <wps:spPr>
                                <a:xfrm>
                                  <a:off x="731520" y="1645920"/>
                                  <a:ext cx="1262880" cy="343440"/>
                                </a:xfrm>
                                <a:custGeom>
                                  <a:avLst/>
                                  <a:gdLst/>
                                  <a:ahLst/>
                                  <a:rect l="l" t="t" r="r" b="b"/>
                                  <a:pathLst>
                                    <a:path w="1989" h="541">
                                      <a:moveTo>
                                        <a:pt x="0" y="0"/>
                                      </a:moveTo>
                                      <a:lnTo>
                                        <a:pt x="1989" y="0"/>
                                      </a:lnTo>
                                      <a:lnTo>
                                        <a:pt x="1989" y="541"/>
                                      </a:lnTo>
                                      <a:lnTo>
                                        <a:pt x="0" y="541"/>
                                      </a:lnTo>
                                      <a:lnTo>
                                        <a:pt x="0" y="0"/>
                                      </a:lnTo>
                                      <a:close/>
                                      <a:moveTo>
                                        <a:pt x="14" y="534"/>
                                      </a:moveTo>
                                      <a:lnTo>
                                        <a:pt x="7" y="527"/>
                                      </a:lnTo>
                                      <a:lnTo>
                                        <a:pt x="1983" y="527"/>
                                      </a:lnTo>
                                      <a:lnTo>
                                        <a:pt x="1976" y="534"/>
                                      </a:lnTo>
                                      <a:lnTo>
                                        <a:pt x="1976" y="6"/>
                                      </a:lnTo>
                                      <a:lnTo>
                                        <a:pt x="1983" y="13"/>
                                      </a:lnTo>
                                      <a:lnTo>
                                        <a:pt x="7" y="13"/>
                                      </a:lnTo>
                                      <a:lnTo>
                                        <a:pt x="14" y="6"/>
                                      </a:lnTo>
                                      <a:lnTo>
                                        <a:pt x="14" y="53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960" y="1692360"/>
                                  <a:ext cx="92340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844560" y="1826280"/>
                                  <a:ext cx="49284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olicita </w:t>
                                    </w:r>
                                  </w:p>
                                </w:txbxContent>
                              </wps:txbx>
                              <wps:bodyPr wrap="square" lIns="0" rIns="0" tIns="0" bIns="0" anchor="t">
                                <a:noAutofit/>
                              </wps:bodyPr>
                            </wps:wsp>
                            <wps:wsp>
                              <wps:cNvSpPr txBox="1"/>
                              <wps:spPr>
                                <a:xfrm>
                                  <a:off x="1153800" y="1826280"/>
                                  <a:ext cx="123120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prórroga en su caso </w:t>
                                    </w:r>
                                  </w:p>
                                </w:txbxContent>
                              </wps:txbx>
                              <wps:bodyPr wrap="square" lIns="0" rIns="0" tIns="0" bIns="0" anchor="t">
                                <a:noAutofit/>
                              </wps:bodyPr>
                            </wps:wsp>
                            <wps:wsp>
                              <wps:cNvSpPr/>
                              <wps:spPr>
                                <a:xfrm>
                                  <a:off x="735840" y="2144520"/>
                                  <a:ext cx="923760" cy="468720"/>
                                </a:xfrm>
                                <a:prstGeom prst="rect">
                                  <a:avLst/>
                                </a:prstGeom>
                                <a:solidFill>
                                  <a:srgbClr val="ffffff"/>
                                </a:solidFill>
                                <a:ln w="0">
                                  <a:noFill/>
                                </a:ln>
                              </wps:spPr>
                              <wps:style>
                                <a:lnRef idx="0"/>
                                <a:fillRef idx="0"/>
                                <a:effectRef idx="0"/>
                                <a:fontRef idx="minor"/>
                              </wps:style>
                              <wps:bodyPr/>
                            </wps:wsp>
                            <wps:wsp>
                              <wps:cNvSpPr/>
                              <wps:spPr>
                                <a:xfrm>
                                  <a:off x="731520" y="2139840"/>
                                  <a:ext cx="928440" cy="304920"/>
                                </a:xfrm>
                                <a:custGeom>
                                  <a:avLst/>
                                  <a:gdLst/>
                                  <a:ahLst/>
                                  <a:rect l="l" t="t" r="r" b="b"/>
                                  <a:pathLst>
                                    <a:path w="1989" h="752">
                                      <a:moveTo>
                                        <a:pt x="0" y="0"/>
                                      </a:moveTo>
                                      <a:lnTo>
                                        <a:pt x="1989" y="0"/>
                                      </a:lnTo>
                                      <a:lnTo>
                                        <a:pt x="1989" y="752"/>
                                      </a:lnTo>
                                      <a:lnTo>
                                        <a:pt x="0" y="752"/>
                                      </a:lnTo>
                                      <a:lnTo>
                                        <a:pt x="0" y="0"/>
                                      </a:lnTo>
                                      <a:close/>
                                      <a:moveTo>
                                        <a:pt x="14" y="745"/>
                                      </a:moveTo>
                                      <a:lnTo>
                                        <a:pt x="7" y="739"/>
                                      </a:lnTo>
                                      <a:lnTo>
                                        <a:pt x="1983" y="739"/>
                                      </a:lnTo>
                                      <a:lnTo>
                                        <a:pt x="1976" y="745"/>
                                      </a:lnTo>
                                      <a:lnTo>
                                        <a:pt x="1976" y="7"/>
                                      </a:lnTo>
                                      <a:lnTo>
                                        <a:pt x="1983" y="13"/>
                                      </a:lnTo>
                                      <a:lnTo>
                                        <a:pt x="7" y="13"/>
                                      </a:lnTo>
                                      <a:lnTo>
                                        <a:pt x="14" y="7"/>
                                      </a:lnTo>
                                      <a:lnTo>
                                        <a:pt x="14" y="7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8960" y="2187720"/>
                                  <a:ext cx="92340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852840" y="2321640"/>
                                  <a:ext cx="4312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Elabora  </w:t>
                                    </w:r>
                                  </w:p>
                                </w:txbxContent>
                              </wps:txbx>
                              <wps:bodyPr wrap="square" lIns="0" rIns="0" tIns="0" bIns="0" anchor="t">
                                <a:noAutofit/>
                              </wps:bodyPr>
                            </wps:wsp>
                            <wps:wsp>
                              <wps:cNvSpPr txBox="1"/>
                              <wps:spPr>
                                <a:xfrm>
                                  <a:off x="1755720" y="2454840"/>
                                  <a:ext cx="75600" cy="172080"/>
                                </a:xfrm>
                                <a:prstGeom prst="rect">
                                  <a:avLst/>
                                </a:prstGeom>
                                <a:noFill/>
                                <a:ln w="0">
                                  <a:noFill/>
                                </a:ln>
                              </wps:spPr>
                              <wps:bodyPr/>
                            </wps:wsp>
                            <wps:wsp>
                              <wps:cNvSpPr/>
                              <wps:spPr>
                                <a:xfrm>
                                  <a:off x="773280" y="2776320"/>
                                  <a:ext cx="1196280" cy="628560"/>
                                </a:xfrm>
                                <a:custGeom>
                                  <a:avLst/>
                                  <a:gdLst/>
                                  <a:ahLst/>
                                  <a:rect l="l" t="t" r="r" b="b"/>
                                  <a:pathLst>
                                    <a:path w="2288" h="1200">
                                      <a:moveTo>
                                        <a:pt x="0" y="8"/>
                                      </a:moveTo>
                                      <a:cubicBezTo>
                                        <a:pt x="0" y="4"/>
                                        <a:pt x="4" y="0"/>
                                        <a:pt x="8" y="0"/>
                                      </a:cubicBezTo>
                                      <a:lnTo>
                                        <a:pt x="2280" y="0"/>
                                      </a:lnTo>
                                      <a:cubicBezTo>
                                        <a:pt x="2285" y="0"/>
                                        <a:pt x="2288" y="4"/>
                                        <a:pt x="2288" y="8"/>
                                      </a:cubicBezTo>
                                      <a:lnTo>
                                        <a:pt x="2288" y="971"/>
                                      </a:lnTo>
                                      <a:cubicBezTo>
                                        <a:pt x="2288" y="976"/>
                                        <a:pt x="2285" y="979"/>
                                        <a:pt x="2281" y="979"/>
                                      </a:cubicBezTo>
                                      <a:lnTo>
                                        <a:pt x="2178" y="980"/>
                                      </a:lnTo>
                                      <a:lnTo>
                                        <a:pt x="2081" y="983"/>
                                      </a:lnTo>
                                      <a:lnTo>
                                        <a:pt x="1904" y="994"/>
                                      </a:lnTo>
                                      <a:lnTo>
                                        <a:pt x="1747" y="1011"/>
                                      </a:lnTo>
                                      <a:lnTo>
                                        <a:pt x="1608" y="1033"/>
                                      </a:lnTo>
                                      <a:lnTo>
                                        <a:pt x="1480" y="1058"/>
                                      </a:lnTo>
                                      <a:lnTo>
                                        <a:pt x="1363" y="1084"/>
                                      </a:lnTo>
                                      <a:lnTo>
                                        <a:pt x="1253" y="1110"/>
                                      </a:lnTo>
                                      <a:lnTo>
                                        <a:pt x="1146" y="1136"/>
                                      </a:lnTo>
                                      <a:lnTo>
                                        <a:pt x="1039" y="1159"/>
                                      </a:lnTo>
                                      <a:lnTo>
                                        <a:pt x="929" y="1178"/>
                                      </a:lnTo>
                                      <a:lnTo>
                                        <a:pt x="811" y="1193"/>
                                      </a:lnTo>
                                      <a:lnTo>
                                        <a:pt x="684" y="1200"/>
                                      </a:lnTo>
                                      <a:lnTo>
                                        <a:pt x="542" y="1200"/>
                                      </a:lnTo>
                                      <a:lnTo>
                                        <a:pt x="385" y="1190"/>
                                      </a:lnTo>
                                      <a:lnTo>
                                        <a:pt x="208" y="1170"/>
                                      </a:lnTo>
                                      <a:lnTo>
                                        <a:pt x="110" y="1155"/>
                                      </a:lnTo>
                                      <a:lnTo>
                                        <a:pt x="7" y="1137"/>
                                      </a:lnTo>
                                      <a:cubicBezTo>
                                        <a:pt x="3" y="1137"/>
                                        <a:pt x="0" y="1133"/>
                                        <a:pt x="0" y="1129"/>
                                      </a:cubicBezTo>
                                      <a:lnTo>
                                        <a:pt x="0" y="8"/>
                                      </a:lnTo>
                                      <a:close/>
                                      <a:moveTo>
                                        <a:pt x="16" y="1129"/>
                                      </a:moveTo>
                                      <a:lnTo>
                                        <a:pt x="10" y="1122"/>
                                      </a:lnTo>
                                      <a:lnTo>
                                        <a:pt x="113" y="1140"/>
                                      </a:lnTo>
                                      <a:lnTo>
                                        <a:pt x="209" y="1155"/>
                                      </a:lnTo>
                                      <a:lnTo>
                                        <a:pt x="386" y="1174"/>
                                      </a:lnTo>
                                      <a:lnTo>
                                        <a:pt x="542" y="1184"/>
                                      </a:lnTo>
                                      <a:lnTo>
                                        <a:pt x="683" y="1184"/>
                                      </a:lnTo>
                                      <a:lnTo>
                                        <a:pt x="809" y="1178"/>
                                      </a:lnTo>
                                      <a:lnTo>
                                        <a:pt x="926" y="1163"/>
                                      </a:lnTo>
                                      <a:lnTo>
                                        <a:pt x="1036" y="1144"/>
                                      </a:lnTo>
                                      <a:lnTo>
                                        <a:pt x="1143" y="1121"/>
                                      </a:lnTo>
                                      <a:lnTo>
                                        <a:pt x="1250" y="1095"/>
                                      </a:lnTo>
                                      <a:lnTo>
                                        <a:pt x="1360" y="1069"/>
                                      </a:lnTo>
                                      <a:lnTo>
                                        <a:pt x="1477" y="1043"/>
                                      </a:lnTo>
                                      <a:lnTo>
                                        <a:pt x="1605" y="1018"/>
                                      </a:lnTo>
                                      <a:lnTo>
                                        <a:pt x="1746" y="996"/>
                                      </a:lnTo>
                                      <a:lnTo>
                                        <a:pt x="1903" y="978"/>
                                      </a:lnTo>
                                      <a:lnTo>
                                        <a:pt x="2080" y="967"/>
                                      </a:lnTo>
                                      <a:lnTo>
                                        <a:pt x="2177" y="964"/>
                                      </a:lnTo>
                                      <a:lnTo>
                                        <a:pt x="2280" y="963"/>
                                      </a:lnTo>
                                      <a:lnTo>
                                        <a:pt x="2272" y="971"/>
                                      </a:lnTo>
                                      <a:lnTo>
                                        <a:pt x="2272" y="8"/>
                                      </a:lnTo>
                                      <a:lnTo>
                                        <a:pt x="2280" y="16"/>
                                      </a:lnTo>
                                      <a:lnTo>
                                        <a:pt x="8" y="16"/>
                                      </a:lnTo>
                                      <a:lnTo>
                                        <a:pt x="16" y="8"/>
                                      </a:lnTo>
                                      <a:lnTo>
                                        <a:pt x="16" y="11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63360" y="2773080"/>
                                  <a:ext cx="135432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ertificación positiva</w:t>
                                    </w:r>
                                  </w:p>
                                </w:txbxContent>
                              </wps:txbx>
                              <wps:bodyPr wrap="square" lIns="0" rIns="0" tIns="0" bIns="0" anchor="t">
                                <a:noAutofit/>
                              </wps:bodyPr>
                            </wps:wsp>
                            <wps:wsp>
                              <wps:cNvSpPr txBox="1"/>
                              <wps:spPr>
                                <a:xfrm>
                                  <a:off x="1055520" y="2907000"/>
                                  <a:ext cx="86184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mpensación)</w:t>
                                    </w:r>
                                  </w:p>
                                </w:txbxContent>
                              </wps:txbx>
                              <wps:bodyPr wrap="square" lIns="0" rIns="0" tIns="0" bIns="0" anchor="t">
                                <a:noAutofit/>
                              </wps:bodyPr>
                            </wps:wsp>
                            <wps:wsp>
                              <wps:cNvSpPr txBox="1"/>
                              <wps:spPr>
                                <a:xfrm>
                                  <a:off x="937800" y="3040920"/>
                                  <a:ext cx="135432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negativa </w:t>
                                    </w:r>
                                  </w:p>
                                </w:txbxContent>
                              </wps:txbx>
                              <wps:bodyPr wrap="square" lIns="0" rIns="0" tIns="0" bIns="0" anchor="t">
                                <a:noAutofit/>
                              </wps:bodyPr>
                            </wps:wsp>
                            <wps:wsp>
                              <wps:cNvSpPr txBox="1"/>
                              <wps:spPr>
                                <a:xfrm>
                                  <a:off x="1180440" y="3174840"/>
                                  <a:ext cx="61596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retirada)</w:t>
                                    </w:r>
                                  </w:p>
                                </w:txbxContent>
                              </wps:txbx>
                              <wps:bodyPr wrap="square" lIns="0" rIns="0" tIns="0" bIns="0" anchor="t">
                                <a:noAutofit/>
                              </wps:bodyPr>
                            </wps:wsp>
                            <wps:wsp>
                              <wps:cNvSpPr/>
                              <wps:spPr>
                                <a:xfrm>
                                  <a:off x="50040" y="3643560"/>
                                  <a:ext cx="1245960" cy="736560"/>
                                </a:xfrm>
                                <a:prstGeom prst="rect">
                                  <a:avLst/>
                                </a:prstGeom>
                                <a:solidFill>
                                  <a:srgbClr val="ffffff"/>
                                </a:solidFill>
                                <a:ln w="0">
                                  <a:noFill/>
                                </a:ln>
                              </wps:spPr>
                              <wps:style>
                                <a:lnRef idx="0"/>
                                <a:fillRef idx="0"/>
                                <a:effectRef idx="0"/>
                                <a:fontRef idx="minor"/>
                              </wps:style>
                              <wps:bodyPr/>
                            </wps:wsp>
                            <wps:wsp>
                              <wps:cNvSpPr/>
                              <wps:spPr>
                                <a:xfrm>
                                  <a:off x="45720" y="3639240"/>
                                  <a:ext cx="1288440" cy="745560"/>
                                </a:xfrm>
                                <a:custGeom>
                                  <a:avLst/>
                                  <a:gdLst/>
                                  <a:ahLst/>
                                  <a:rect l="l" t="t" r="r" b="b"/>
                                  <a:pathLst>
                                    <a:path w="1976" h="1174">
                                      <a:moveTo>
                                        <a:pt x="0" y="0"/>
                                      </a:moveTo>
                                      <a:lnTo>
                                        <a:pt x="1976" y="0"/>
                                      </a:lnTo>
                                      <a:lnTo>
                                        <a:pt x="1976" y="1174"/>
                                      </a:lnTo>
                                      <a:lnTo>
                                        <a:pt x="0" y="1174"/>
                                      </a:lnTo>
                                      <a:lnTo>
                                        <a:pt x="0" y="0"/>
                                      </a:lnTo>
                                      <a:close/>
                                      <a:moveTo>
                                        <a:pt x="14" y="1167"/>
                                      </a:moveTo>
                                      <a:lnTo>
                                        <a:pt x="7" y="1161"/>
                                      </a:lnTo>
                                      <a:lnTo>
                                        <a:pt x="1969" y="1161"/>
                                      </a:lnTo>
                                      <a:lnTo>
                                        <a:pt x="1963" y="1167"/>
                                      </a:lnTo>
                                      <a:lnTo>
                                        <a:pt x="1963" y="7"/>
                                      </a:lnTo>
                                      <a:lnTo>
                                        <a:pt x="1969" y="13"/>
                                      </a:lnTo>
                                      <a:lnTo>
                                        <a:pt x="7" y="13"/>
                                      </a:lnTo>
                                      <a:lnTo>
                                        <a:pt x="14" y="7"/>
                                      </a:lnTo>
                                      <a:lnTo>
                                        <a:pt x="14" y="116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7400" y="3683160"/>
                                  <a:ext cx="30780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wps:txbx>
                              <wps:bodyPr wrap="square" lIns="0" rIns="0" tIns="0" bIns="0" anchor="t">
                                <a:noAutofit/>
                              </wps:bodyPr>
                            </wps:wsp>
                            <wps:wsp>
                              <wps:cNvSpPr txBox="1"/>
                              <wps:spPr>
                                <a:xfrm>
                                  <a:off x="127800" y="3817080"/>
                                  <a:ext cx="17848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negativa </w:t>
                                    </w:r>
                                  </w:p>
                                </w:txbxContent>
                              </wps:txbx>
                              <wps:bodyPr wrap="square" lIns="0" rIns="0" tIns="0" bIns="0" anchor="t">
                                <a:noAutofit/>
                              </wps:bodyPr>
                            </wps:wsp>
                            <wps:wsp>
                              <wps:cNvSpPr txBox="1"/>
                              <wps:spPr>
                                <a:xfrm>
                                  <a:off x="596160" y="3951000"/>
                                  <a:ext cx="104652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validada, efectúa </w:t>
                                    </w:r>
                                  </w:p>
                                </w:txbxContent>
                              </wps:txbx>
                              <wps:bodyPr wrap="square" lIns="0" rIns="0" tIns="0" bIns="0" anchor="t">
                                <a:noAutofit/>
                              </wps:bodyPr>
                            </wps:wsp>
                            <wps:wsp>
                              <wps:cNvSpPr txBox="1"/>
                              <wps:spPr>
                                <a:xfrm>
                                  <a:off x="537840" y="4084920"/>
                                  <a:ext cx="98496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y </w:t>
                                    </w:r>
                                  </w:p>
                                </w:txbxContent>
                              </wps:txbx>
                              <wps:bodyPr wrap="square" lIns="0" rIns="0" tIns="0" bIns="0" anchor="t">
                                <a:noAutofit/>
                              </wps:bodyPr>
                            </wps:wsp>
                            <wps:wsp>
                              <wps:cNvSpPr txBox="1"/>
                              <wps:spPr>
                                <a:xfrm>
                                  <a:off x="604440" y="4218840"/>
                                  <a:ext cx="67752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umplimenta </w:t>
                                    </w:r>
                                  </w:p>
                                </w:txbxContent>
                              </wps:txbx>
                              <wps:bodyPr wrap="square" lIns="0" rIns="0" tIns="0" bIns="0" anchor="t">
                                <a:noAutofit/>
                              </wps:bodyPr>
                            </wps:wsp>
                            <wps:wsp>
                              <wps:cNvSpPr txBox="1"/>
                              <wps:spPr>
                                <a:xfrm>
                                  <a:off x="1138680" y="4218840"/>
                                  <a:ext cx="12636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LC</w:t>
                                    </w:r>
                                  </w:p>
                                </w:txbxContent>
                              </wps:txbx>
                              <wps:bodyPr wrap="square" lIns="0" rIns="0" tIns="0" bIns="0" anchor="t">
                                <a:noAutofit/>
                              </wps:bodyPr>
                            </wps:wsp>
                            <wps:wsp>
                              <wps:cNvSpPr/>
                              <wps:spPr>
                                <a:xfrm>
                                  <a:off x="1472040" y="3651840"/>
                                  <a:ext cx="1254600" cy="602640"/>
                                </a:xfrm>
                                <a:prstGeom prst="rect">
                                  <a:avLst/>
                                </a:prstGeom>
                                <a:solidFill>
                                  <a:srgbClr val="ffffff"/>
                                </a:solidFill>
                                <a:ln w="0">
                                  <a:noFill/>
                                </a:ln>
                              </wps:spPr>
                              <wps:style>
                                <a:lnRef idx="0"/>
                                <a:fillRef idx="0"/>
                                <a:effectRef idx="0"/>
                                <a:fontRef idx="minor"/>
                              </wps:style>
                              <wps:bodyPr/>
                            </wps:wsp>
                            <wps:wsp>
                              <wps:cNvSpPr/>
                              <wps:spPr>
                                <a:xfrm>
                                  <a:off x="1467360" y="3647520"/>
                                  <a:ext cx="1262880" cy="611640"/>
                                </a:xfrm>
                                <a:custGeom>
                                  <a:avLst/>
                                  <a:gdLst/>
                                  <a:ahLst/>
                                  <a:rect l="l" t="t" r="r" b="b"/>
                                  <a:pathLst>
                                    <a:path w="1989" h="963">
                                      <a:moveTo>
                                        <a:pt x="0" y="0"/>
                                      </a:moveTo>
                                      <a:lnTo>
                                        <a:pt x="1989" y="0"/>
                                      </a:lnTo>
                                      <a:lnTo>
                                        <a:pt x="1989" y="963"/>
                                      </a:lnTo>
                                      <a:lnTo>
                                        <a:pt x="0" y="963"/>
                                      </a:lnTo>
                                      <a:lnTo>
                                        <a:pt x="0" y="0"/>
                                      </a:lnTo>
                                      <a:close/>
                                      <a:moveTo>
                                        <a:pt x="14" y="956"/>
                                      </a:moveTo>
                                      <a:lnTo>
                                        <a:pt x="7" y="950"/>
                                      </a:lnTo>
                                      <a:lnTo>
                                        <a:pt x="1983" y="950"/>
                                      </a:lnTo>
                                      <a:lnTo>
                                        <a:pt x="1976" y="956"/>
                                      </a:lnTo>
                                      <a:lnTo>
                                        <a:pt x="1976" y="7"/>
                                      </a:lnTo>
                                      <a:lnTo>
                                        <a:pt x="1983" y="13"/>
                                      </a:lnTo>
                                      <a:lnTo>
                                        <a:pt x="7" y="13"/>
                                      </a:lnTo>
                                      <a:lnTo>
                                        <a:pt x="14" y="7"/>
                                      </a:lnTo>
                                      <a:lnTo>
                                        <a:pt x="14" y="9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99400" y="3694320"/>
                                  <a:ext cx="30780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wps:txbx>
                              <wps:bodyPr wrap="square" lIns="0" rIns="0" tIns="0" bIns="0" anchor="t">
                                <a:noAutofit/>
                              </wps:bodyPr>
                            </wps:wsp>
                            <wps:wsp>
                              <wps:cNvSpPr txBox="1"/>
                              <wps:spPr>
                                <a:xfrm>
                                  <a:off x="1541160" y="3828240"/>
                                  <a:ext cx="190800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positiva, </w:t>
                                    </w:r>
                                  </w:p>
                                </w:txbxContent>
                              </wps:txbx>
                              <wps:bodyPr wrap="square" lIns="0" rIns="0" tIns="0" bIns="0" anchor="t">
                                <a:noAutofit/>
                              </wps:bodyPr>
                            </wps:wsp>
                            <wps:wsp>
                              <wps:cNvSpPr txBox="1"/>
                              <wps:spPr>
                                <a:xfrm>
                                  <a:off x="1967760" y="3962520"/>
                                  <a:ext cx="11080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validada y efectúa </w:t>
                                    </w:r>
                                  </w:p>
                                </w:txbxContent>
                              </wps:txbx>
                              <wps:bodyPr wrap="square" lIns="0" rIns="0" tIns="0" bIns="0" anchor="t">
                                <a:noAutofit/>
                              </wps:bodyPr>
                            </wps:wsp>
                            <wps:wsp>
                              <wps:cNvSpPr txBox="1"/>
                              <wps:spPr>
                                <a:xfrm>
                                  <a:off x="2034720" y="4096440"/>
                                  <a:ext cx="86184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w:t>
                                    </w:r>
                                  </w:p>
                                </w:txbxContent>
                              </wps:txbx>
                              <wps:bodyPr wrap="square" lIns="0" rIns="0" tIns="0" bIns="0" anchor="t">
                                <a:noAutofit/>
                              </wps:bodyPr>
                            </wps:wsp>
                            <wps:wsp>
                              <wps:cNvSpPr/>
                              <wps:spPr>
                                <a:xfrm>
                                  <a:off x="1332360" y="1398960"/>
                                  <a:ext cx="67320" cy="252000"/>
                                </a:xfrm>
                                <a:custGeom>
                                  <a:avLst/>
                                  <a:gdLst/>
                                  <a:ahLst/>
                                  <a:rect l="l" t="t" r="r" b="b"/>
                                  <a:pathLst>
                                    <a:path w="106" h="397">
                                      <a:moveTo>
                                        <a:pt x="55" y="0"/>
                                      </a:moveTo>
                                      <a:lnTo>
                                        <a:pt x="60" y="309"/>
                                      </a:lnTo>
                                      <a:lnTo>
                                        <a:pt x="47" y="309"/>
                                      </a:lnTo>
                                      <a:lnTo>
                                        <a:pt x="42" y="1"/>
                                      </a:lnTo>
                                      <a:lnTo>
                                        <a:pt x="55" y="0"/>
                                      </a:lnTo>
                                      <a:close/>
                                      <a:moveTo>
                                        <a:pt x="106" y="291"/>
                                      </a:moveTo>
                                      <a:lnTo>
                                        <a:pt x="55" y="397"/>
                                      </a:lnTo>
                                      <a:lnTo>
                                        <a:pt x="0" y="292"/>
                                      </a:lnTo>
                                      <a:lnTo>
                                        <a:pt x="106" y="291"/>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30920" y="1985040"/>
                                  <a:ext cx="66600" cy="159480"/>
                                </a:xfrm>
                                <a:custGeom>
                                  <a:avLst/>
                                  <a:gdLst/>
                                  <a:ahLst/>
                                  <a:rect l="l" t="t" r="r" b="b"/>
                                  <a:pathLst>
                                    <a:path w="105" h="251">
                                      <a:moveTo>
                                        <a:pt x="60" y="1"/>
                                      </a:moveTo>
                                      <a:lnTo>
                                        <a:pt x="58" y="163"/>
                                      </a:lnTo>
                                      <a:lnTo>
                                        <a:pt x="45" y="162"/>
                                      </a:lnTo>
                                      <a:lnTo>
                                        <a:pt x="47" y="0"/>
                                      </a:lnTo>
                                      <a:lnTo>
                                        <a:pt x="60" y="1"/>
                                      </a:lnTo>
                                      <a:close/>
                                      <a:moveTo>
                                        <a:pt x="105" y="146"/>
                                      </a:moveTo>
                                      <a:lnTo>
                                        <a:pt x="51" y="251"/>
                                      </a:lnTo>
                                      <a:lnTo>
                                        <a:pt x="0" y="145"/>
                                      </a:lnTo>
                                      <a:lnTo>
                                        <a:pt x="105" y="146"/>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824400" y="756360"/>
                                  <a:ext cx="1078200" cy="133200"/>
                                </a:xfrm>
                                <a:custGeom>
                                  <a:avLst/>
                                  <a:gdLst/>
                                  <a:ahLst/>
                                  <a:rect l="l" t="t" r="r" b="b"/>
                                  <a:pathLst>
                                    <a:path w="2063" h="254">
                                      <a:moveTo>
                                        <a:pt x="2063" y="3"/>
                                      </a:moveTo>
                                      <a:lnTo>
                                        <a:pt x="2058" y="28"/>
                                      </a:lnTo>
                                      <a:cubicBezTo>
                                        <a:pt x="2058" y="29"/>
                                        <a:pt x="2058" y="30"/>
                                        <a:pt x="2057" y="31"/>
                                      </a:cubicBezTo>
                                      <a:lnTo>
                                        <a:pt x="2041" y="55"/>
                                      </a:lnTo>
                                      <a:cubicBezTo>
                                        <a:pt x="2041" y="55"/>
                                        <a:pt x="2040" y="56"/>
                                        <a:pt x="2040" y="56"/>
                                      </a:cubicBezTo>
                                      <a:lnTo>
                                        <a:pt x="2015" y="80"/>
                                      </a:lnTo>
                                      <a:cubicBezTo>
                                        <a:pt x="2015" y="81"/>
                                        <a:pt x="2014" y="81"/>
                                        <a:pt x="2014" y="81"/>
                                      </a:cubicBezTo>
                                      <a:lnTo>
                                        <a:pt x="1980" y="103"/>
                                      </a:lnTo>
                                      <a:lnTo>
                                        <a:pt x="1935" y="126"/>
                                      </a:lnTo>
                                      <a:lnTo>
                                        <a:pt x="1883" y="146"/>
                                      </a:lnTo>
                                      <a:lnTo>
                                        <a:pt x="1824" y="165"/>
                                      </a:lnTo>
                                      <a:lnTo>
                                        <a:pt x="1757" y="182"/>
                                      </a:lnTo>
                                      <a:lnTo>
                                        <a:pt x="1685" y="198"/>
                                      </a:lnTo>
                                      <a:lnTo>
                                        <a:pt x="1606" y="212"/>
                                      </a:lnTo>
                                      <a:lnTo>
                                        <a:pt x="1432" y="235"/>
                                      </a:lnTo>
                                      <a:lnTo>
                                        <a:pt x="1238" y="249"/>
                                      </a:lnTo>
                                      <a:lnTo>
                                        <a:pt x="1032" y="254"/>
                                      </a:lnTo>
                                      <a:lnTo>
                                        <a:pt x="825" y="249"/>
                                      </a:lnTo>
                                      <a:lnTo>
                                        <a:pt x="633" y="235"/>
                                      </a:lnTo>
                                      <a:lnTo>
                                        <a:pt x="458" y="212"/>
                                      </a:lnTo>
                                      <a:lnTo>
                                        <a:pt x="379" y="198"/>
                                      </a:lnTo>
                                      <a:lnTo>
                                        <a:pt x="306" y="182"/>
                                      </a:lnTo>
                                      <a:lnTo>
                                        <a:pt x="239" y="165"/>
                                      </a:lnTo>
                                      <a:lnTo>
                                        <a:pt x="180" y="146"/>
                                      </a:lnTo>
                                      <a:lnTo>
                                        <a:pt x="129" y="126"/>
                                      </a:lnTo>
                                      <a:lnTo>
                                        <a:pt x="85" y="104"/>
                                      </a:lnTo>
                                      <a:lnTo>
                                        <a:pt x="49" y="81"/>
                                      </a:lnTo>
                                      <a:cubicBezTo>
                                        <a:pt x="49" y="81"/>
                                        <a:pt x="48" y="81"/>
                                        <a:pt x="48" y="80"/>
                                      </a:cubicBezTo>
                                      <a:lnTo>
                                        <a:pt x="23" y="56"/>
                                      </a:lnTo>
                                      <a:cubicBezTo>
                                        <a:pt x="23" y="56"/>
                                        <a:pt x="22" y="55"/>
                                        <a:pt x="22" y="55"/>
                                      </a:cubicBezTo>
                                      <a:lnTo>
                                        <a:pt x="6" y="31"/>
                                      </a:lnTo>
                                      <a:cubicBezTo>
                                        <a:pt x="5" y="30"/>
                                        <a:pt x="5" y="29"/>
                                        <a:pt x="5" y="28"/>
                                      </a:cubicBezTo>
                                      <a:lnTo>
                                        <a:pt x="0" y="3"/>
                                      </a:lnTo>
                                      <a:lnTo>
                                        <a:pt x="15" y="0"/>
                                      </a:lnTo>
                                      <a:lnTo>
                                        <a:pt x="20" y="25"/>
                                      </a:lnTo>
                                      <a:lnTo>
                                        <a:pt x="19" y="22"/>
                                      </a:lnTo>
                                      <a:lnTo>
                                        <a:pt x="35" y="46"/>
                                      </a:lnTo>
                                      <a:lnTo>
                                        <a:pt x="34" y="45"/>
                                      </a:lnTo>
                                      <a:lnTo>
                                        <a:pt x="59" y="69"/>
                                      </a:lnTo>
                                      <a:lnTo>
                                        <a:pt x="58" y="68"/>
                                      </a:lnTo>
                                      <a:lnTo>
                                        <a:pt x="92" y="89"/>
                                      </a:lnTo>
                                      <a:lnTo>
                                        <a:pt x="134" y="111"/>
                                      </a:lnTo>
                                      <a:lnTo>
                                        <a:pt x="185" y="131"/>
                                      </a:lnTo>
                                      <a:lnTo>
                                        <a:pt x="243" y="150"/>
                                      </a:lnTo>
                                      <a:lnTo>
                                        <a:pt x="309" y="167"/>
                                      </a:lnTo>
                                      <a:lnTo>
                                        <a:pt x="382" y="183"/>
                                      </a:lnTo>
                                      <a:lnTo>
                                        <a:pt x="461" y="197"/>
                                      </a:lnTo>
                                      <a:lnTo>
                                        <a:pt x="634" y="219"/>
                                      </a:lnTo>
                                      <a:lnTo>
                                        <a:pt x="826" y="233"/>
                                      </a:lnTo>
                                      <a:lnTo>
                                        <a:pt x="1031" y="238"/>
                                      </a:lnTo>
                                      <a:lnTo>
                                        <a:pt x="1237" y="233"/>
                                      </a:lnTo>
                                      <a:lnTo>
                                        <a:pt x="1429" y="220"/>
                                      </a:lnTo>
                                      <a:lnTo>
                                        <a:pt x="1603" y="197"/>
                                      </a:lnTo>
                                      <a:lnTo>
                                        <a:pt x="1682" y="183"/>
                                      </a:lnTo>
                                      <a:lnTo>
                                        <a:pt x="1753" y="167"/>
                                      </a:lnTo>
                                      <a:lnTo>
                                        <a:pt x="1819" y="150"/>
                                      </a:lnTo>
                                      <a:lnTo>
                                        <a:pt x="1878" y="131"/>
                                      </a:lnTo>
                                      <a:lnTo>
                                        <a:pt x="1928" y="111"/>
                                      </a:lnTo>
                                      <a:lnTo>
                                        <a:pt x="1971" y="90"/>
                                      </a:lnTo>
                                      <a:lnTo>
                                        <a:pt x="2005" y="68"/>
                                      </a:lnTo>
                                      <a:lnTo>
                                        <a:pt x="2004" y="69"/>
                                      </a:lnTo>
                                      <a:lnTo>
                                        <a:pt x="2029" y="45"/>
                                      </a:lnTo>
                                      <a:lnTo>
                                        <a:pt x="2028" y="46"/>
                                      </a:lnTo>
                                      <a:lnTo>
                                        <a:pt x="2044" y="22"/>
                                      </a:lnTo>
                                      <a:lnTo>
                                        <a:pt x="2043" y="25"/>
                                      </a:lnTo>
                                      <a:lnTo>
                                        <a:pt x="2048" y="0"/>
                                      </a:lnTo>
                                      <a:lnTo>
                                        <a:pt x="2063"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3680" y="624240"/>
                                  <a:ext cx="1078920" cy="778680"/>
                                </a:xfrm>
                                <a:custGeom>
                                  <a:avLst/>
                                  <a:gdLst/>
                                  <a:ahLst/>
                                  <a:rect l="l" t="t" r="r" b="b"/>
                                  <a:pathLst>
                                    <a:path w="2064" h="1488">
                                      <a:moveTo>
                                        <a:pt x="0" y="254"/>
                                      </a:moveTo>
                                      <a:cubicBezTo>
                                        <a:pt x="0" y="254"/>
                                        <a:pt x="1" y="253"/>
                                        <a:pt x="1" y="253"/>
                                      </a:cubicBezTo>
                                      <a:lnTo>
                                        <a:pt x="6" y="228"/>
                                      </a:lnTo>
                                      <a:cubicBezTo>
                                        <a:pt x="6" y="227"/>
                                        <a:pt x="6" y="226"/>
                                        <a:pt x="7" y="225"/>
                                      </a:cubicBezTo>
                                      <a:lnTo>
                                        <a:pt x="23" y="200"/>
                                      </a:lnTo>
                                      <a:cubicBezTo>
                                        <a:pt x="23" y="200"/>
                                        <a:pt x="24" y="199"/>
                                        <a:pt x="24" y="199"/>
                                      </a:cubicBezTo>
                                      <a:lnTo>
                                        <a:pt x="49" y="176"/>
                                      </a:lnTo>
                                      <a:cubicBezTo>
                                        <a:pt x="49" y="175"/>
                                        <a:pt x="50" y="175"/>
                                        <a:pt x="50" y="175"/>
                                      </a:cubicBezTo>
                                      <a:lnTo>
                                        <a:pt x="85" y="152"/>
                                      </a:lnTo>
                                      <a:lnTo>
                                        <a:pt x="129" y="130"/>
                                      </a:lnTo>
                                      <a:lnTo>
                                        <a:pt x="180" y="109"/>
                                      </a:lnTo>
                                      <a:lnTo>
                                        <a:pt x="240" y="90"/>
                                      </a:lnTo>
                                      <a:lnTo>
                                        <a:pt x="306" y="73"/>
                                      </a:lnTo>
                                      <a:lnTo>
                                        <a:pt x="380" y="57"/>
                                      </a:lnTo>
                                      <a:lnTo>
                                        <a:pt x="459" y="43"/>
                                      </a:lnTo>
                                      <a:lnTo>
                                        <a:pt x="633" y="20"/>
                                      </a:lnTo>
                                      <a:lnTo>
                                        <a:pt x="826" y="5"/>
                                      </a:lnTo>
                                      <a:lnTo>
                                        <a:pt x="1032" y="0"/>
                                      </a:lnTo>
                                      <a:lnTo>
                                        <a:pt x="1240" y="5"/>
                                      </a:lnTo>
                                      <a:lnTo>
                                        <a:pt x="1432" y="19"/>
                                      </a:lnTo>
                                      <a:lnTo>
                                        <a:pt x="1607" y="43"/>
                                      </a:lnTo>
                                      <a:lnTo>
                                        <a:pt x="1686" y="57"/>
                                      </a:lnTo>
                                      <a:lnTo>
                                        <a:pt x="1758" y="73"/>
                                      </a:lnTo>
                                      <a:lnTo>
                                        <a:pt x="1824" y="90"/>
                                      </a:lnTo>
                                      <a:lnTo>
                                        <a:pt x="1884" y="109"/>
                                      </a:lnTo>
                                      <a:lnTo>
                                        <a:pt x="1936" y="130"/>
                                      </a:lnTo>
                                      <a:lnTo>
                                        <a:pt x="1980" y="151"/>
                                      </a:lnTo>
                                      <a:lnTo>
                                        <a:pt x="2015" y="175"/>
                                      </a:lnTo>
                                      <a:cubicBezTo>
                                        <a:pt x="2015" y="175"/>
                                        <a:pt x="2016" y="175"/>
                                        <a:pt x="2016" y="176"/>
                                      </a:cubicBezTo>
                                      <a:lnTo>
                                        <a:pt x="2041" y="199"/>
                                      </a:lnTo>
                                      <a:cubicBezTo>
                                        <a:pt x="2041" y="199"/>
                                        <a:pt x="2042" y="200"/>
                                        <a:pt x="2042" y="200"/>
                                      </a:cubicBezTo>
                                      <a:lnTo>
                                        <a:pt x="2058" y="225"/>
                                      </a:lnTo>
                                      <a:cubicBezTo>
                                        <a:pt x="2059" y="226"/>
                                        <a:pt x="2059" y="227"/>
                                        <a:pt x="2059" y="228"/>
                                      </a:cubicBezTo>
                                      <a:lnTo>
                                        <a:pt x="2064" y="253"/>
                                      </a:lnTo>
                                      <a:cubicBezTo>
                                        <a:pt x="2064" y="253"/>
                                        <a:pt x="2064" y="254"/>
                                        <a:pt x="2064" y="254"/>
                                      </a:cubicBezTo>
                                      <a:lnTo>
                                        <a:pt x="2064" y="1235"/>
                                      </a:lnTo>
                                      <a:cubicBezTo>
                                        <a:pt x="2064" y="1236"/>
                                        <a:pt x="2064" y="1237"/>
                                        <a:pt x="2064" y="1237"/>
                                      </a:cubicBezTo>
                                      <a:lnTo>
                                        <a:pt x="2059" y="1262"/>
                                      </a:lnTo>
                                      <a:cubicBezTo>
                                        <a:pt x="2059" y="1263"/>
                                        <a:pt x="2059" y="1264"/>
                                        <a:pt x="2058" y="1265"/>
                                      </a:cubicBezTo>
                                      <a:lnTo>
                                        <a:pt x="2042" y="1290"/>
                                      </a:lnTo>
                                      <a:cubicBezTo>
                                        <a:pt x="2042" y="1290"/>
                                        <a:pt x="2041" y="1291"/>
                                        <a:pt x="2041" y="1291"/>
                                      </a:cubicBezTo>
                                      <a:lnTo>
                                        <a:pt x="2016" y="1314"/>
                                      </a:lnTo>
                                      <a:cubicBezTo>
                                        <a:pt x="2016" y="1315"/>
                                        <a:pt x="2015" y="1315"/>
                                        <a:pt x="2015" y="1315"/>
                                      </a:cubicBezTo>
                                      <a:lnTo>
                                        <a:pt x="1981" y="1338"/>
                                      </a:lnTo>
                                      <a:cubicBezTo>
                                        <a:pt x="1981" y="1338"/>
                                        <a:pt x="1980" y="1339"/>
                                        <a:pt x="1980" y="1339"/>
                                      </a:cubicBezTo>
                                      <a:lnTo>
                                        <a:pt x="1936" y="1360"/>
                                      </a:lnTo>
                                      <a:lnTo>
                                        <a:pt x="1884" y="1380"/>
                                      </a:lnTo>
                                      <a:lnTo>
                                        <a:pt x="1825" y="1399"/>
                                      </a:lnTo>
                                      <a:lnTo>
                                        <a:pt x="1758" y="1416"/>
                                      </a:lnTo>
                                      <a:lnTo>
                                        <a:pt x="1686" y="1432"/>
                                      </a:lnTo>
                                      <a:lnTo>
                                        <a:pt x="1607" y="1446"/>
                                      </a:lnTo>
                                      <a:lnTo>
                                        <a:pt x="1433" y="1469"/>
                                      </a:lnTo>
                                      <a:lnTo>
                                        <a:pt x="1239" y="1483"/>
                                      </a:lnTo>
                                      <a:lnTo>
                                        <a:pt x="1033" y="1488"/>
                                      </a:lnTo>
                                      <a:lnTo>
                                        <a:pt x="826" y="1483"/>
                                      </a:lnTo>
                                      <a:lnTo>
                                        <a:pt x="634" y="1469"/>
                                      </a:lnTo>
                                      <a:lnTo>
                                        <a:pt x="459" y="1446"/>
                                      </a:lnTo>
                                      <a:lnTo>
                                        <a:pt x="380" y="1432"/>
                                      </a:lnTo>
                                      <a:lnTo>
                                        <a:pt x="307" y="1417"/>
                                      </a:lnTo>
                                      <a:lnTo>
                                        <a:pt x="240" y="1399"/>
                                      </a:lnTo>
                                      <a:lnTo>
                                        <a:pt x="181" y="1380"/>
                                      </a:lnTo>
                                      <a:lnTo>
                                        <a:pt x="130" y="1360"/>
                                      </a:lnTo>
                                      <a:lnTo>
                                        <a:pt x="86" y="1339"/>
                                      </a:lnTo>
                                      <a:lnTo>
                                        <a:pt x="50" y="1315"/>
                                      </a:lnTo>
                                      <a:cubicBezTo>
                                        <a:pt x="50" y="1315"/>
                                        <a:pt x="49" y="1315"/>
                                        <a:pt x="49" y="1314"/>
                                      </a:cubicBezTo>
                                      <a:lnTo>
                                        <a:pt x="24" y="1291"/>
                                      </a:lnTo>
                                      <a:cubicBezTo>
                                        <a:pt x="24" y="1291"/>
                                        <a:pt x="23" y="1290"/>
                                        <a:pt x="23" y="1290"/>
                                      </a:cubicBezTo>
                                      <a:lnTo>
                                        <a:pt x="7" y="1265"/>
                                      </a:lnTo>
                                      <a:cubicBezTo>
                                        <a:pt x="6" y="1264"/>
                                        <a:pt x="6" y="1263"/>
                                        <a:pt x="6" y="1262"/>
                                      </a:cubicBezTo>
                                      <a:lnTo>
                                        <a:pt x="1" y="1237"/>
                                      </a:lnTo>
                                      <a:cubicBezTo>
                                        <a:pt x="1" y="1237"/>
                                        <a:pt x="0" y="1236"/>
                                        <a:pt x="0" y="1235"/>
                                      </a:cubicBezTo>
                                      <a:lnTo>
                                        <a:pt x="0" y="254"/>
                                      </a:lnTo>
                                      <a:close/>
                                      <a:moveTo>
                                        <a:pt x="16" y="1235"/>
                                      </a:moveTo>
                                      <a:lnTo>
                                        <a:pt x="16" y="1234"/>
                                      </a:lnTo>
                                      <a:lnTo>
                                        <a:pt x="21" y="1259"/>
                                      </a:lnTo>
                                      <a:lnTo>
                                        <a:pt x="20" y="1256"/>
                                      </a:lnTo>
                                      <a:lnTo>
                                        <a:pt x="36" y="1281"/>
                                      </a:lnTo>
                                      <a:lnTo>
                                        <a:pt x="35" y="1280"/>
                                      </a:lnTo>
                                      <a:lnTo>
                                        <a:pt x="60" y="1303"/>
                                      </a:lnTo>
                                      <a:lnTo>
                                        <a:pt x="59" y="1302"/>
                                      </a:lnTo>
                                      <a:lnTo>
                                        <a:pt x="93" y="1324"/>
                                      </a:lnTo>
                                      <a:lnTo>
                                        <a:pt x="135" y="1345"/>
                                      </a:lnTo>
                                      <a:lnTo>
                                        <a:pt x="186" y="1365"/>
                                      </a:lnTo>
                                      <a:lnTo>
                                        <a:pt x="245" y="1384"/>
                                      </a:lnTo>
                                      <a:lnTo>
                                        <a:pt x="310" y="1402"/>
                                      </a:lnTo>
                                      <a:lnTo>
                                        <a:pt x="383" y="1417"/>
                                      </a:lnTo>
                                      <a:lnTo>
                                        <a:pt x="462" y="1431"/>
                                      </a:lnTo>
                                      <a:lnTo>
                                        <a:pt x="635" y="1453"/>
                                      </a:lnTo>
                                      <a:lnTo>
                                        <a:pt x="827" y="1467"/>
                                      </a:lnTo>
                                      <a:lnTo>
                                        <a:pt x="1032" y="1472"/>
                                      </a:lnTo>
                                      <a:lnTo>
                                        <a:pt x="1238" y="1467"/>
                                      </a:lnTo>
                                      <a:lnTo>
                                        <a:pt x="1430" y="1454"/>
                                      </a:lnTo>
                                      <a:lnTo>
                                        <a:pt x="1604" y="1431"/>
                                      </a:lnTo>
                                      <a:lnTo>
                                        <a:pt x="1683" y="1417"/>
                                      </a:lnTo>
                                      <a:lnTo>
                                        <a:pt x="1754" y="1401"/>
                                      </a:lnTo>
                                      <a:lnTo>
                                        <a:pt x="1820" y="1384"/>
                                      </a:lnTo>
                                      <a:lnTo>
                                        <a:pt x="1879" y="1365"/>
                                      </a:lnTo>
                                      <a:lnTo>
                                        <a:pt x="1929" y="1345"/>
                                      </a:lnTo>
                                      <a:lnTo>
                                        <a:pt x="1973" y="1324"/>
                                      </a:lnTo>
                                      <a:lnTo>
                                        <a:pt x="1972" y="1325"/>
                                      </a:lnTo>
                                      <a:lnTo>
                                        <a:pt x="2006" y="1302"/>
                                      </a:lnTo>
                                      <a:lnTo>
                                        <a:pt x="2005" y="1303"/>
                                      </a:lnTo>
                                      <a:lnTo>
                                        <a:pt x="2030" y="1280"/>
                                      </a:lnTo>
                                      <a:lnTo>
                                        <a:pt x="2029" y="1281"/>
                                      </a:lnTo>
                                      <a:lnTo>
                                        <a:pt x="2045" y="1256"/>
                                      </a:lnTo>
                                      <a:lnTo>
                                        <a:pt x="2044" y="1259"/>
                                      </a:lnTo>
                                      <a:lnTo>
                                        <a:pt x="2049" y="1234"/>
                                      </a:lnTo>
                                      <a:lnTo>
                                        <a:pt x="2048" y="1235"/>
                                      </a:lnTo>
                                      <a:lnTo>
                                        <a:pt x="2048" y="254"/>
                                      </a:lnTo>
                                      <a:lnTo>
                                        <a:pt x="2049" y="256"/>
                                      </a:lnTo>
                                      <a:lnTo>
                                        <a:pt x="2044" y="231"/>
                                      </a:lnTo>
                                      <a:lnTo>
                                        <a:pt x="2045" y="234"/>
                                      </a:lnTo>
                                      <a:lnTo>
                                        <a:pt x="2029" y="209"/>
                                      </a:lnTo>
                                      <a:lnTo>
                                        <a:pt x="2030" y="210"/>
                                      </a:lnTo>
                                      <a:lnTo>
                                        <a:pt x="2005" y="187"/>
                                      </a:lnTo>
                                      <a:lnTo>
                                        <a:pt x="2006" y="188"/>
                                      </a:lnTo>
                                      <a:lnTo>
                                        <a:pt x="1973" y="166"/>
                                      </a:lnTo>
                                      <a:lnTo>
                                        <a:pt x="1930" y="145"/>
                                      </a:lnTo>
                                      <a:lnTo>
                                        <a:pt x="1879" y="124"/>
                                      </a:lnTo>
                                      <a:lnTo>
                                        <a:pt x="1820" y="105"/>
                                      </a:lnTo>
                                      <a:lnTo>
                                        <a:pt x="1755" y="88"/>
                                      </a:lnTo>
                                      <a:lnTo>
                                        <a:pt x="1683" y="72"/>
                                      </a:lnTo>
                                      <a:lnTo>
                                        <a:pt x="1604" y="58"/>
                                      </a:lnTo>
                                      <a:lnTo>
                                        <a:pt x="1431" y="35"/>
                                      </a:lnTo>
                                      <a:lnTo>
                                        <a:pt x="1239" y="21"/>
                                      </a:lnTo>
                                      <a:lnTo>
                                        <a:pt x="1033" y="16"/>
                                      </a:lnTo>
                                      <a:lnTo>
                                        <a:pt x="827" y="21"/>
                                      </a:lnTo>
                                      <a:lnTo>
                                        <a:pt x="636" y="35"/>
                                      </a:lnTo>
                                      <a:lnTo>
                                        <a:pt x="462" y="58"/>
                                      </a:lnTo>
                                      <a:lnTo>
                                        <a:pt x="383" y="72"/>
                                      </a:lnTo>
                                      <a:lnTo>
                                        <a:pt x="310" y="88"/>
                                      </a:lnTo>
                                      <a:lnTo>
                                        <a:pt x="245" y="105"/>
                                      </a:lnTo>
                                      <a:lnTo>
                                        <a:pt x="187" y="124"/>
                                      </a:lnTo>
                                      <a:lnTo>
                                        <a:pt x="136" y="145"/>
                                      </a:lnTo>
                                      <a:lnTo>
                                        <a:pt x="94" y="165"/>
                                      </a:lnTo>
                                      <a:lnTo>
                                        <a:pt x="59" y="188"/>
                                      </a:lnTo>
                                      <a:lnTo>
                                        <a:pt x="60" y="187"/>
                                      </a:lnTo>
                                      <a:lnTo>
                                        <a:pt x="35" y="210"/>
                                      </a:lnTo>
                                      <a:lnTo>
                                        <a:pt x="36" y="209"/>
                                      </a:lnTo>
                                      <a:lnTo>
                                        <a:pt x="20" y="234"/>
                                      </a:lnTo>
                                      <a:lnTo>
                                        <a:pt x="21" y="231"/>
                                      </a:lnTo>
                                      <a:lnTo>
                                        <a:pt x="16" y="256"/>
                                      </a:lnTo>
                                      <a:lnTo>
                                        <a:pt x="16" y="254"/>
                                      </a:lnTo>
                                      <a:lnTo>
                                        <a:pt x="16" y="12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75680" y="883440"/>
                                  <a:ext cx="67752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wps:txbx>
                              <wps:bodyPr wrap="square" lIns="0" rIns="0" tIns="0" bIns="0" anchor="t">
                                <a:noAutofit/>
                              </wps:bodyPr>
                            </wps:wsp>
                            <wps:wsp>
                              <wps:cNvSpPr txBox="1"/>
                              <wps:spPr>
                                <a:xfrm>
                                  <a:off x="992520" y="1017360"/>
                                  <a:ext cx="11080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wps:txbx>
                              <wps:bodyPr wrap="square" lIns="0" rIns="0" tIns="0" bIns="0" anchor="t">
                                <a:noAutofit/>
                              </wps:bodyPr>
                            </wps:wsp>
                            <wps:wsp>
                              <wps:cNvSpPr txBox="1"/>
                              <wps:spPr>
                                <a:xfrm>
                                  <a:off x="1042560" y="1151280"/>
                                  <a:ext cx="104652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wps:txbx>
                              <wps:bodyPr wrap="square" lIns="0" rIns="0" tIns="0" bIns="0" anchor="t">
                                <a:noAutofit/>
                              </wps:bodyPr>
                            </wps:wsp>
                            <wps:wsp>
                              <wps:cNvSpPr txBox="1"/>
                              <wps:spPr>
                                <a:xfrm>
                                  <a:off x="1167840" y="1285200"/>
                                  <a:ext cx="49284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wps:txbx>
                              <wps:bodyPr wrap="square" lIns="0" rIns="0" tIns="0" bIns="0" anchor="t">
                                <a:noAutofit/>
                              </wps:bodyPr>
                            </wps:wsp>
                            <wps:wsp>
                              <wps:cNvSpPr/>
                              <wps:spPr>
                                <a:xfrm>
                                  <a:off x="635760" y="3366720"/>
                                  <a:ext cx="734040" cy="272520"/>
                                </a:xfrm>
                                <a:custGeom>
                                  <a:avLst/>
                                  <a:gdLst/>
                                  <a:ahLst/>
                                  <a:rect l="l" t="t" r="r" b="b"/>
                                  <a:pathLst>
                                    <a:path w="1404" h="520">
                                      <a:moveTo>
                                        <a:pt x="1404" y="0"/>
                                      </a:moveTo>
                                      <a:lnTo>
                                        <a:pt x="1404" y="260"/>
                                      </a:lnTo>
                                      <a:cubicBezTo>
                                        <a:pt x="1404" y="265"/>
                                        <a:pt x="1401" y="268"/>
                                        <a:pt x="1396" y="268"/>
                                      </a:cubicBezTo>
                                      <a:lnTo>
                                        <a:pt x="64" y="268"/>
                                      </a:lnTo>
                                      <a:lnTo>
                                        <a:pt x="72" y="260"/>
                                      </a:lnTo>
                                      <a:lnTo>
                                        <a:pt x="72" y="413"/>
                                      </a:lnTo>
                                      <a:lnTo>
                                        <a:pt x="56" y="413"/>
                                      </a:lnTo>
                                      <a:lnTo>
                                        <a:pt x="56" y="260"/>
                                      </a:lnTo>
                                      <a:cubicBezTo>
                                        <a:pt x="56" y="256"/>
                                        <a:pt x="60" y="252"/>
                                        <a:pt x="64" y="252"/>
                                      </a:cubicBezTo>
                                      <a:lnTo>
                                        <a:pt x="1396" y="252"/>
                                      </a:lnTo>
                                      <a:lnTo>
                                        <a:pt x="1388" y="260"/>
                                      </a:lnTo>
                                      <a:lnTo>
                                        <a:pt x="1388" y="0"/>
                                      </a:lnTo>
                                      <a:lnTo>
                                        <a:pt x="1404" y="0"/>
                                      </a:lnTo>
                                      <a:close/>
                                      <a:moveTo>
                                        <a:pt x="129" y="392"/>
                                      </a:moveTo>
                                      <a:lnTo>
                                        <a:pt x="64" y="520"/>
                                      </a:lnTo>
                                      <a:lnTo>
                                        <a:pt x="0" y="392"/>
                                      </a:lnTo>
                                      <a:lnTo>
                                        <a:pt x="129" y="392"/>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67280" y="3366720"/>
                                  <a:ext cx="763920" cy="285120"/>
                                </a:xfrm>
                                <a:custGeom>
                                  <a:avLst/>
                                  <a:gdLst/>
                                  <a:ahLst/>
                                  <a:rect l="l" t="t" r="r" b="b"/>
                                  <a:pathLst>
                                    <a:path w="1461" h="544">
                                      <a:moveTo>
                                        <a:pt x="16" y="0"/>
                                      </a:moveTo>
                                      <a:lnTo>
                                        <a:pt x="16" y="272"/>
                                      </a:lnTo>
                                      <a:lnTo>
                                        <a:pt x="8" y="264"/>
                                      </a:lnTo>
                                      <a:lnTo>
                                        <a:pt x="1396" y="264"/>
                                      </a:lnTo>
                                      <a:cubicBezTo>
                                        <a:pt x="1401" y="264"/>
                                        <a:pt x="1404" y="268"/>
                                        <a:pt x="1404" y="272"/>
                                      </a:cubicBezTo>
                                      <a:lnTo>
                                        <a:pt x="1404" y="437"/>
                                      </a:lnTo>
                                      <a:lnTo>
                                        <a:pt x="1388" y="437"/>
                                      </a:lnTo>
                                      <a:lnTo>
                                        <a:pt x="1388" y="272"/>
                                      </a:lnTo>
                                      <a:lnTo>
                                        <a:pt x="1396" y="280"/>
                                      </a:lnTo>
                                      <a:lnTo>
                                        <a:pt x="8" y="280"/>
                                      </a:lnTo>
                                      <a:cubicBezTo>
                                        <a:pt x="4" y="280"/>
                                        <a:pt x="0" y="277"/>
                                        <a:pt x="0" y="272"/>
                                      </a:cubicBezTo>
                                      <a:lnTo>
                                        <a:pt x="0" y="0"/>
                                      </a:lnTo>
                                      <a:lnTo>
                                        <a:pt x="16" y="0"/>
                                      </a:lnTo>
                                      <a:close/>
                                      <a:moveTo>
                                        <a:pt x="1461" y="416"/>
                                      </a:moveTo>
                                      <a:lnTo>
                                        <a:pt x="1396" y="544"/>
                                      </a:lnTo>
                                      <a:lnTo>
                                        <a:pt x="1332" y="416"/>
                                      </a:lnTo>
                                      <a:lnTo>
                                        <a:pt x="1461" y="416"/>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664920" y="4380120"/>
                                  <a:ext cx="753120" cy="545400"/>
                                </a:xfrm>
                                <a:custGeom>
                                  <a:avLst/>
                                  <a:gdLst/>
                                  <a:ahLst/>
                                  <a:rect l="l" t="t" r="r" b="b"/>
                                  <a:pathLst>
                                    <a:path w="1441" h="1042">
                                      <a:moveTo>
                                        <a:pt x="16" y="0"/>
                                      </a:moveTo>
                                      <a:lnTo>
                                        <a:pt x="16" y="521"/>
                                      </a:lnTo>
                                      <a:lnTo>
                                        <a:pt x="8" y="513"/>
                                      </a:lnTo>
                                      <a:lnTo>
                                        <a:pt x="1376" y="513"/>
                                      </a:lnTo>
                                      <a:cubicBezTo>
                                        <a:pt x="1381" y="513"/>
                                        <a:pt x="1384" y="517"/>
                                        <a:pt x="1384" y="521"/>
                                      </a:cubicBezTo>
                                      <a:lnTo>
                                        <a:pt x="1384" y="935"/>
                                      </a:lnTo>
                                      <a:lnTo>
                                        <a:pt x="1368" y="935"/>
                                      </a:lnTo>
                                      <a:lnTo>
                                        <a:pt x="1368" y="521"/>
                                      </a:lnTo>
                                      <a:lnTo>
                                        <a:pt x="1376" y="529"/>
                                      </a:lnTo>
                                      <a:lnTo>
                                        <a:pt x="8" y="529"/>
                                      </a:lnTo>
                                      <a:cubicBezTo>
                                        <a:pt x="4" y="529"/>
                                        <a:pt x="0" y="526"/>
                                        <a:pt x="0" y="521"/>
                                      </a:cubicBezTo>
                                      <a:lnTo>
                                        <a:pt x="0" y="0"/>
                                      </a:lnTo>
                                      <a:lnTo>
                                        <a:pt x="16" y="0"/>
                                      </a:lnTo>
                                      <a:close/>
                                      <a:moveTo>
                                        <a:pt x="1441" y="914"/>
                                      </a:moveTo>
                                      <a:lnTo>
                                        <a:pt x="1376" y="1042"/>
                                      </a:lnTo>
                                      <a:lnTo>
                                        <a:pt x="1312" y="914"/>
                                      </a:lnTo>
                                      <a:lnTo>
                                        <a:pt x="1441" y="914"/>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355040" y="4254480"/>
                                  <a:ext cx="744120" cy="668160"/>
                                </a:xfrm>
                                <a:custGeom>
                                  <a:avLst/>
                                  <a:gdLst/>
                                  <a:ahLst/>
                                  <a:rect l="l" t="t" r="r" b="b"/>
                                  <a:pathLst>
                                    <a:path w="1424" h="1276">
                                      <a:moveTo>
                                        <a:pt x="1424" y="0"/>
                                      </a:moveTo>
                                      <a:lnTo>
                                        <a:pt x="1424" y="750"/>
                                      </a:lnTo>
                                      <a:cubicBezTo>
                                        <a:pt x="1424" y="755"/>
                                        <a:pt x="1421" y="758"/>
                                        <a:pt x="1416" y="758"/>
                                      </a:cubicBezTo>
                                      <a:lnTo>
                                        <a:pt x="64" y="758"/>
                                      </a:lnTo>
                                      <a:lnTo>
                                        <a:pt x="72" y="750"/>
                                      </a:lnTo>
                                      <a:lnTo>
                                        <a:pt x="72" y="1169"/>
                                      </a:lnTo>
                                      <a:lnTo>
                                        <a:pt x="56" y="1169"/>
                                      </a:lnTo>
                                      <a:lnTo>
                                        <a:pt x="56" y="750"/>
                                      </a:lnTo>
                                      <a:cubicBezTo>
                                        <a:pt x="56" y="746"/>
                                        <a:pt x="60" y="742"/>
                                        <a:pt x="64" y="742"/>
                                      </a:cubicBezTo>
                                      <a:lnTo>
                                        <a:pt x="1416" y="742"/>
                                      </a:lnTo>
                                      <a:lnTo>
                                        <a:pt x="1408" y="750"/>
                                      </a:lnTo>
                                      <a:lnTo>
                                        <a:pt x="1408" y="0"/>
                                      </a:lnTo>
                                      <a:lnTo>
                                        <a:pt x="1424" y="0"/>
                                      </a:lnTo>
                                      <a:close/>
                                      <a:moveTo>
                                        <a:pt x="129" y="1148"/>
                                      </a:moveTo>
                                      <a:lnTo>
                                        <a:pt x="64" y="1276"/>
                                      </a:lnTo>
                                      <a:lnTo>
                                        <a:pt x="0" y="1148"/>
                                      </a:lnTo>
                                      <a:lnTo>
                                        <a:pt x="129" y="114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187280" y="4925160"/>
                                  <a:ext cx="401400" cy="40212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wps:spPr>
                                <a:xfrm>
                                  <a:off x="1175400" y="4912200"/>
                                  <a:ext cx="426600" cy="427320"/>
                                </a:xfrm>
                                <a:custGeom>
                                  <a:avLst/>
                                  <a:gdLst/>
                                  <a:ahLst/>
                                  <a:rect l="l" t="t" r="r" b="b"/>
                                  <a:pathLst>
                                    <a:path w="817" h="817">
                                      <a:moveTo>
                                        <a:pt x="1" y="411"/>
                                      </a:moveTo>
                                      <a:cubicBezTo>
                                        <a:pt x="0" y="409"/>
                                        <a:pt x="0" y="408"/>
                                        <a:pt x="1" y="406"/>
                                      </a:cubicBezTo>
                                      <a:lnTo>
                                        <a:pt x="9" y="329"/>
                                      </a:lnTo>
                                      <a:cubicBezTo>
                                        <a:pt x="9" y="327"/>
                                        <a:pt x="9" y="326"/>
                                        <a:pt x="10" y="324"/>
                                      </a:cubicBezTo>
                                      <a:lnTo>
                                        <a:pt x="32" y="252"/>
                                      </a:lnTo>
                                      <a:cubicBezTo>
                                        <a:pt x="32" y="251"/>
                                        <a:pt x="33" y="249"/>
                                        <a:pt x="33" y="248"/>
                                      </a:cubicBezTo>
                                      <a:lnTo>
                                        <a:pt x="69" y="182"/>
                                      </a:lnTo>
                                      <a:cubicBezTo>
                                        <a:pt x="70" y="181"/>
                                        <a:pt x="71" y="179"/>
                                        <a:pt x="72" y="178"/>
                                      </a:cubicBezTo>
                                      <a:lnTo>
                                        <a:pt x="119" y="122"/>
                                      </a:lnTo>
                                      <a:cubicBezTo>
                                        <a:pt x="120" y="121"/>
                                        <a:pt x="121" y="120"/>
                                        <a:pt x="122" y="119"/>
                                      </a:cubicBezTo>
                                      <a:lnTo>
                                        <a:pt x="178" y="72"/>
                                      </a:lnTo>
                                      <a:cubicBezTo>
                                        <a:pt x="179" y="71"/>
                                        <a:pt x="181" y="70"/>
                                        <a:pt x="182" y="69"/>
                                      </a:cubicBezTo>
                                      <a:lnTo>
                                        <a:pt x="248" y="33"/>
                                      </a:lnTo>
                                      <a:cubicBezTo>
                                        <a:pt x="249" y="33"/>
                                        <a:pt x="251" y="32"/>
                                        <a:pt x="252" y="32"/>
                                      </a:cubicBezTo>
                                      <a:lnTo>
                                        <a:pt x="324" y="10"/>
                                      </a:lnTo>
                                      <a:cubicBezTo>
                                        <a:pt x="326" y="9"/>
                                        <a:pt x="327" y="9"/>
                                        <a:pt x="329" y="9"/>
                                      </a:cubicBezTo>
                                      <a:lnTo>
                                        <a:pt x="406" y="1"/>
                                      </a:lnTo>
                                      <a:cubicBezTo>
                                        <a:pt x="408" y="0"/>
                                        <a:pt x="409" y="0"/>
                                        <a:pt x="411" y="1"/>
                                      </a:cubicBezTo>
                                      <a:lnTo>
                                        <a:pt x="489" y="9"/>
                                      </a:lnTo>
                                      <a:cubicBezTo>
                                        <a:pt x="490" y="9"/>
                                        <a:pt x="492" y="9"/>
                                        <a:pt x="493" y="10"/>
                                      </a:cubicBezTo>
                                      <a:lnTo>
                                        <a:pt x="565" y="32"/>
                                      </a:lnTo>
                                      <a:cubicBezTo>
                                        <a:pt x="567" y="32"/>
                                        <a:pt x="569" y="33"/>
                                        <a:pt x="570" y="33"/>
                                      </a:cubicBezTo>
                                      <a:lnTo>
                                        <a:pt x="635" y="69"/>
                                      </a:lnTo>
                                      <a:cubicBezTo>
                                        <a:pt x="636" y="70"/>
                                        <a:pt x="638" y="71"/>
                                        <a:pt x="639" y="72"/>
                                      </a:cubicBezTo>
                                      <a:lnTo>
                                        <a:pt x="696" y="119"/>
                                      </a:lnTo>
                                      <a:cubicBezTo>
                                        <a:pt x="697" y="120"/>
                                        <a:pt x="698" y="121"/>
                                        <a:pt x="699" y="122"/>
                                      </a:cubicBezTo>
                                      <a:lnTo>
                                        <a:pt x="746" y="178"/>
                                      </a:lnTo>
                                      <a:cubicBezTo>
                                        <a:pt x="747" y="179"/>
                                        <a:pt x="748" y="181"/>
                                        <a:pt x="749" y="182"/>
                                      </a:cubicBezTo>
                                      <a:lnTo>
                                        <a:pt x="784" y="248"/>
                                      </a:lnTo>
                                      <a:cubicBezTo>
                                        <a:pt x="784" y="250"/>
                                        <a:pt x="785" y="251"/>
                                        <a:pt x="785" y="252"/>
                                      </a:cubicBezTo>
                                      <a:lnTo>
                                        <a:pt x="807" y="324"/>
                                      </a:lnTo>
                                      <a:cubicBezTo>
                                        <a:pt x="808" y="326"/>
                                        <a:pt x="808" y="327"/>
                                        <a:pt x="808" y="329"/>
                                      </a:cubicBezTo>
                                      <a:lnTo>
                                        <a:pt x="816" y="406"/>
                                      </a:lnTo>
                                      <a:cubicBezTo>
                                        <a:pt x="817" y="408"/>
                                        <a:pt x="817" y="409"/>
                                        <a:pt x="816" y="411"/>
                                      </a:cubicBezTo>
                                      <a:lnTo>
                                        <a:pt x="808" y="489"/>
                                      </a:lnTo>
                                      <a:cubicBezTo>
                                        <a:pt x="808" y="490"/>
                                        <a:pt x="808" y="492"/>
                                        <a:pt x="807" y="493"/>
                                      </a:cubicBezTo>
                                      <a:lnTo>
                                        <a:pt x="785" y="565"/>
                                      </a:lnTo>
                                      <a:cubicBezTo>
                                        <a:pt x="785" y="567"/>
                                        <a:pt x="784" y="568"/>
                                        <a:pt x="784" y="570"/>
                                      </a:cubicBezTo>
                                      <a:lnTo>
                                        <a:pt x="749" y="635"/>
                                      </a:lnTo>
                                      <a:cubicBezTo>
                                        <a:pt x="748" y="636"/>
                                        <a:pt x="747" y="638"/>
                                        <a:pt x="746" y="639"/>
                                      </a:cubicBezTo>
                                      <a:lnTo>
                                        <a:pt x="699" y="696"/>
                                      </a:lnTo>
                                      <a:cubicBezTo>
                                        <a:pt x="698" y="697"/>
                                        <a:pt x="697" y="698"/>
                                        <a:pt x="696" y="699"/>
                                      </a:cubicBezTo>
                                      <a:lnTo>
                                        <a:pt x="639" y="746"/>
                                      </a:lnTo>
                                      <a:cubicBezTo>
                                        <a:pt x="638" y="747"/>
                                        <a:pt x="636" y="748"/>
                                        <a:pt x="635" y="749"/>
                                      </a:cubicBezTo>
                                      <a:lnTo>
                                        <a:pt x="570" y="784"/>
                                      </a:lnTo>
                                      <a:cubicBezTo>
                                        <a:pt x="568" y="784"/>
                                        <a:pt x="567" y="785"/>
                                        <a:pt x="565" y="785"/>
                                      </a:cubicBezTo>
                                      <a:lnTo>
                                        <a:pt x="493" y="807"/>
                                      </a:lnTo>
                                      <a:cubicBezTo>
                                        <a:pt x="492" y="808"/>
                                        <a:pt x="490" y="808"/>
                                        <a:pt x="489" y="808"/>
                                      </a:cubicBezTo>
                                      <a:lnTo>
                                        <a:pt x="411" y="816"/>
                                      </a:lnTo>
                                      <a:cubicBezTo>
                                        <a:pt x="409" y="817"/>
                                        <a:pt x="408" y="817"/>
                                        <a:pt x="406" y="816"/>
                                      </a:cubicBezTo>
                                      <a:lnTo>
                                        <a:pt x="329" y="808"/>
                                      </a:lnTo>
                                      <a:cubicBezTo>
                                        <a:pt x="327" y="808"/>
                                        <a:pt x="326" y="808"/>
                                        <a:pt x="324" y="807"/>
                                      </a:cubicBezTo>
                                      <a:lnTo>
                                        <a:pt x="252" y="785"/>
                                      </a:lnTo>
                                      <a:cubicBezTo>
                                        <a:pt x="251" y="785"/>
                                        <a:pt x="250" y="784"/>
                                        <a:pt x="248" y="784"/>
                                      </a:cubicBezTo>
                                      <a:lnTo>
                                        <a:pt x="182" y="749"/>
                                      </a:lnTo>
                                      <a:cubicBezTo>
                                        <a:pt x="181" y="748"/>
                                        <a:pt x="179" y="747"/>
                                        <a:pt x="178" y="746"/>
                                      </a:cubicBezTo>
                                      <a:lnTo>
                                        <a:pt x="122" y="699"/>
                                      </a:lnTo>
                                      <a:cubicBezTo>
                                        <a:pt x="121" y="698"/>
                                        <a:pt x="120" y="697"/>
                                        <a:pt x="119" y="696"/>
                                      </a:cubicBezTo>
                                      <a:lnTo>
                                        <a:pt x="72" y="639"/>
                                      </a:lnTo>
                                      <a:cubicBezTo>
                                        <a:pt x="71" y="638"/>
                                        <a:pt x="70" y="636"/>
                                        <a:pt x="69" y="635"/>
                                      </a:cubicBezTo>
                                      <a:lnTo>
                                        <a:pt x="33" y="570"/>
                                      </a:lnTo>
                                      <a:cubicBezTo>
                                        <a:pt x="33" y="569"/>
                                        <a:pt x="32" y="567"/>
                                        <a:pt x="32" y="565"/>
                                      </a:cubicBezTo>
                                      <a:lnTo>
                                        <a:pt x="10" y="493"/>
                                      </a:lnTo>
                                      <a:cubicBezTo>
                                        <a:pt x="9" y="492"/>
                                        <a:pt x="9" y="490"/>
                                        <a:pt x="9" y="489"/>
                                      </a:cubicBezTo>
                                      <a:lnTo>
                                        <a:pt x="1" y="411"/>
                                      </a:lnTo>
                                      <a:close/>
                                      <a:moveTo>
                                        <a:pt x="56" y="484"/>
                                      </a:moveTo>
                                      <a:lnTo>
                                        <a:pt x="55" y="479"/>
                                      </a:lnTo>
                                      <a:lnTo>
                                        <a:pt x="77" y="551"/>
                                      </a:lnTo>
                                      <a:lnTo>
                                        <a:pt x="75" y="547"/>
                                      </a:lnTo>
                                      <a:lnTo>
                                        <a:pt x="111" y="612"/>
                                      </a:lnTo>
                                      <a:lnTo>
                                        <a:pt x="109" y="608"/>
                                      </a:lnTo>
                                      <a:lnTo>
                                        <a:pt x="156" y="665"/>
                                      </a:lnTo>
                                      <a:lnTo>
                                        <a:pt x="153" y="662"/>
                                      </a:lnTo>
                                      <a:lnTo>
                                        <a:pt x="209" y="709"/>
                                      </a:lnTo>
                                      <a:lnTo>
                                        <a:pt x="205" y="706"/>
                                      </a:lnTo>
                                      <a:lnTo>
                                        <a:pt x="271" y="741"/>
                                      </a:lnTo>
                                      <a:lnTo>
                                        <a:pt x="266" y="740"/>
                                      </a:lnTo>
                                      <a:lnTo>
                                        <a:pt x="338" y="762"/>
                                      </a:lnTo>
                                      <a:lnTo>
                                        <a:pt x="334" y="761"/>
                                      </a:lnTo>
                                      <a:lnTo>
                                        <a:pt x="411" y="769"/>
                                      </a:lnTo>
                                      <a:lnTo>
                                        <a:pt x="406" y="769"/>
                                      </a:lnTo>
                                      <a:lnTo>
                                        <a:pt x="484" y="761"/>
                                      </a:lnTo>
                                      <a:lnTo>
                                        <a:pt x="479" y="762"/>
                                      </a:lnTo>
                                      <a:lnTo>
                                        <a:pt x="551" y="740"/>
                                      </a:lnTo>
                                      <a:lnTo>
                                        <a:pt x="547" y="741"/>
                                      </a:lnTo>
                                      <a:lnTo>
                                        <a:pt x="612" y="706"/>
                                      </a:lnTo>
                                      <a:lnTo>
                                        <a:pt x="608" y="709"/>
                                      </a:lnTo>
                                      <a:lnTo>
                                        <a:pt x="665" y="662"/>
                                      </a:lnTo>
                                      <a:lnTo>
                                        <a:pt x="662" y="665"/>
                                      </a:lnTo>
                                      <a:lnTo>
                                        <a:pt x="709" y="608"/>
                                      </a:lnTo>
                                      <a:lnTo>
                                        <a:pt x="706" y="612"/>
                                      </a:lnTo>
                                      <a:lnTo>
                                        <a:pt x="741" y="547"/>
                                      </a:lnTo>
                                      <a:lnTo>
                                        <a:pt x="740" y="551"/>
                                      </a:lnTo>
                                      <a:lnTo>
                                        <a:pt x="762" y="479"/>
                                      </a:lnTo>
                                      <a:lnTo>
                                        <a:pt x="761" y="484"/>
                                      </a:lnTo>
                                      <a:lnTo>
                                        <a:pt x="769" y="406"/>
                                      </a:lnTo>
                                      <a:lnTo>
                                        <a:pt x="769" y="411"/>
                                      </a:lnTo>
                                      <a:lnTo>
                                        <a:pt x="761" y="334"/>
                                      </a:lnTo>
                                      <a:lnTo>
                                        <a:pt x="762" y="338"/>
                                      </a:lnTo>
                                      <a:lnTo>
                                        <a:pt x="740" y="266"/>
                                      </a:lnTo>
                                      <a:lnTo>
                                        <a:pt x="741" y="271"/>
                                      </a:lnTo>
                                      <a:lnTo>
                                        <a:pt x="706" y="205"/>
                                      </a:lnTo>
                                      <a:lnTo>
                                        <a:pt x="709" y="209"/>
                                      </a:lnTo>
                                      <a:lnTo>
                                        <a:pt x="662" y="153"/>
                                      </a:lnTo>
                                      <a:lnTo>
                                        <a:pt x="665" y="156"/>
                                      </a:lnTo>
                                      <a:lnTo>
                                        <a:pt x="608" y="109"/>
                                      </a:lnTo>
                                      <a:lnTo>
                                        <a:pt x="612" y="111"/>
                                      </a:lnTo>
                                      <a:lnTo>
                                        <a:pt x="547" y="75"/>
                                      </a:lnTo>
                                      <a:lnTo>
                                        <a:pt x="551" y="77"/>
                                      </a:lnTo>
                                      <a:lnTo>
                                        <a:pt x="479" y="55"/>
                                      </a:lnTo>
                                      <a:lnTo>
                                        <a:pt x="484" y="56"/>
                                      </a:lnTo>
                                      <a:lnTo>
                                        <a:pt x="406" y="48"/>
                                      </a:lnTo>
                                      <a:lnTo>
                                        <a:pt x="411" y="48"/>
                                      </a:lnTo>
                                      <a:lnTo>
                                        <a:pt x="334" y="56"/>
                                      </a:lnTo>
                                      <a:lnTo>
                                        <a:pt x="338" y="55"/>
                                      </a:lnTo>
                                      <a:lnTo>
                                        <a:pt x="266" y="77"/>
                                      </a:lnTo>
                                      <a:lnTo>
                                        <a:pt x="271" y="76"/>
                                      </a:lnTo>
                                      <a:lnTo>
                                        <a:pt x="205" y="112"/>
                                      </a:lnTo>
                                      <a:lnTo>
                                        <a:pt x="209" y="109"/>
                                      </a:lnTo>
                                      <a:lnTo>
                                        <a:pt x="153" y="156"/>
                                      </a:lnTo>
                                      <a:lnTo>
                                        <a:pt x="156" y="153"/>
                                      </a:lnTo>
                                      <a:lnTo>
                                        <a:pt x="109" y="209"/>
                                      </a:lnTo>
                                      <a:lnTo>
                                        <a:pt x="112" y="205"/>
                                      </a:lnTo>
                                      <a:lnTo>
                                        <a:pt x="76" y="271"/>
                                      </a:lnTo>
                                      <a:lnTo>
                                        <a:pt x="77" y="266"/>
                                      </a:lnTo>
                                      <a:lnTo>
                                        <a:pt x="55" y="338"/>
                                      </a:lnTo>
                                      <a:lnTo>
                                        <a:pt x="56" y="334"/>
                                      </a:lnTo>
                                      <a:lnTo>
                                        <a:pt x="48" y="411"/>
                                      </a:lnTo>
                                      <a:lnTo>
                                        <a:pt x="48" y="406"/>
                                      </a:lnTo>
                                      <a:lnTo>
                                        <a:pt x="56" y="484"/>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899640" y="2444760"/>
                                  <a:ext cx="108720" cy="343080"/>
                                </a:xfrm>
                                <a:custGeom>
                                  <a:avLst/>
                                  <a:gdLst/>
                                  <a:ahLst/>
                                  <a:rect l="l" t="t" r="r" b="b"/>
                                  <a:pathLst>
                                    <a:path w="105" h="262">
                                      <a:moveTo>
                                        <a:pt x="54" y="0"/>
                                      </a:moveTo>
                                      <a:lnTo>
                                        <a:pt x="60" y="174"/>
                                      </a:lnTo>
                                      <a:lnTo>
                                        <a:pt x="47" y="174"/>
                                      </a:lnTo>
                                      <a:lnTo>
                                        <a:pt x="41" y="1"/>
                                      </a:lnTo>
                                      <a:lnTo>
                                        <a:pt x="54" y="0"/>
                                      </a:lnTo>
                                      <a:close/>
                                      <a:moveTo>
                                        <a:pt x="105" y="155"/>
                                      </a:moveTo>
                                      <a:lnTo>
                                        <a:pt x="56" y="262"/>
                                      </a:lnTo>
                                      <a:lnTo>
                                        <a:pt x="0" y="158"/>
                                      </a:lnTo>
                                      <a:lnTo>
                                        <a:pt x="105" y="155"/>
                                      </a:lnTo>
                                      <a:close/>
                                    </a:path>
                                  </a:pathLst>
                                </a:custGeom>
                                <a:solidFill>
                                  <a:srgbClr val="000080"/>
                                </a:solidFill>
                                <a:ln w="720">
                                  <a:solidFill>
                                    <a:srgbClr val="000080"/>
                                  </a:solidFill>
                                  <a:round/>
                                </a:ln>
                              </wps:spPr>
                              <wps:style>
                                <a:lnRef idx="0"/>
                                <a:fillRef idx="0"/>
                                <a:effectRef idx="0"/>
                                <a:fontRef idx="minor"/>
                              </wps:style>
                              <wps:bodyPr/>
                            </wps:wsp>
                            <wps:wsp>
                              <wps:cNvSpPr txBox="1"/>
                              <wps:spPr>
                                <a:xfrm>
                                  <a:off x="682560" y="2558880"/>
                                  <a:ext cx="325800" cy="22860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0000FF"/>
                                        <w:lang w:val="es-ES" w:bidi="ar-SA"/>
                                      </w:rPr>
                                      <w:t>SI</w:t>
                                    </w:r>
                                  </w:p>
                                </w:txbxContent>
                              </wps:txbx>
                              <wps:bodyPr wrap="square" anchor="t">
                                <a:noAutofit/>
                              </wps:bodyPr>
                            </wps:wsp>
                            <wps:wsp>
                              <wps:cNvSpPr txBox="1"/>
                              <wps:spPr>
                                <a:xfrm>
                                  <a:off x="1877040" y="2216160"/>
                                  <a:ext cx="325800" cy="22860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0000FF"/>
                                        <w:lang w:val="es-ES" w:bidi="ar-SA"/>
                                      </w:rPr>
                                      <w:t>NO</w:t>
                                    </w:r>
                                  </w:p>
                                </w:txbxContent>
                              </wps:txbx>
                              <wps:bodyPr wrap="square" anchor="t">
                                <a:noAutofit/>
                              </wps:bodyPr>
                            </wps:wsp>
                            <wps:wsp>
                              <wps:cNvSpPr/>
                              <wps:spPr>
                                <a:xfrm>
                                  <a:off x="1659960" y="2330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210168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txBox="1"/>
                              <wps:spPr>
                                <a:xfrm>
                                  <a:off x="2311560" y="2216160"/>
                                  <a:ext cx="109800" cy="25020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FFFFFF"/>
                                        <w:lang w:val="en-US" w:bidi="ar-SA"/>
                                      </w:rPr>
                                      <w:t>2</w:t>
                                    </w:r>
                                  </w:p>
                                </w:txbxContent>
                              </wps:txbx>
                              <wps:bodyPr wrap="square" lIns="0" rIns="0" tIns="0" bIns="0" anchor="t">
                                <a:noAutofit/>
                              </wps:bodyPr>
                            </wps:wsp>
                            <wps:wsp>
                              <wps:cNvSpPr txBox="1"/>
                              <wps:spPr>
                                <a:xfrm>
                                  <a:off x="1334160" y="4959360"/>
                                  <a:ext cx="217080" cy="50040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800000"/>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3.65pt;margin-top:19.4pt;width:271.6pt;height:429.9pt" coordorigin="-7273,388" coordsize="5432,8598">
                      <v:rect id="shape_0" stroked="f" o:allowincell="t" style="position:absolute;left:-7273;top:388;width:5431;height:8597;mso-wrap-style:none;v-text-anchor:middle">
                        <v:fill o:detectmouseclick="t" on="false"/>
                        <v:stroke color="#3465a4" joinstyle="round" endcap="flat"/>
                        <w10:wrap type="none"/>
                      </v:rect>
                      <v:rect id="shape_0" fillcolor="white" stroked="f" o:allowincell="t" style="position:absolute;left:-6114;top:401;width:1975;height:738;mso-wrap-style:none;v-text-anchor:middle">
                        <v:fill o:detectmouseclick="t" type="solid" color2="black"/>
                        <v:stroke color="#3465a4" joinstyle="round" endcap="flat"/>
                        <w10:wrap type="none"/>
                      </v:rect>
                      <v:shape id="shape_0" coordsize="1989,751" path="m0,0l1989,0l1989,751l0,751l0,0xm14,745l7,738l1983,738l1976,745l1976,6l1983,13l7,13l14,6l14,745xe" fillcolor="black" stroked="t" o:allowincell="t" style="position:absolute;left:-6121;top:395;width:1988;height:750;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6062;top:465;width:485;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v:textbox>
                        <v:fill o:detectmouseclick="t" on="false"/>
                        <v:stroke color="#3465a4" joinstyle="round" endcap="flat"/>
                        <w10:wrap type="none"/>
                      </v:shape>
                      <v:shape id="shape_0" stroked="f" o:allowincell="t" style="position:absolute;left:-5891;top:676;width:2616;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v:textbox>
                        <v:fill o:detectmouseclick="t" on="false"/>
                        <v:stroke color="#3465a4" joinstyle="round" endcap="flat"/>
                        <w10:wrap type="none"/>
                      </v:shape>
                      <v:shape id="shape_0" stroked="f" o:allowincell="t" style="position:absolute;left:-5351;top:887;width:1744;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v:textbox>
                        <v:fill o:detectmouseclick="t" on="false"/>
                        <v:stroke color="#3465a4" joinstyle="round" endcap="flat"/>
                        <w10:wrap type="none"/>
                      </v:shape>
                      <v:shape id="shape_0" coordsize="106,232" path="m62,1l59,144l46,144l49,0l62,1xm106,128l50,232l0,125l106,128xe" fillcolor="navy" stroked="t" o:allowincell="t" style="position:absolute;left:-5176;top:1140;width:105;height:231;mso-wrap-style:none;v-text-anchor:middle">
                        <v:fill o:detectmouseclick="t" type="solid" color2="#ffff7f"/>
                        <v:stroke color="navy" weight="720" joinstyle="round" endcap="flat"/>
                        <w10:wrap type="none"/>
                      </v:shape>
                      <v:rect id="shape_0" fillcolor="white" stroked="f" o:allowincell="t" style="position:absolute;left:-6114;top:2986;width:1975;height:527;mso-wrap-style:none;v-text-anchor:middle">
                        <v:fill o:detectmouseclick="t" type="solid" color2="black"/>
                        <v:stroke color="#3465a4" joinstyle="round" endcap="flat"/>
                        <w10:wrap type="none"/>
                      </v:rect>
                      <v:shape id="shape_0" coordsize="1989,541" path="m0,0l1989,0l1989,541l0,541l0,0xm14,534l7,527l1983,527l1976,534l1976,6l1983,13l7,13l14,6l14,534xe" fillcolor="black" stroked="t" o:allowincell="t" style="position:absolute;left:-6121;top:2980;width:1988;height:540;mso-wrap-style:none;v-text-anchor:middle">
                        <v:fill o:detectmouseclick="t" type="solid" color2="white"/>
                        <v:stroke color="black" weight="720" joinstyle="round" endcap="flat"/>
                        <w10:wrap type="none"/>
                      </v:shape>
                      <v:shape id="shape_0" stroked="f" o:allowincell="t" style="position:absolute;left:-6062;top:3053;width:1453;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5943;top:3264;width:775;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olicita </w:t>
                              </w:r>
                            </w:p>
                          </w:txbxContent>
                        </v:textbox>
                        <v:fill o:detectmouseclick="t" on="false"/>
                        <v:stroke color="#3465a4" joinstyle="round" endcap="flat"/>
                        <w10:wrap type="none"/>
                      </v:shape>
                      <v:shape id="shape_0" stroked="f" o:allowincell="t" style="position:absolute;left:-5456;top:3264;width:1938;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prórroga en su caso </w:t>
                              </w:r>
                            </w:p>
                          </w:txbxContent>
                        </v:textbox>
                        <v:fill o:detectmouseclick="t" on="false"/>
                        <v:stroke color="#3465a4" joinstyle="round" endcap="flat"/>
                        <w10:wrap type="none"/>
                      </v:shape>
                      <v:rect id="shape_0" fillcolor="white" stroked="f" o:allowincell="t" style="position:absolute;left:-6114;top:3765;width:1454;height:737;mso-wrap-style:none;v-text-anchor:middle">
                        <v:fill o:detectmouseclick="t" type="solid" color2="black"/>
                        <v:stroke color="#3465a4" joinstyle="round" endcap="flat"/>
                        <w10:wrap type="none"/>
                      </v:rect>
                      <v:shape id="shape_0" coordsize="1989,752" path="m0,0l1989,0l1989,752l0,752l0,0xm14,745l7,739l1983,739l1976,745l1976,7l1983,13l7,13l14,7l14,745xe" fillcolor="black" stroked="t" o:allowincell="t" style="position:absolute;left:-6121;top:3758;width:1461;height:479;mso-wrap-style:none;v-text-anchor:middle">
                        <v:fill o:detectmouseclick="t" type="solid" color2="white"/>
                        <v:stroke color="black" weight="720" joinstyle="round" endcap="flat"/>
                        <w10:wrap type="none"/>
                      </v:shape>
                      <v:shape id="shape_0" stroked="f" o:allowincell="t" style="position:absolute;left:-6062;top:3833;width:1453;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5930;top:4044;width:678;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Elabora  </w:t>
                              </w:r>
                            </w:p>
                          </w:txbxContent>
                        </v:textbox>
                        <v:fill o:detectmouseclick="t" on="false"/>
                        <v:stroke color="#3465a4" joinstyle="round" endcap="flat"/>
                        <w10:wrap type="none"/>
                      </v:shape>
                      <v:shape id="shape_0" stroked="f" o:allowincell="t" style="position:absolute;left:-4508;top:4254;width:118;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88,1200" path="m0,8c0,4,4,0,8,0l2280,0c2285,0,2288,4,2288,8l2288,971c2288,976,2285,979,2281,979l2178,980l2081,983l1904,994l1747,1011l1608,1033l1480,1058l1363,1084l1253,1110l1146,1136l1039,1159l929,1178l811,1193l684,1200l542,1200l385,1190l208,1170l110,1155l7,1137c3,1137,0,1133,0,1129l0,8xm16,1129l10,1122l113,1140l209,1155l386,1174l542,1184l683,1184l809,1178l926,1163l1036,1144l1143,1121l1250,1095l1360,1069l1477,1043l1605,1018l1746,996l1903,978l2080,967l2177,964l2280,963l2272,971l2272,8l2280,16l8,16l16,8l16,1129xe" fillcolor="black" stroked="t" o:allowincell="t" style="position:absolute;left:-6055;top:4760;width:1883;height:989;mso-wrap-style:none;v-text-anchor:middle">
                        <v:fill o:detectmouseclick="t" type="solid" color2="white"/>
                        <v:stroke color="black" weight="720" joinstyle="round" endcap="flat"/>
                        <w10:wrap type="none"/>
                      </v:shape>
                      <v:shape id="shape_0" stroked="f" o:allowincell="t" style="position:absolute;left:-5756;top:4755;width:2132;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ertificación positiva</w:t>
                              </w:r>
                            </w:p>
                          </w:txbxContent>
                        </v:textbox>
                        <v:fill o:detectmouseclick="t" on="false"/>
                        <v:stroke color="#3465a4" joinstyle="round" endcap="flat"/>
                        <w10:wrap type="none"/>
                      </v:shape>
                      <v:shape id="shape_0" stroked="f" o:allowincell="t" style="position:absolute;left:-5611;top:4966;width:1356;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mpensación)</w:t>
                              </w:r>
                            </w:p>
                          </w:txbxContent>
                        </v:textbox>
                        <v:fill o:detectmouseclick="t" on="false"/>
                        <v:stroke color="#3465a4" joinstyle="round" endcap="flat"/>
                        <w10:wrap type="none"/>
                      </v:shape>
                      <v:shape id="shape_0" stroked="f" o:allowincell="t" style="position:absolute;left:-5796;top:5177;width:2132;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negativa </w:t>
                              </w:r>
                            </w:p>
                          </w:txbxContent>
                        </v:textbox>
                        <v:fill o:detectmouseclick="t" on="false"/>
                        <v:stroke color="#3465a4" joinstyle="round" endcap="flat"/>
                        <w10:wrap type="none"/>
                      </v:shape>
                      <v:shape id="shape_0" stroked="f" o:allowincell="t" style="position:absolute;left:-5414;top:5388;width:969;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retirada)</w:t>
                              </w:r>
                            </w:p>
                          </w:txbxContent>
                        </v:textbox>
                        <v:fill o:detectmouseclick="t" on="false"/>
                        <v:stroke color="#3465a4" joinstyle="round" endcap="flat"/>
                        <w10:wrap type="none"/>
                      </v:shape>
                      <v:rect id="shape_0" fillcolor="white" stroked="f" o:allowincell="t" style="position:absolute;left:-7194;top:6126;width:1961;height:1159;mso-wrap-style:none;v-text-anchor:middle">
                        <v:fill o:detectmouseclick="t" type="solid" color2="black"/>
                        <v:stroke color="#3465a4" joinstyle="round" endcap="flat"/>
                        <w10:wrap type="none"/>
                      </v:rect>
                      <v:shape id="shape_0" coordsize="1976,1174" path="m0,0l1976,0l1976,1174l0,1174l0,0xm14,1167l7,1161l1969,1161l1963,1167l1963,7l1969,13l7,13l14,7l14,1167xe" fillcolor="black" stroked="t" o:allowincell="t" style="position:absolute;left:-7201;top:6119;width:2028;height:1173;mso-wrap-style:none;v-text-anchor:middle">
                        <v:fill o:detectmouseclick="t" type="solid" color2="white"/>
                        <v:stroke color="black" weight="720" joinstyle="round" endcap="flat"/>
                        <w10:wrap type="none"/>
                      </v:shape>
                      <v:shape id="shape_0" stroked="f" o:allowincell="t" style="position:absolute;left:-7151;top:6188;width:484;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v:textbox>
                        <v:fill o:detectmouseclick="t" on="false"/>
                        <v:stroke color="#3465a4" joinstyle="round" endcap="flat"/>
                        <w10:wrap type="none"/>
                      </v:shape>
                      <v:shape id="shape_0" stroked="f" o:allowincell="t" style="position:absolute;left:-7072;top:6399;width:2810;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negativa </w:t>
                              </w:r>
                            </w:p>
                          </w:txbxContent>
                        </v:textbox>
                        <v:fill o:detectmouseclick="t" on="false"/>
                        <v:stroke color="#3465a4" joinstyle="round" endcap="flat"/>
                        <w10:wrap type="none"/>
                      </v:shape>
                      <v:shape id="shape_0" stroked="f" o:allowincell="t" style="position:absolute;left:-6334;top:6610;width:1647;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validada, efectúa </w:t>
                              </w:r>
                            </w:p>
                          </w:txbxContent>
                        </v:textbox>
                        <v:fill o:detectmouseclick="t" on="false"/>
                        <v:stroke color="#3465a4" joinstyle="round" endcap="flat"/>
                        <w10:wrap type="none"/>
                      </v:shape>
                      <v:shape id="shape_0" stroked="f" o:allowincell="t" style="position:absolute;left:-6426;top:6821;width:1550;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y </w:t>
                              </w:r>
                            </w:p>
                          </w:txbxContent>
                        </v:textbox>
                        <v:fill o:detectmouseclick="t" on="false"/>
                        <v:stroke color="#3465a4" joinstyle="round" endcap="flat"/>
                        <w10:wrap type="none"/>
                      </v:shape>
                      <v:shape id="shape_0" stroked="f" o:allowincell="t" style="position:absolute;left:-6321;top:7032;width:1066;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umplimenta </w:t>
                              </w:r>
                            </w:p>
                          </w:txbxContent>
                        </v:textbox>
                        <v:fill o:detectmouseclick="t" on="false"/>
                        <v:stroke color="#3465a4" joinstyle="round" endcap="flat"/>
                        <w10:wrap type="none"/>
                      </v:shape>
                      <v:shape id="shape_0" stroked="f" o:allowincell="t" style="position:absolute;left:-5480;top:7032;width:198;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LC</w:t>
                              </w:r>
                            </w:p>
                          </w:txbxContent>
                        </v:textbox>
                        <v:fill o:detectmouseclick="t" on="false"/>
                        <v:stroke color="#3465a4" joinstyle="round" endcap="flat"/>
                        <w10:wrap type="none"/>
                      </v:shape>
                      <v:rect id="shape_0" fillcolor="white" stroked="f" o:allowincell="t" style="position:absolute;left:-4955;top:6139;width:1975;height:948;mso-wrap-style:none;v-text-anchor:middle">
                        <v:fill o:detectmouseclick="t" type="solid" color2="black"/>
                        <v:stroke color="#3465a4" joinstyle="round" endcap="flat"/>
                        <w10:wrap type="none"/>
                      </v:rect>
                      <v:shape id="shape_0" coordsize="1989,963" path="m0,0l1989,0l1989,963l0,963l0,0xm14,956l7,950l1983,950l1976,956l1976,7l1983,13l7,13l14,7l14,956xe" fillcolor="black" stroked="t" o:allowincell="t" style="position:absolute;left:-4962;top:6132;width:1988;height:962;mso-wrap-style:none;v-text-anchor:middle">
                        <v:fill o:detectmouseclick="t" type="solid" color2="white"/>
                        <v:stroke color="black" weight="720" joinstyle="round" endcap="flat"/>
                        <w10:wrap type="none"/>
                      </v:shape>
                      <v:shape id="shape_0" stroked="f" o:allowincell="t" style="position:absolute;left:-4912;top:6206;width:484;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F</w:t>
                              </w:r>
                            </w:p>
                          </w:txbxContent>
                        </v:textbox>
                        <v:fill o:detectmouseclick="t" on="false"/>
                        <v:stroke color="#3465a4" joinstyle="round" endcap="flat"/>
                        <w10:wrap type="none"/>
                      </v:shape>
                      <v:shape id="shape_0" stroked="f" o:allowincell="t" style="position:absolute;left:-4846;top:6417;width:3004;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cibe  certificación positiva, </w:t>
                              </w:r>
                            </w:p>
                          </w:txbxContent>
                        </v:textbox>
                        <v:fill o:detectmouseclick="t" on="false"/>
                        <v:stroke color="#3465a4" joinstyle="round" endcap="flat"/>
                        <w10:wrap type="none"/>
                      </v:shape>
                      <v:shape id="shape_0" stroked="f" o:allowincell="t" style="position:absolute;left:-4174;top:6628;width:1744;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validada y efectúa </w:t>
                              </w:r>
                            </w:p>
                          </w:txbxContent>
                        </v:textbox>
                        <v:fill o:detectmouseclick="t" on="false"/>
                        <v:stroke color="#3465a4" joinstyle="round" endcap="flat"/>
                        <w10:wrap type="none"/>
                      </v:shape>
                      <v:shape id="shape_0" stroked="f" o:allowincell="t" style="position:absolute;left:-4069;top:6839;width:1356;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probaciones </w:t>
                              </w:r>
                            </w:p>
                          </w:txbxContent>
                        </v:textbox>
                        <v:fill o:detectmouseclick="t" on="false"/>
                        <v:stroke color="#3465a4" joinstyle="round" endcap="flat"/>
                        <w10:wrap type="none"/>
                      </v:shape>
                      <v:shape id="shape_0" coordsize="106,397" path="m55,0l60,309l47,309l42,1l55,0xm106,291l55,397l0,292l106,291xe" fillcolor="navy" stroked="t" o:allowincell="t" style="position:absolute;left:-5175;top:2591;width:105;height:396;mso-wrap-style:none;v-text-anchor:middle">
                        <v:fill o:detectmouseclick="t" type="solid" color2="#ffff7f"/>
                        <v:stroke color="navy" weight="720" joinstyle="round" endcap="flat"/>
                        <w10:wrap type="none"/>
                      </v:shape>
                      <v:shape id="shape_0" coordsize="105,251" path="m60,1l58,163l45,162l47,0l60,1xm105,146l51,251l0,145l105,146xe" fillcolor="navy" stroked="t" o:allowincell="t" style="position:absolute;left:-5177;top:3514;width:104;height:250;mso-wrap-style:none;v-text-anchor:middle">
                        <v:fill o:detectmouseclick="t" type="solid" color2="#ffff7f"/>
                        <v:stroke color="navy" weight="720" joinstyle="round" endcap="flat"/>
                        <w10:wrap type="none"/>
                      </v:shape>
                      <v:shape id="shape_0" coordsize="2063,254" path="m2063,3l2058,28c2058,29,2058,30,2057,31l2041,55c2041,55,2040,56,2040,56l2015,80c2015,81,2014,81,2014,81l1980,103l1935,126l1883,146l1824,165l1757,182l1685,198l1606,212l1432,235l1238,249l1032,254l825,249l633,235l458,212l379,198l306,182l239,165l180,146l129,126l85,104l49,81c49,81,48,81,48,80l23,56c23,56,22,55,22,55l6,31c5,30,5,29,5,28l0,3l15,0l20,25l19,22l35,46l34,45l59,69l58,68l92,89l134,111l185,131l243,150l309,167l382,183l461,197l634,219l826,233l1031,238l1237,233l1429,220l1603,197l1682,183l1753,167l1819,150l1878,131l1928,111l1971,90l2005,68l2004,69l2029,45l2028,46l2044,22l2043,25l2048,0l2063,3xe" fillcolor="black" stroked="t" o:allowincell="t" style="position:absolute;left:-5975;top:1579;width:1697;height:209;mso-wrap-style:none;v-text-anchor:middle">
                        <v:fill o:detectmouseclick="t" type="solid" color2="white"/>
                        <v:stroke color="black" weight="720" joinstyle="round" endcap="flat"/>
                        <w10:wrap type="none"/>
                      </v:shape>
                      <v:shape id="shape_0" coordsize="2064,1488" path="m0,254c0,254,1,253,1,253l6,228c6,227,6,226,7,225l23,200c23,200,24,199,24,199l49,176c49,175,50,175,50,175l85,152l129,130l180,109l240,90l306,73l380,57l459,43l633,20l826,5l1032,0l1240,5l1432,19l1607,43l1686,57l1758,73l1824,90l1884,109l1936,130l1980,151l2015,175c2015,175,2016,175,2016,176l2041,199c2041,199,2042,200,2042,200l2058,225c2059,226,2059,227,2059,228l2064,253c2064,253,2064,254,2064,254l2064,1235c2064,1236,2064,1237,2064,1237l2059,1262c2059,1263,2059,1264,2058,1265l2042,1290c2042,1290,2041,1291,2041,1291l2016,1314c2016,1315,2015,1315,2015,1315l1981,1338c1981,1338,1980,1339,1980,1339l1936,1360l1884,1380l1825,1399l1758,1416l1686,1432l1607,1446l1433,1469l1239,1483l1033,1488l826,1483l634,1469l459,1446l380,1432l307,1417l240,1399l181,1380l130,1360l86,1339l50,1315c50,1315,49,1315,49,1314l24,1291c24,1291,23,1290,23,1290l7,1265c6,1264,6,1263,6,1262l1,1237c1,1237,0,1236,0,1235l0,254xm16,1235l16,1234l21,1259l20,1256l36,1281l35,1280l60,1303l59,1302l93,1324l135,1345l186,1365l245,1384l310,1402l383,1417l462,1431l635,1453l827,1467l1032,1472l1238,1467l1430,1454l1604,1431l1683,1417l1754,1401l1820,1384l1879,1365l1929,1345l1973,1324l1972,1325l2006,1302l2005,1303l2030,1280l2029,1281l2045,1256l2044,1259l2049,1234l2048,1235l2048,254l2049,256l2044,231l2045,234l2029,209l2030,210l2005,187l2006,188l1973,166l1930,145l1879,124l1820,105l1755,88l1683,72l1604,58l1431,35l1239,21l1033,16l827,21l636,35l462,58l383,72l310,88l245,105l187,124l136,145l94,165l59,188l60,187l35,210l36,209l20,234l21,231l16,256l16,254l16,1235xe" fillcolor="black" stroked="t" o:allowincell="t" style="position:absolute;left:-5976;top:1371;width:1698;height:1225;mso-wrap-style:none;v-text-anchor:middle">
                        <v:fill o:detectmouseclick="t" type="solid" color2="white"/>
                        <v:stroke color="black" weight="720" joinstyle="round" endcap="flat"/>
                        <w10:wrap type="none"/>
                      </v:shape>
                      <v:shape id="shape_0" stroked="f" o:allowincell="t" style="position:absolute;left:-5579;top:1779;width:1066;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v:textbox>
                        <v:fill o:detectmouseclick="t" on="false"/>
                        <v:stroke color="#3465a4" joinstyle="round" endcap="flat"/>
                        <w10:wrap type="none"/>
                      </v:shape>
                      <v:shape id="shape_0" stroked="f" o:allowincell="t" style="position:absolute;left:-5710;top:1990;width:1744;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v:textbox>
                        <v:fill o:detectmouseclick="t" on="false"/>
                        <v:stroke color="#3465a4" joinstyle="round" endcap="flat"/>
                        <w10:wrap type="none"/>
                      </v:shape>
                      <v:shape id="shape_0" stroked="f" o:allowincell="t" style="position:absolute;left:-5631;top:2201;width:1647;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v:textbox>
                        <v:fill o:detectmouseclick="t" on="false"/>
                        <v:stroke color="#3465a4" joinstyle="round" endcap="flat"/>
                        <w10:wrap type="none"/>
                      </v:shape>
                      <v:shape id="shape_0" stroked="f" o:allowincell="t" style="position:absolute;left:-5434;top:2412;width:775;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shape id="shape_0" coordsize="1404,520" path="m1404,0l1404,260c1404,265,1401,268,1396,268l64,268l72,260l72,413l56,413l56,260c56,256,60,252,64,252l1396,252l1388,260l1388,0l1404,0xm129,392l64,520l0,392l129,392xe" fillcolor="navy" stroked="t" o:allowincell="t" style="position:absolute;left:-6272;top:5690;width:1155;height:428;mso-wrap-style:none;v-text-anchor:middle">
                        <v:fill o:detectmouseclick="t" type="solid" color2="#ffff7f"/>
                        <v:stroke color="navy" weight="720" joinstyle="round" endcap="flat"/>
                        <w10:wrap type="none"/>
                      </v:shape>
                      <v:shape id="shape_0" coordsize="1461,544" path="m16,0l16,272l8,264l1396,264c1401,264,1404,268,1404,272l1404,437l1388,437l1388,272l1396,280l8,280c4,280,0,277,0,272l0,0l16,0xm1461,416l1396,544l1332,416l1461,416xe" fillcolor="navy" stroked="t" o:allowincell="t" style="position:absolute;left:-5120;top:5690;width:1202;height:448;mso-wrap-style:none;v-text-anchor:middle">
                        <v:fill o:detectmouseclick="t" type="solid" color2="#ffff7f"/>
                        <v:stroke color="navy" weight="720" joinstyle="round" endcap="flat"/>
                        <w10:wrap type="none"/>
                      </v:shape>
                      <v:shape id="shape_0" coordsize="1441,1042" path="m16,0l16,521l8,513l1376,513c1381,513,1384,517,1384,521l1384,935l1368,935l1368,521l1376,529l8,529c4,529,0,526,0,521l0,0l16,0xm1441,914l1376,1042l1312,914l1441,914xe" fillcolor="navy" stroked="t" o:allowincell="t" style="position:absolute;left:-6226;top:7286;width:1185;height:858;mso-wrap-style:none;v-text-anchor:middle">
                        <v:fill o:detectmouseclick="t" type="solid" color2="#ffff7f"/>
                        <v:stroke color="navy" weight="720" joinstyle="round" endcap="flat"/>
                        <w10:wrap type="none"/>
                      </v:shape>
                      <v:shape id="shape_0" coordsize="1424,1276" path="m1424,0l1424,750c1424,755,1421,758,1416,758l64,758l72,750l72,1169l56,1169l56,750c56,746,60,742,64,742l1416,742l1408,750l1408,0l1424,0xm129,1148l64,1276l0,1148l129,1148xe" fillcolor="navy" stroked="t" o:allowincell="t" style="position:absolute;left:-5139;top:7088;width:1171;height:1051;mso-wrap-style:none;v-text-anchor:middle">
                        <v:fill o:detectmouseclick="t" type="solid" color2="#ffff7f"/>
                        <v:stroke color="navy" weight="720" joinstyle="round" endcap="flat"/>
                        <w10:wrap type="none"/>
                      </v:shape>
                      <v:shape id="shape_0" coordsize="768,768" path="m0,384c0,172,172,0,384,0c384,0,384,0,384,0l384,0c597,0,768,172,768,384c768,384,768,384,768,384l768,384c768,597,597,768,384,768c384,768,384,768,384,768l384,768c172,768,0,597,0,384c0,384,0,384,0,384xe" fillcolor="#7f7f7f" stroked="t" o:allowincell="t" style="position:absolute;left:-5403;top:8144;width:631;height:632;mso-wrap-style:none;v-text-anchor:middle">
                        <v:fill o:detectmouseclick="t" type="solid" color2="gray"/>
                        <v:stroke color="black" joinstyle="round" endcap="flat"/>
                        <w10:wrap type="none"/>
                      </v:shape>
                      <v:shape id="shape_0" coordsize="817,817" path="m1,411c0,409,0,408,1,406l9,329c9,327,9,326,10,324l32,252c32,251,33,249,33,248l69,182c70,181,71,179,72,178l119,122c120,121,121,120,122,119l178,72c179,71,181,70,182,69l248,33c249,33,251,32,252,32l324,10c326,9,327,9,329,9l406,1c408,0,409,0,411,1l489,9c490,9,492,9,493,10l565,32c567,32,569,33,570,33l635,69c636,70,638,71,639,72l696,119c697,120,698,121,699,122l746,178c747,179,748,181,749,182l784,248c784,250,785,251,785,252l807,324c808,326,808,327,808,329l816,406c817,408,817,409,816,411l808,489c808,490,808,492,807,493l785,565c785,567,784,568,784,570l749,635c748,636,747,638,746,639l699,696c698,697,697,698,696,699l639,746c638,747,636,748,635,749l570,784c568,784,567,785,565,785l493,807c492,808,490,808,489,808l411,816c409,817,408,817,406,816l329,808c327,808,326,808,324,807l252,785c251,785,250,784,248,784l182,749c181,748,179,747,178,746l122,699c121,698,120,697,119,696l72,639c71,638,70,636,69,635l33,570c33,569,32,567,32,565l10,493c9,492,9,490,9,489l1,411xm56,484l55,479l77,551l75,547l111,612l109,608l156,665l153,662l209,709l205,706l271,741l266,740l338,762l334,761l411,769l406,769l484,761l479,762l551,740l547,741l612,706l608,709l665,662l662,665l709,608l706,612l741,547l740,551l762,479l761,484l769,406l769,411l761,334l762,338l740,266l741,271l706,205l709,209l662,153l665,156l608,109l612,111l547,75l551,77l479,55l484,56l406,48l411,48l334,56l338,55l266,77l271,76l205,112l209,109l153,156l156,153l109,209l112,205l76,271l77,266l55,338l56,334l48,411l48,406l56,484xe" fillcolor="#7f7f7f" stroked="t" o:allowincell="t" style="position:absolute;left:-5422;top:8124;width:671;height:672;mso-wrap-style:none;v-text-anchor:middle">
                        <v:fill o:detectmouseclick="t" type="solid" color2="gray"/>
                        <v:stroke color="#7f7f7f" weight="720" joinstyle="round" endcap="flat"/>
                        <w10:wrap type="none"/>
                      </v:shape>
                      <v:shape id="shape_0" coordsize="105,262" path="m54,0l60,174l47,174l41,1l54,0xm105,155l56,262l0,158l105,155xe" fillcolor="navy" stroked="t" o:allowincell="t" style="position:absolute;left:-5856;top:4238;width:170;height:539;mso-wrap-style:none;v-text-anchor:middle">
                        <v:fill o:detectmouseclick="t" type="solid" color2="#ffff7f"/>
                        <v:stroke color="navy" weight="720" joinstyle="round" endcap="flat"/>
                        <w10:wrap type="none"/>
                      </v:shape>
                      <v:shape id="shape_0" stroked="f" o:allowincell="t" style="position:absolute;left:-6198;top:4418;width:512;height:359;mso-wrap-style:square;v-text-anchor:top" type="_x0000_t202">
                        <v:textbox>
                          <w:txbxContent>
                            <w:p>
                              <w:pPr>
                                <w:overflowPunct w:val="false"/>
                                <w:bidi w:val="0"/>
                                <w:rPr/>
                              </w:pPr>
                              <w:r>
                                <w:rPr>
                                  <w:kern w:val="2"/>
                                  <w:sz w:val="16"/>
                                  <w:b/>
                                  <w:szCs w:val="16"/>
                                  <w:rFonts w:ascii="Arial Narrow" w:hAnsi="Arial Narrow" w:eastAsia="Times New Roman" w:cs="Arial Narrow"/>
                                  <w:color w:val="0000FF"/>
                                  <w:lang w:val="es-ES" w:bidi="ar-SA"/>
                                </w:rPr>
                                <w:t>SI</w:t>
                              </w:r>
                            </w:p>
                          </w:txbxContent>
                        </v:textbox>
                        <v:fill o:detectmouseclick="t" on="false"/>
                        <v:stroke color="#3465a4" joinstyle="round" endcap="flat"/>
                        <w10:wrap type="none"/>
                      </v:shape>
                      <v:shape id="shape_0" stroked="f" o:allowincell="t" style="position:absolute;left:-4317;top:3878;width:512;height:359;mso-wrap-style:square;v-text-anchor:top" type="_x0000_t202">
                        <v:textbox>
                          <w:txbxContent>
                            <w:p>
                              <w:pPr>
                                <w:overflowPunct w:val="false"/>
                                <w:bidi w:val="0"/>
                                <w:rPr/>
                              </w:pPr>
                              <w:r>
                                <w:rPr>
                                  <w:kern w:val="2"/>
                                  <w:sz w:val="16"/>
                                  <w:b/>
                                  <w:szCs w:val="16"/>
                                  <w:rFonts w:ascii="Arial Narrow" w:hAnsi="Arial Narrow" w:eastAsia="Times New Roman" w:cs="Arial Narrow"/>
                                  <w:color w:val="0000FF"/>
                                  <w:lang w:val="es-ES" w:bidi="ar-SA"/>
                                </w:rPr>
                                <w:t>NO</w:t>
                              </w:r>
                            </w:p>
                          </w:txbxContent>
                        </v:textbox>
                        <v:fill o:detectmouseclick="t" on="false"/>
                        <v:stroke color="#3465a4" joinstyle="round" endcap="flat"/>
                        <w10:wrap type="none"/>
                      </v:shape>
                      <v:line id="shape_0" from="-4659,4058" to="-4318,4058" stroked="t" o:allowincell="t" style="position:absolute">
                        <v:stroke color="black" weight="9360" endarrow="block" endarrowwidth="medium" endarrowlength="medium" joinstyle="miter" endcap="flat"/>
                        <v:fill o:detectmouseclick="t" on="false"/>
                        <w10:wrap type="none"/>
                      </v:line>
                      <v:shape id="shape_0" coordsize="768,768" path="m0,384c0,172,172,0,384,0c384,0,384,0,384,0l384,0c597,0,768,172,768,384c768,384,768,384,768,384l768,384c768,597,597,768,384,768c384,768,384,768,384,768l384,768c172,768,0,597,0,384c0,384,0,384,0,384xe" fillcolor="#7f7f7f" stroked="t" o:allowincell="t" style="position:absolute;left:-3804;top:3698;width:634;height:634;mso-wrap-style:none;v-text-anchor:middle">
                        <v:fill o:detectmouseclick="t" type="solid" color2="gray"/>
                        <v:stroke color="black" joinstyle="round" endcap="flat"/>
                        <w10:wrap type="none"/>
                      </v:shape>
                      <v:shape id="shape_0" stroked="f" o:allowincell="t" style="position:absolute;left:-3633;top:3878;width:172;height:393;mso-wrap-style:none;v-text-anchor:top" type="_x0000_t202">
                        <v:textbox>
                          <w:txbxContent>
                            <w:p>
                              <w:pPr>
                                <w:overflowPunct w:val="false"/>
                                <w:bidi w:val="0"/>
                                <w:rPr/>
                              </w:pPr>
                              <w:r>
                                <w:rPr>
                                  <w:kern w:val="2"/>
                                  <w:sz w:val="32"/>
                                  <w:szCs w:val="32"/>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stroked="f" o:allowincell="t" style="position:absolute;left:-5172;top:8198;width:341;height:787;mso-wrap-style:square;v-text-anchor:top" type="_x0000_t202">
                        <v:textbox>
                          <w:txbxContent>
                            <w:p>
                              <w:pPr>
                                <w:overflowPunct w:val="false"/>
                                <w:bidi w:val="0"/>
                                <w:rPr/>
                              </w:pPr>
                              <w:r>
                                <w:rPr>
                                  <w:kern w:val="2"/>
                                  <w:sz w:val="32"/>
                                  <w:szCs w:val="32"/>
                                  <w:rFonts w:ascii="Arial Narrow" w:hAnsi="Arial Narrow" w:eastAsia="Times New Roman" w:cs="Arial Narrow"/>
                                  <w:color w:val="800000"/>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1194435</wp:posOffset>
                      </wp:positionH>
                      <wp:positionV relativeFrom="paragraph">
                        <wp:posOffset>3060700</wp:posOffset>
                      </wp:positionV>
                      <wp:extent cx="1303020" cy="685800"/>
                      <wp:effectExtent l="8255" t="8255" r="8255" b="8255"/>
                      <wp:wrapNone/>
                      <wp:docPr id="7" name=""/>
                      <a:graphic xmlns:a="http://schemas.openxmlformats.org/drawingml/2006/main">
                        <a:graphicData uri="http://schemas.microsoft.com/office/word/2010/wordprocessingShape">
                          <wps:wsp>
                            <wps:cNvSpPr/>
                            <wps:spPr>
                              <a:xfrm>
                                <a:off x="0" y="0"/>
                                <a:ext cx="1303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241pt;width:102.55pt;height:53.95pt;mso-wrap-style:none;v-text-anchor:middle">
                      <v:fill o:detectmouseclick="t" type="solid" color2="black"/>
                      <v:stroke color="black" weight="15840" joinstyle="miter" endcap="flat"/>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1295400</wp:posOffset>
                      </wp:positionH>
                      <wp:positionV relativeFrom="paragraph">
                        <wp:posOffset>113665</wp:posOffset>
                      </wp:positionV>
                      <wp:extent cx="1678940" cy="1994535"/>
                      <wp:effectExtent l="0" t="1270" r="0" b="0"/>
                      <wp:wrapNone/>
                      <wp:docPr id="8" name=""/>
                      <a:graphic xmlns:a="http://schemas.openxmlformats.org/drawingml/2006/main">
                        <a:graphicData uri="http://schemas.microsoft.com/office/word/2010/wordprocessingGroup">
                          <wpg:wgp>
                            <wpg:cNvGrpSpPr/>
                            <wpg:grpSpPr>
                              <a:xfrm>
                                <a:off x="0" y="0"/>
                                <a:ext cx="1679040" cy="1994400"/>
                                <a:chOff x="0" y="0"/>
                                <a:chExt cx="1679040" cy="1994400"/>
                              </a:xfrm>
                            </wpg:grpSpPr>
                            <wps:wsp>
                              <wps:cNvSpPr/>
                              <wps:nvSpPr>
                                <wps:cNvPr id="1" name=""/>
                                <wps:cNvSpPr/>
                              </wps:nvSpPr>
                              <wps:spPr>
                                <a:xfrm>
                                  <a:off x="0" y="0"/>
                                  <a:ext cx="1679040" cy="1994400"/>
                                </a:xfrm>
                                <a:prstGeom prst="rect">
                                  <a:avLst/>
                                </a:prstGeom>
                                <a:noFill/>
                                <a:ln w="0">
                                  <a:noFill/>
                                </a:ln>
                              </wps:spPr>
                              <wps:bodyPr/>
                            </wps:wsp>
                            <wps:wsp>
                              <wps:cNvSpPr/>
                              <wps:spPr>
                                <a:xfrm>
                                  <a:off x="546840" y="424800"/>
                                  <a:ext cx="67320" cy="192960"/>
                                </a:xfrm>
                                <a:custGeom>
                                  <a:avLst/>
                                  <a:gdLst/>
                                  <a:ahLst/>
                                  <a:rect l="l" t="t" r="r" b="b"/>
                                  <a:pathLst>
                                    <a:path w="106" h="304">
                                      <a:moveTo>
                                        <a:pt x="58" y="0"/>
                                      </a:moveTo>
                                      <a:lnTo>
                                        <a:pt x="60" y="216"/>
                                      </a:lnTo>
                                      <a:lnTo>
                                        <a:pt x="46" y="216"/>
                                      </a:lnTo>
                                      <a:lnTo>
                                        <a:pt x="45" y="1"/>
                                      </a:lnTo>
                                      <a:lnTo>
                                        <a:pt x="58" y="0"/>
                                      </a:lnTo>
                                      <a:close/>
                                      <a:moveTo>
                                        <a:pt x="106" y="198"/>
                                      </a:moveTo>
                                      <a:lnTo>
                                        <a:pt x="54" y="304"/>
                                      </a:lnTo>
                                      <a:lnTo>
                                        <a:pt x="0" y="199"/>
                                      </a:lnTo>
                                      <a:lnTo>
                                        <a:pt x="106" y="19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50040" y="617760"/>
                                  <a:ext cx="1066320" cy="738360"/>
                                </a:xfrm>
                                <a:prstGeom prst="rect">
                                  <a:avLst/>
                                </a:prstGeom>
                                <a:solidFill>
                                  <a:srgbClr val="ffffff"/>
                                </a:solidFill>
                                <a:ln w="0">
                                  <a:noFill/>
                                </a:ln>
                              </wps:spPr>
                              <wps:style>
                                <a:lnRef idx="0"/>
                                <a:fillRef idx="0"/>
                                <a:effectRef idx="0"/>
                                <a:fontRef idx="minor"/>
                              </wps:style>
                              <wps:bodyPr/>
                            </wps:wsp>
                            <wps:wsp>
                              <wps:cNvSpPr/>
                              <wps:spPr>
                                <a:xfrm>
                                  <a:off x="46440" y="613440"/>
                                  <a:ext cx="1074600" cy="747360"/>
                                </a:xfrm>
                                <a:custGeom>
                                  <a:avLst/>
                                  <a:gdLst/>
                                  <a:ahLst/>
                                  <a:rect l="l" t="t" r="r" b="b"/>
                                  <a:pathLst>
                                    <a:path w="1692" h="1177">
                                      <a:moveTo>
                                        <a:pt x="0" y="0"/>
                                      </a:moveTo>
                                      <a:lnTo>
                                        <a:pt x="1692" y="0"/>
                                      </a:lnTo>
                                      <a:lnTo>
                                        <a:pt x="1692" y="1177"/>
                                      </a:lnTo>
                                      <a:lnTo>
                                        <a:pt x="0" y="1177"/>
                                      </a:lnTo>
                                      <a:lnTo>
                                        <a:pt x="0" y="0"/>
                                      </a:lnTo>
                                      <a:close/>
                                      <a:moveTo>
                                        <a:pt x="13" y="1170"/>
                                      </a:moveTo>
                                      <a:lnTo>
                                        <a:pt x="6" y="1164"/>
                                      </a:lnTo>
                                      <a:lnTo>
                                        <a:pt x="1685" y="1164"/>
                                      </a:lnTo>
                                      <a:lnTo>
                                        <a:pt x="1679" y="1170"/>
                                      </a:lnTo>
                                      <a:lnTo>
                                        <a:pt x="1679" y="7"/>
                                      </a:lnTo>
                                      <a:lnTo>
                                        <a:pt x="1685" y="14"/>
                                      </a:lnTo>
                                      <a:lnTo>
                                        <a:pt x="6" y="14"/>
                                      </a:lnTo>
                                      <a:lnTo>
                                        <a:pt x="13" y="7"/>
                                      </a:lnTo>
                                      <a:lnTo>
                                        <a:pt x="13" y="11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040" y="656640"/>
                                  <a:ext cx="266760" cy="141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262800" y="791280"/>
                                  <a:ext cx="14158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Inicia el trámite de la </w:t>
                                    </w:r>
                                  </w:p>
                                </w:txbxContent>
                              </wps:txbx>
                              <wps:bodyPr wrap="square" lIns="0" rIns="0" tIns="0" bIns="0" anchor="t">
                                <a:noAutofit/>
                              </wps:bodyPr>
                            </wps:wsp>
                            <wps:wsp>
                              <wps:cNvSpPr txBox="1"/>
                              <wps:spPr>
                                <a:xfrm>
                                  <a:off x="136440" y="925200"/>
                                  <a:ext cx="141588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claración de gastos y </w:t>
                                    </w:r>
                                  </w:p>
                                </w:txbxContent>
                              </wps:txbx>
                              <wps:bodyPr wrap="square" lIns="0" rIns="0" tIns="0" bIns="0" anchor="t">
                                <a:noAutofit/>
                              </wps:bodyPr>
                            </wps:wsp>
                            <wps:wsp>
                              <wps:cNvSpPr txBox="1"/>
                              <wps:spPr>
                                <a:xfrm>
                                  <a:off x="229320" y="1059840"/>
                                  <a:ext cx="116964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unica  a A_CTL y </w:t>
                                    </w:r>
                                  </w:p>
                                </w:txbxContent>
                              </wps:txbx>
                              <wps:bodyPr wrap="square" lIns="0" rIns="0" tIns="0" bIns="0" anchor="t">
                                <a:noAutofit/>
                              </wps:bodyPr>
                            </wps:wsp>
                            <wps:wsp>
                              <wps:cNvSpPr txBox="1"/>
                              <wps:spPr>
                                <a:xfrm>
                                  <a:off x="782280" y="1193760"/>
                                  <a:ext cx="324360" cy="141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_CTF </w:t>
                                    </w:r>
                                  </w:p>
                                </w:txbxContent>
                              </wps:txbx>
                              <wps:bodyPr wrap="square" lIns="0" rIns="0" tIns="0" bIns="0" anchor="t">
                                <a:noAutofit/>
                              </wps:bodyPr>
                            </wps:wsp>
                            <wps:wsp>
                              <wps:cNvSpPr/>
                              <wps:spPr>
                                <a:xfrm>
                                  <a:off x="547920" y="1356480"/>
                                  <a:ext cx="66600" cy="190440"/>
                                </a:xfrm>
                                <a:custGeom>
                                  <a:avLst/>
                                  <a:gdLst/>
                                  <a:ahLst/>
                                  <a:rect l="l" t="t" r="r" b="b"/>
                                  <a:pathLst>
                                    <a:path w="105" h="300">
                                      <a:moveTo>
                                        <a:pt x="56" y="0"/>
                                      </a:moveTo>
                                      <a:lnTo>
                                        <a:pt x="59" y="212"/>
                                      </a:lnTo>
                                      <a:lnTo>
                                        <a:pt x="46" y="212"/>
                                      </a:lnTo>
                                      <a:lnTo>
                                        <a:pt x="43" y="1"/>
                                      </a:lnTo>
                                      <a:lnTo>
                                        <a:pt x="56" y="0"/>
                                      </a:lnTo>
                                      <a:close/>
                                      <a:moveTo>
                                        <a:pt x="105" y="194"/>
                                      </a:moveTo>
                                      <a:lnTo>
                                        <a:pt x="54" y="300"/>
                                      </a:lnTo>
                                      <a:lnTo>
                                        <a:pt x="0" y="195"/>
                                      </a:lnTo>
                                      <a:lnTo>
                                        <a:pt x="105" y="194"/>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335880" y="1549440"/>
                                  <a:ext cx="503640" cy="437040"/>
                                </a:xfrm>
                                <a:custGeom>
                                  <a:avLst/>
                                  <a:gdLst/>
                                  <a:ahLst/>
                                  <a:rect l="l" t="t" r="r" b="b"/>
                                  <a:pathLst>
                                    <a:path w="793" h="688">
                                      <a:moveTo>
                                        <a:pt x="0" y="0"/>
                                      </a:moveTo>
                                      <a:lnTo>
                                        <a:pt x="793" y="0"/>
                                      </a:lnTo>
                                      <a:lnTo>
                                        <a:pt x="793" y="551"/>
                                      </a:lnTo>
                                      <a:lnTo>
                                        <a:pt x="396" y="688"/>
                                      </a:lnTo>
                                      <a:lnTo>
                                        <a:pt x="0" y="551"/>
                                      </a:lnTo>
                                      <a:lnTo>
                                        <a:pt x="0" y="0"/>
                                      </a:lnTo>
                                      <a:close/>
                                    </a:path>
                                  </a:pathLst>
                                </a:custGeom>
                                <a:solidFill>
                                  <a:srgbClr val="a6a6a6"/>
                                </a:solidFill>
                                <a:ln w="0">
                                  <a:noFill/>
                                </a:ln>
                              </wps:spPr>
                              <wps:style>
                                <a:lnRef idx="0"/>
                                <a:fillRef idx="0"/>
                                <a:effectRef idx="0"/>
                                <a:fontRef idx="minor"/>
                              </wps:style>
                              <wps:bodyPr/>
                            </wps:wsp>
                            <wps:wsp>
                              <wps:cNvSpPr/>
                              <wps:spPr>
                                <a:xfrm>
                                  <a:off x="331560" y="1545480"/>
                                  <a:ext cx="512280" cy="444960"/>
                                </a:xfrm>
                                <a:custGeom>
                                  <a:avLst/>
                                  <a:gdLst/>
                                  <a:ahLst/>
                                  <a:rect l="l" t="t" r="r" b="b"/>
                                  <a:pathLst>
                                    <a:path w="976" h="849">
                                      <a:moveTo>
                                        <a:pt x="0" y="8"/>
                                      </a:moveTo>
                                      <a:cubicBezTo>
                                        <a:pt x="0" y="4"/>
                                        <a:pt x="4" y="0"/>
                                        <a:pt x="8" y="0"/>
                                      </a:cubicBezTo>
                                      <a:lnTo>
                                        <a:pt x="968" y="0"/>
                                      </a:lnTo>
                                      <a:cubicBezTo>
                                        <a:pt x="973" y="0"/>
                                        <a:pt x="976" y="4"/>
                                        <a:pt x="976" y="8"/>
                                      </a:cubicBezTo>
                                      <a:lnTo>
                                        <a:pt x="976" y="674"/>
                                      </a:lnTo>
                                      <a:cubicBezTo>
                                        <a:pt x="976" y="677"/>
                                        <a:pt x="974" y="681"/>
                                        <a:pt x="971" y="682"/>
                                      </a:cubicBezTo>
                                      <a:lnTo>
                                        <a:pt x="491" y="848"/>
                                      </a:lnTo>
                                      <a:cubicBezTo>
                                        <a:pt x="489" y="849"/>
                                        <a:pt x="488" y="849"/>
                                        <a:pt x="486" y="848"/>
                                      </a:cubicBezTo>
                                      <a:lnTo>
                                        <a:pt x="6" y="682"/>
                                      </a:lnTo>
                                      <a:cubicBezTo>
                                        <a:pt x="3" y="681"/>
                                        <a:pt x="0" y="677"/>
                                        <a:pt x="0" y="674"/>
                                      </a:cubicBezTo>
                                      <a:lnTo>
                                        <a:pt x="0" y="8"/>
                                      </a:lnTo>
                                      <a:close/>
                                      <a:moveTo>
                                        <a:pt x="16" y="674"/>
                                      </a:moveTo>
                                      <a:lnTo>
                                        <a:pt x="11" y="667"/>
                                      </a:lnTo>
                                      <a:lnTo>
                                        <a:pt x="491" y="833"/>
                                      </a:lnTo>
                                      <a:lnTo>
                                        <a:pt x="486" y="833"/>
                                      </a:lnTo>
                                      <a:lnTo>
                                        <a:pt x="966" y="667"/>
                                      </a:lnTo>
                                      <a:lnTo>
                                        <a:pt x="960" y="674"/>
                                      </a:lnTo>
                                      <a:lnTo>
                                        <a:pt x="960" y="8"/>
                                      </a:lnTo>
                                      <a:lnTo>
                                        <a:pt x="968" y="16"/>
                                      </a:lnTo>
                                      <a:lnTo>
                                        <a:pt x="8" y="16"/>
                                      </a:lnTo>
                                      <a:lnTo>
                                        <a:pt x="16" y="8"/>
                                      </a:lnTo>
                                      <a:lnTo>
                                        <a:pt x="16" y="67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44600" y="1668960"/>
                                  <a:ext cx="112320" cy="124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T</w:t>
                                    </w:r>
                                  </w:p>
                                </w:txbxContent>
                              </wps:txbx>
                              <wps:bodyPr wrap="square" lIns="0" rIns="0" tIns="0" bIns="0" anchor="t">
                                <a:noAutofit/>
                              </wps:bodyPr>
                            </wps:wsp>
                            <wps:wsp>
                              <wps:cNvSpPr txBox="1"/>
                              <wps:spPr>
                                <a:xfrm>
                                  <a:off x="555120" y="1668960"/>
                                  <a:ext cx="55080" cy="124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580320" y="1668960"/>
                                  <a:ext cx="164520" cy="124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SPI</w:t>
                                    </w:r>
                                  </w:p>
                                </w:txbxContent>
                              </wps:txbx>
                              <wps:bodyPr wrap="square" lIns="0" rIns="0" tIns="0" bIns="0" anchor="t">
                                <a:noAutofit/>
                              </wps:bodyPr>
                            </wps:wsp>
                            <wps:wsp>
                              <wps:cNvSpPr/>
                              <wps:spPr>
                                <a:xfrm>
                                  <a:off x="415440" y="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wps:wsp>
                              <wps:cNvSpPr txBox="1"/>
                              <wps:spPr>
                                <a:xfrm>
                                  <a:off x="523080" y="114480"/>
                                  <a:ext cx="136440" cy="25020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FFFFFF"/>
                                        <w:lang w:val="en-US" w:bidi="ar-SA"/>
                                      </w:rPr>
                                      <w:t>1</w:t>
                                    </w:r>
                                  </w:p>
                                </w:txbxContent>
                              </wps:txbx>
                              <wps:bodyPr wrap="square" lIns="0" rIns="0" tIns="0" bIns="0" anchor="t">
                                <a:noAutofit/>
                              </wps:bodyPr>
                            </wps:wsp>
                          </wpg:wgp>
                        </a:graphicData>
                      </a:graphic>
                    </wp:anchor>
                  </w:drawing>
                </mc:Choice>
                <mc:Fallback>
                  <w:pict>
                    <v:group id="shape_0" style="position:absolute;margin-left:102pt;margin-top:8.95pt;width:132.2pt;height:157.05pt" coordorigin="2040,179" coordsize="2644,3141">
                      <v:rect id="shape_0" stroked="f" o:allowincell="t" style="position:absolute;left:2040;top:179;width:2643;height:3140;mso-wrap-style:none;v-text-anchor:middle">
                        <v:fill o:detectmouseclick="t" on="false"/>
                        <v:stroke color="#3465a4" joinstyle="round" endcap="flat"/>
                        <w10:wrap type="none"/>
                      </v:rect>
                      <v:shape id="shape_0" coordsize="106,304" path="m58,0l60,216l46,216l45,1l58,0xm106,198l54,304l0,199l106,198xe" fillcolor="navy" stroked="t" o:allowincell="t" style="position:absolute;left:2901;top:848;width:105;height:303;mso-wrap-style:none;v-text-anchor:middle">
                        <v:fill o:detectmouseclick="t" type="solid" color2="#ffff7f"/>
                        <v:stroke color="navy" weight="720" joinstyle="round" endcap="flat"/>
                        <w10:wrap type="none"/>
                      </v:shape>
                      <v:rect id="shape_0" fillcolor="white" stroked="f" o:allowincell="t" style="position:absolute;left:2119;top:1152;width:1678;height:1162;mso-wrap-style:none;v-text-anchor:middle">
                        <v:fill o:detectmouseclick="t" type="solid" color2="black"/>
                        <v:stroke color="#3465a4" joinstyle="round" endcap="flat"/>
                        <w10:wrap type="none"/>
                      </v:rect>
                      <v:shape id="shape_0" coordsize="1692,1177" path="m0,0l1692,0l1692,1177l0,1177l0,0xm13,1170l6,1164l1685,1164l1679,1170l1679,7l1685,14l6,14l13,7l13,1170xe" fillcolor="black" stroked="t" o:allowincell="t" style="position:absolute;left:2113;top:1145;width:1691;height:1176;mso-wrap-style:none;v-text-anchor:middle">
                        <v:fill o:detectmouseclick="t" type="solid" color2="white"/>
                        <v:stroke color="black" weight="720" joinstyle="round" endcap="flat"/>
                        <w10:wrap type="none"/>
                      </v:shape>
                      <v:shape id="shape_0" stroked="f" o:allowincell="t" style="position:absolute;left:2147;top:1213;width:419;height:221;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454;top:1425;width:2229;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Inicia el trámite de la </w:t>
                              </w:r>
                            </w:p>
                          </w:txbxContent>
                        </v:textbox>
                        <v:fill o:detectmouseclick="t" on="false"/>
                        <v:stroke color="#3465a4" joinstyle="round" endcap="flat"/>
                        <w10:wrap type="none"/>
                      </v:shape>
                      <v:shape id="shape_0" stroked="f" o:allowincell="t" style="position:absolute;left:2255;top:1636;width:2229;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claración de gastos y </w:t>
                              </w:r>
                            </w:p>
                          </w:txbxContent>
                        </v:textbox>
                        <v:fill o:detectmouseclick="t" on="false"/>
                        <v:stroke color="#3465a4" joinstyle="round" endcap="flat"/>
                        <w10:wrap type="none"/>
                      </v:shape>
                      <v:shape id="shape_0" stroked="f" o:allowincell="t" style="position:absolute;left:2401;top:1848;width:1841;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unica  a A_CTL y </w:t>
                              </w:r>
                            </w:p>
                          </w:txbxContent>
                        </v:textbox>
                        <v:fill o:detectmouseclick="t" on="false"/>
                        <v:stroke color="#3465a4" joinstyle="round" endcap="flat"/>
                        <w10:wrap type="none"/>
                      </v:shape>
                      <v:shape id="shape_0" stroked="f" o:allowincell="t" style="position:absolute;left:3272;top:2059;width:510;height:221;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_CTF </w:t>
                              </w:r>
                            </w:p>
                          </w:txbxContent>
                        </v:textbox>
                        <v:fill o:detectmouseclick="t" on="false"/>
                        <v:stroke color="#3465a4" joinstyle="round" endcap="flat"/>
                        <w10:wrap type="none"/>
                      </v:shape>
                      <v:shape id="shape_0" coordsize="105,300" path="m56,0l59,212l46,212l43,1l56,0xm105,194l54,300l0,195l105,194xe" fillcolor="navy" stroked="t" o:allowincell="t" style="position:absolute;left:2903;top:2315;width:104;height:299;mso-wrap-style:none;v-text-anchor:middle">
                        <v:fill o:detectmouseclick="t" type="solid" color2="#ffff7f"/>
                        <v:stroke color="navy" weight="720" joinstyle="round" endcap="flat"/>
                        <w10:wrap type="none"/>
                      </v:shape>
                      <v:shape id="shape_0" coordsize="793,688" path="m0,0l793,0l793,551l396,688l0,551l0,0xe" fillcolor="#a6a6a6" stroked="f" o:allowincell="t" style="position:absolute;left:2569;top:2619;width:792;height:687;mso-wrap-style:none;v-text-anchor:middle">
                        <v:fill o:detectmouseclick="t" type="solid" color2="#595959"/>
                        <v:stroke color="#3465a4" joinstyle="round" endcap="flat"/>
                        <w10:wrap type="none"/>
                      </v:shape>
                      <v:shape id="shape_0" coordsize="976,849" path="m0,8c0,4,4,0,8,0l968,0c973,0,976,4,976,8l976,674c976,677,974,681,971,682l491,848c489,849,488,849,486,848l6,682c3,681,0,677,0,674l0,8xm16,674l11,667l491,833l486,833l966,667l960,674l960,8l968,16l8,16l16,8l16,674xe" fillcolor="black" stroked="t" o:allowincell="t" style="position:absolute;left:2562;top:2613;width:806;height:700;mso-wrap-style:none;v-text-anchor:middle">
                        <v:fill o:detectmouseclick="t" type="solid" color2="white"/>
                        <v:stroke color="black" weight="720" joinstyle="round" endcap="flat"/>
                        <w10:wrap type="none"/>
                      </v:shape>
                      <v:shape id="shape_0" stroked="f" o:allowincell="t" style="position:absolute;left:2740;top:2807;width:176;height:19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T</w:t>
                              </w:r>
                            </w:p>
                          </w:txbxContent>
                        </v:textbox>
                        <v:fill o:detectmouseclick="t" on="false"/>
                        <v:stroke color="#3465a4" joinstyle="round" endcap="flat"/>
                        <w10:wrap type="none"/>
                      </v:shape>
                      <v:shape id="shape_0" stroked="f" o:allowincell="t" style="position:absolute;left:2914;top:2807;width:86;height:19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2954;top:2807;width:258;height:19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SPI</w:t>
                              </w:r>
                            </w:p>
                          </w:txbxContent>
                        </v:textbox>
                        <v:fill o:detectmouseclick="t" on="false"/>
                        <v:stroke color="#3465a4" joinstyle="round" endcap="flat"/>
                        <w10:wrap type="none"/>
                      </v:shape>
                      <v:shape id="shape_0" coordsize="768,768" path="m0,384c0,172,172,0,384,0c384,0,384,0,384,0l384,0c597,0,768,172,768,384c768,384,768,384,768,384l768,384c768,597,597,768,384,768c384,768,384,768,384,768l384,768c172,768,0,597,0,384c0,384,0,384,0,384xe" fillcolor="#7f7f7f" stroked="t" o:allowincell="t" style="position:absolute;left:2694;top:179;width:634;height:634;mso-wrap-style:none;v-text-anchor:middle">
                        <v:fill o:detectmouseclick="t" type="solid" color2="gray"/>
                        <v:stroke color="black" joinstyle="round" endcap="flat"/>
                        <w10:wrap type="none"/>
                      </v:shape>
                      <v:shape id="shape_0" stroked="f" o:allowincell="t" style="position:absolute;left:2864;top:359;width:214;height:393;mso-wrap-style:square;v-text-anchor:top" type="_x0000_t202">
                        <v:textbox>
                          <w:txbxContent>
                            <w:p>
                              <w:pPr>
                                <w:overflowPunct w:val="false"/>
                                <w:bidi w:val="0"/>
                                <w:rPr/>
                              </w:pPr>
                              <w:r>
                                <w:rPr>
                                  <w:kern w:val="2"/>
                                  <w:sz w:val="32"/>
                                  <w:szCs w:val="32"/>
                                  <w:rFonts w:ascii="Arial Narrow" w:hAnsi="Arial Narrow" w:eastAsia="Times New Roman" w:cs="Arial Narrow"/>
                                  <w:color w:val="FFFFFF"/>
                                  <w:lang w:val="en-US" w:bidi="ar-SA"/>
                                </w:rPr>
                                <w:t>1</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mc:AlternateContent>
                <mc:Choice Requires="wpg">
                  <w:drawing>
                    <wp:inline distT="0" distB="0" distL="0" distR="0">
                      <wp:extent cx="3800475" cy="2286000"/>
                      <wp:effectExtent l="0" t="0" r="0" b="0"/>
                      <wp:docPr id="9" name=""/>
                      <a:graphic xmlns:a="http://schemas.openxmlformats.org/drawingml/2006/main">
                        <a:graphicData uri="http://schemas.microsoft.com/office/word/2010/wordprocessingGroup">
                          <wpg:wgp>
                            <wpg:cNvGrpSpPr/>
                            <wpg:grpSpPr>
                              <a:xfrm>
                                <a:off x="0" y="0"/>
                                <a:ext cx="3800520" cy="2286000"/>
                                <a:chOff x="0" y="0"/>
                                <a:chExt cx="3800520" cy="2286000"/>
                              </a:xfrm>
                            </wpg:grpSpPr>
                            <wps:wsp>
                              <wps:cNvSpPr/>
                              <wps:nvSpPr>
                                <wps:cNvPr id="2" name=""/>
                                <wps:cNvSpPr/>
                              </wps:nvSpPr>
                              <wps:spPr>
                                <a:xfrm>
                                  <a:off x="0" y="0"/>
                                  <a:ext cx="3800520" cy="2286000"/>
                                </a:xfrm>
                                <a:prstGeom prst="rect">
                                  <a:avLst/>
                                </a:prstGeom>
                                <a:noFill/>
                                <a:ln w="0">
                                  <a:noFill/>
                                </a:ln>
                              </wps:spPr>
                              <wps:bodyPr/>
                            </wps:wsp>
                            <wps:wsp>
                              <wps:cNvSpPr/>
                              <wps:spPr>
                                <a:xfrm>
                                  <a:off x="650880" y="343080"/>
                                  <a:ext cx="434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5760" y="1143000"/>
                                  <a:ext cx="1954440" cy="1028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93040" y="1143000"/>
                                  <a:ext cx="1736640" cy="9144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es-ES" w:bidi="ar-SA"/>
                                      </w:rPr>
                                      <w:t>Una vez verificado el ingreso del reintegro, la AC  lo comunica a la AG para que ésta realice el certificado negativo</w:t>
                                    </w:r>
                                  </w:p>
                                </w:txbxContent>
                              </wps:txbx>
                              <wps:bodyPr wrap="square" anchor="t">
                                <a:noAutofit/>
                              </wps:bodyPr>
                            </wps:wsp>
                            <wps:wsp>
                              <wps:cNvSpPr/>
                              <wps:spPr>
                                <a:xfrm>
                                  <a:off x="1628640" y="685800"/>
                                  <a:ext cx="0" cy="457200"/>
                                </a:xfrm>
                                <a:prstGeom prst="line">
                                  <a:avLst/>
                                </a:prstGeom>
                                <a:ln w="9360">
                                  <a:solidFill>
                                    <a:srgbClr val="0000ff"/>
                                  </a:solidFill>
                                  <a:prstDash val="lgDashDot"/>
                                  <a:miter/>
                                  <a:tailEnd len="lg" type="triangle" w="sm"/>
                                </a:ln>
                              </wps:spPr>
                              <wps:style>
                                <a:lnRef idx="0"/>
                                <a:fillRef idx="0"/>
                                <a:effectRef idx="0"/>
                                <a:fontRef idx="minor"/>
                              </wps:style>
                              <wps:bodyPr/>
                            </wps:wsp>
                            <wps:wsp>
                              <wps:cNvSpPr/>
                              <wps:spPr>
                                <a:xfrm>
                                  <a:off x="216360" y="114480"/>
                                  <a:ext cx="403200" cy="403200"/>
                                </a:xfrm>
                                <a:custGeom>
                                  <a:avLst/>
                                  <a:gdLst/>
                                  <a:ahLst/>
                                  <a:rect l="l" t="t" r="r" b="b"/>
                                  <a:pathLst>
                                    <a:path w="768" h="768">
                                      <a:moveTo>
                                        <a:pt x="0" y="384"/>
                                      </a:moveTo>
                                      <a:cubicBezTo>
                                        <a:pt x="0" y="172"/>
                                        <a:pt x="172" y="0"/>
                                        <a:pt x="384" y="0"/>
                                      </a:cubicBezTo>
                                      <a:cubicBezTo>
                                        <a:pt x="384" y="0"/>
                                        <a:pt x="384" y="0"/>
                                        <a:pt x="384" y="0"/>
                                      </a:cubicBezTo>
                                      <a:lnTo>
                                        <a:pt x="384" y="0"/>
                                      </a:lnTo>
                                      <a:cubicBezTo>
                                        <a:pt x="597" y="0"/>
                                        <a:pt x="768" y="172"/>
                                        <a:pt x="768" y="384"/>
                                      </a:cubicBezTo>
                                      <a:cubicBezTo>
                                        <a:pt x="768" y="384"/>
                                        <a:pt x="768" y="384"/>
                                        <a:pt x="768" y="384"/>
                                      </a:cubicBezTo>
                                      <a:lnTo>
                                        <a:pt x="768" y="384"/>
                                      </a:lnTo>
                                      <a:cubicBezTo>
                                        <a:pt x="768" y="597"/>
                                        <a:pt x="597" y="768"/>
                                        <a:pt x="384" y="768"/>
                                      </a:cubicBezTo>
                                      <a:cubicBezTo>
                                        <a:pt x="384" y="768"/>
                                        <a:pt x="384" y="768"/>
                                        <a:pt x="384" y="768"/>
                                      </a:cubicBezTo>
                                      <a:lnTo>
                                        <a:pt x="384" y="768"/>
                                      </a:lnTo>
                                      <a:cubicBezTo>
                                        <a:pt x="172" y="768"/>
                                        <a:pt x="0" y="597"/>
                                        <a:pt x="0" y="384"/>
                                      </a:cubicBezTo>
                                      <a:cubicBezTo>
                                        <a:pt x="0" y="384"/>
                                        <a:pt x="0" y="384"/>
                                        <a:pt x="0" y="384"/>
                                      </a:cubicBezTo>
                                      <a:close/>
                                    </a:path>
                                  </a:pathLst>
                                </a:custGeom>
                                <a:solidFill>
                                  <a:srgbClr val="7f7f7f"/>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298440" y="201240"/>
                                  <a:ext cx="217080" cy="249480"/>
                                </a:xfrm>
                                <a:prstGeom prst="rect">
                                  <a:avLst/>
                                </a:prstGeom>
                                <a:ln w="0">
                                  <a:noFill/>
                                </a:ln>
                              </pic:spPr>
                            </pic:pic>
                          </wpg:wgp>
                        </a:graphicData>
                      </a:graphic>
                    </wp:inline>
                  </w:drawing>
                </mc:Choice>
                <mc:Fallback>
                  <w:pict>
                    <v:group id="shape_0" style="position:absolute;margin-left:0pt;margin-top:0pt;width:299.25pt;height:180pt" coordorigin="0,0" coordsize="5985,3600">
                      <v:rect id="shape_0" stroked="f" o:allowincell="t" style="position:absolute;left:0;top:0;width:5984;height:3599;mso-wrap-style:none;v-text-anchor:middle;mso-position-horizontal-relative:char">
                        <v:fill o:detectmouseclick="t" on="false"/>
                        <v:stroke color="#3465a4" joinstyle="round" endcap="flat"/>
                        <w10:wrap type="none"/>
                      </v:rect>
                      <v:line id="shape_0" from="1025,540" to="1708,540" stroked="t" o:allowincell="t" style="position:absolute;mso-position-horizontal-relative:char">
                        <v:stroke color="blue" weight="9360" endarrow="block" endarrowwidth="medium" endarrowlength="medium" joinstyle="miter" endcap="flat"/>
                        <v:fill o:detectmouseclick="t" on="false"/>
                        <w10:wrap type="none"/>
                      </v:line>
                      <v:rect id="shape_0" fillcolor="white" stroked="t" o:allowincell="t" style="position:absolute;left:1710;top:1800;width:3077;height:1619;mso-wrap-style:none;v-text-anchor:middle;mso-position-horizontal-relative:char">
                        <v:fill o:detectmouseclick="t" type="solid" color2="black"/>
                        <v:stroke color="black" weight="15840" joinstyle="miter" endcap="flat"/>
                        <w10:wrap type="none"/>
                      </v:rect>
                      <v:shape id="shape_0" fillcolor="white" stroked="f" o:allowincell="t" style="position:absolute;left:1879;top:1800;width:2734;height:143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auto"/>
                                  <w:lang w:val="es-ES" w:bidi="ar-SA"/>
                                </w:rPr>
                                <w:t>Una vez verificado el ingreso del reintegro, la AC  lo comunica a la AG para que ésta realice el certificado negativo</w:t>
                              </w:r>
                            </w:p>
                          </w:txbxContent>
                        </v:textbox>
                        <v:fill o:detectmouseclick="t" type="solid" color2="black"/>
                        <v:stroke color="#3465a4" joinstyle="round" endcap="flat"/>
                        <w10:wrap type="none"/>
                      </v:shape>
                      <v:line id="shape_0" from="2565,1080" to="2565,1799" stroked="t" o:allowincell="t" style="position:absolute;mso-position-horizontal-relative:char">
                        <v:stroke color="blue" weight="9360" dashstyle="longdashdot" endarrow="block" endarrowwidth="narrow" endarrowlength="long" joinstyle="miter" endcap="flat"/>
                        <v:fill o:detectmouseclick="t" on="false"/>
                        <w10:wrap type="none"/>
                      </v:line>
                      <v:shape id="shape_0" coordsize="768,768" path="m0,384c0,172,172,0,384,0c384,0,384,0,384,0l384,0c597,0,768,172,768,384c768,384,768,384,768,384l768,384c768,597,597,768,384,768c384,768,384,768,384,768l384,768c172,768,0,597,0,384c0,384,0,384,0,384xe" fillcolor="#7f7f7f" stroked="t" o:allowincell="t" style="position:absolute;left:341;top:180;width:634;height:634;mso-wrap-style:none;v-text-anchor:middle;mso-position-horizontal-relative:char">
                        <v:fill o:detectmouseclick="t" type="solid" color2="gray"/>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0;top:317;width:341;height:392;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274445</wp:posOffset>
                      </wp:positionH>
                      <wp:positionV relativeFrom="paragraph">
                        <wp:posOffset>87630</wp:posOffset>
                      </wp:positionV>
                      <wp:extent cx="1196340" cy="571500"/>
                      <wp:effectExtent l="0" t="0" r="0" b="0"/>
                      <wp:wrapNone/>
                      <wp:docPr id="10" name="Frame2"/>
                      <a:graphic xmlns:a="http://schemas.openxmlformats.org/drawingml/2006/main">
                        <a:graphicData uri="http://schemas.microsoft.com/office/word/2010/wordprocessingShape">
                          <wps:wsp>
                            <wps:cNvSpPr txBox="1"/>
                            <wps:spPr>
                              <a:xfrm>
                                <a:off x="0" y="0"/>
                                <a:ext cx="1196340" cy="571500"/>
                              </a:xfrm>
                              <a:prstGeom prst="rect"/>
                              <a:solidFill>
                                <a:srgbClr val="FFFFFF"/>
                              </a:solidFill>
                            </wps:spPr>
                            <wps:txbx>
                              <w:txbxContent>
                                <w:p>
                                  <w:pPr>
                                    <w:pStyle w:val="Normal"/>
                                    <w:rPr/>
                                  </w:pPr>
                                  <w:r>
                                    <w:rPr/>
                                    <w:t xml:space="preserve">La </w:t>
                                  </w:r>
                                  <w:r>
                                    <w:rPr>
                                      <w:b/>
                                    </w:rPr>
                                    <w:t>AG</w:t>
                                  </w:r>
                                  <w:r>
                                    <w:rPr/>
                                    <w:t xml:space="preserve"> inicia el procedimiento de reintegro</w:t>
                                  </w:r>
                                </w:p>
                              </w:txbxContent>
                            </wps:txbx>
                            <wps:bodyPr anchor="t" lIns="92075" tIns="46355" rIns="92075" bIns="46355">
                              <a:noAutofit/>
                            </wps:bodyPr>
                          </wps:wsp>
                        </a:graphicData>
                      </a:graphic>
                    </wp:anchor>
                  </w:drawing>
                </mc:Choice>
                <mc:Fallback>
                  <w:pict>
                    <v:rect fillcolor="#FFFFFF" style="position:absolute;rotation:-0;width:94.2pt;height:45pt;mso-wrap-distance-left:9.05pt;mso-wrap-distance-right:9.05pt;mso-wrap-distance-top:0pt;mso-wrap-distance-bottom:0pt;margin-top:6.9pt;mso-position-vertical-relative:text;margin-left:100.35pt;mso-position-horizontal-relative:text">
                      <v:textbox inset="0.100694444444444in,0.0506944444444444in,0.100694444444444in,0.0506944444444444in">
                        <w:txbxContent>
                          <w:p>
                            <w:pPr>
                              <w:pStyle w:val="Normal"/>
                              <w:rPr/>
                            </w:pPr>
                            <w:r>
                              <w:rPr/>
                              <w:t xml:space="preserve">La </w:t>
                            </w:r>
                            <w:r>
                              <w:rPr>
                                <w:b/>
                              </w:rPr>
                              <w:t>AG</w:t>
                            </w:r>
                            <w:r>
                              <w:rPr/>
                              <w:t xml:space="preserve"> inicia el procedimiento de reintegro</w:t>
                            </w:r>
                          </w:p>
                        </w:txbxContent>
                      </v:textbox>
                      <w10:wrap type="none"/>
                    </v:rect>
                  </w:pict>
                </mc:Fallback>
              </mc:AlternateContent>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rFonts w:cs="Arial Narrow"/>
          <w:vanish/>
          <w:color w:val="FFFFFF"/>
          <w:sz w:val="32"/>
          <w:szCs w:val="32"/>
          <w:lang w:val="en-US"/>
        </w:rPr>
      </w:pPr>
      <w:r>
        <w:rPr>
          <w:rFonts w:cs="Arial Narrow"/>
          <w:vanish/>
          <w:color w:val="FFFFFF"/>
          <w:sz w:val="32"/>
          <w:szCs w:val="32"/>
          <w:lang w:val="en-US"/>
        </w:rPr>
        <mc:AlternateContent>
          <mc:Choice Requires="wps">
            <w:drawing>
              <wp:anchor behindDoc="0" distT="0" distB="0" distL="114935" distR="114935" simplePos="0" locked="0" layoutInCell="0" allowOverlap="1" relativeHeight="12">
                <wp:simplePos x="0" y="0"/>
                <wp:positionH relativeFrom="column">
                  <wp:posOffset>5471160</wp:posOffset>
                </wp:positionH>
                <wp:positionV relativeFrom="paragraph">
                  <wp:posOffset>2594610</wp:posOffset>
                </wp:positionV>
                <wp:extent cx="217170" cy="0"/>
                <wp:effectExtent l="0"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204.3pt" to="447.85pt,204.3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p>
    <w:sectPr>
      <w:headerReference w:type="default" r:id="rId8"/>
      <w:footerReference w:type="default" r:id="rId9"/>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38"/>
      <w:gridCol w:w="696"/>
      <w:gridCol w:w="3197"/>
      <w:gridCol w:w="3890"/>
      <w:gridCol w:w="1701"/>
      <w:gridCol w:w="1843"/>
      <w:gridCol w:w="851"/>
      <w:gridCol w:w="1778"/>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6">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5</w:t>
          </w:r>
        </w:p>
      </w:tc>
      <w:tc>
        <w:tcPr>
          <w:tcW w:w="69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319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890"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pPr>
          <w:r>
            <w:rPr>
              <w:sz w:val="20"/>
              <w:szCs w:val="20"/>
            </w:rPr>
            <w:t>_15_ de diciembre   _ de 2014___</w:t>
          </w:r>
        </w:p>
      </w:tc>
      <w:tc>
        <w:tcPr>
          <w:tcW w:w="170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1843"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TI R/C</w:t>
          </w:r>
        </w:p>
      </w:tc>
      <w:tc>
        <w:tcPr>
          <w:tcW w:w="851"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177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4</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38"/>
      <w:gridCol w:w="696"/>
      <w:gridCol w:w="3197"/>
      <w:gridCol w:w="3890"/>
      <w:gridCol w:w="1701"/>
      <w:gridCol w:w="1843"/>
      <w:gridCol w:w="851"/>
      <w:gridCol w:w="1778"/>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8">
                    <wp:simplePos x="0" y="0"/>
                    <wp:positionH relativeFrom="column">
                      <wp:posOffset>-365760</wp:posOffset>
                    </wp:positionH>
                    <wp:positionV relativeFrom="paragraph">
                      <wp:posOffset>-1270</wp:posOffset>
                    </wp:positionV>
                    <wp:extent cx="10858500" cy="452120"/>
                    <wp:effectExtent l="5080" t="5080" r="5080" b="5080"/>
                    <wp:wrapNone/>
                    <wp:docPr id="13"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5</w:t>
          </w:r>
        </w:p>
      </w:tc>
      <w:tc>
        <w:tcPr>
          <w:tcW w:w="69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319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890"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pPr>
          <w:r>
            <w:rPr>
              <w:sz w:val="20"/>
              <w:szCs w:val="20"/>
            </w:rPr>
            <w:t>_15_ de diciembre   _ de 2014___</w:t>
          </w:r>
        </w:p>
      </w:tc>
      <w:tc>
        <w:tcPr>
          <w:tcW w:w="170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1843"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TI R/C</w:t>
          </w:r>
        </w:p>
      </w:tc>
      <w:tc>
        <w:tcPr>
          <w:tcW w:w="851"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177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638"/>
      <w:gridCol w:w="7190"/>
      <w:gridCol w:w="2106"/>
      <w:gridCol w:w="2539"/>
      <w:gridCol w:w="1099"/>
      <w:gridCol w:w="1340"/>
    </w:tblGrid>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tirada/compensación de los gastos irregulares</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09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638"/>
      <w:gridCol w:w="7190"/>
      <w:gridCol w:w="2106"/>
      <w:gridCol w:w="2539"/>
      <w:gridCol w:w="1099"/>
      <w:gridCol w:w="1340"/>
    </w:tblGrid>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tirada/compensación de los gastos irregulares</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ertificación (AC)</w:t>
          </w:r>
        </w:p>
      </w:tc>
      <w:tc>
        <w:tcPr>
          <w:tcW w:w="109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434340</wp:posOffset>
              </wp:positionH>
              <wp:positionV relativeFrom="paragraph">
                <wp:posOffset>-848360</wp:posOffset>
              </wp:positionV>
              <wp:extent cx="10858500" cy="914400"/>
              <wp:effectExtent l="5080" t="5080" r="5080" b="5080"/>
              <wp:wrapNone/>
              <wp:docPr id="12"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pt;height:18.35pt" o:bullet="t">
        <v:imagedata r:id="rId1" o:title=""/>
      </v:shape>
    </w:pict>
  </w:numPicBullet>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9z0">
    <w:name w:val="WW8Num9z0"/>
    <w:qFormat/>
    <w:rPr/>
  </w:style>
  <w:style w:type="character" w:styleId="WW8Num9z2">
    <w:name w:val="WW8Num9z2"/>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CarCar2">
    <w:name w:val=" Car Car2"/>
    <w:qFormat/>
    <w:rPr>
      <w:rFonts w:ascii="Arial Narrow" w:hAnsi="Arial Narrow" w:cs="Arial Narrow"/>
    </w:rPr>
  </w:style>
  <w:style w:type="character" w:styleId="TextoindependienteCar">
    <w:name w:val="Texto independiente Car"/>
    <w:qFormat/>
    <w:rPr>
      <w:rFonts w:ascii="Arial Narrow" w:hAnsi="Arial Narrow" w:cs="Arial Narrow"/>
    </w:rPr>
  </w:style>
  <w:style w:type="character" w:styleId="Red2RedCar">
    <w:name w:val="Red2Red Car"/>
    <w:qFormat/>
    <w:rPr>
      <w:rFonts w:ascii="Arial Narrow" w:hAnsi="Arial Narrow"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9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d2Red">
    <w:name w:val="Red2Red"/>
    <w:basedOn w:val="Normal"/>
    <w:qFormat/>
    <w:pPr>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6:00Z</dcterms:created>
  <dc:creator>Victoria S</dc:creator>
  <dc:description/>
  <cp:keywords/>
  <dc:language>en-US</dc:language>
  <cp:lastModifiedBy>Rios Boeta, Jerónimo</cp:lastModifiedBy>
  <cp:lastPrinted>2009-07-16T15:03:00Z</cp:lastPrinted>
  <dcterms:modified xsi:type="dcterms:W3CDTF">2014-12-16T15:57: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retirada y compensación versión 1</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