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  <w:gridCol w:w="25"/>
      </w:tblGrid>
      <w:tr>
        <w:trPr/>
        <w:tc>
          <w:tcPr>
            <w:tcW w:w="1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o del procedimiento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anar las incidencias que se presenten en el procedimiento de tramitación de pagos. </w:t>
            </w:r>
          </w:p>
        </w:tc>
      </w:tr>
      <w:tr>
        <w:trPr>
          <w:trHeight w:val="227" w:hRule="exact"/>
        </w:trPr>
        <w:tc>
          <w:tcPr>
            <w:tcW w:w="15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ance y limitaciones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 el transcurso del procedimiento de tramitación de pagos pueden producirse principalmente cuatro tipos de incidencias, según se indica a continuación, más una excepcional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de los Destinatarios incluidos en la Propuesta de Transferencia carece del certificado de estar al corriente de las obligaciones tributarias y frente a la Seguridad Social o dicho certificado no está vigente. (O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o de los Destinatarios incluidos en la Propuesta de Transferencia no está dado de alta en el Fichero de Terceros de la Dirección General del Tesoro y Política Financiera del Ministerio de Economía </w:t>
              <w:br/>
              <w:t xml:space="preserve">y Hacienda (la DGTPF, en adelante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datos referentes a la cuenta corriente de un Destinatario (O2) de los incluidos en la Propuesta de Transferencia no coinciden con los que figuran en la base de datos de la DGTPF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o de los Destinatarios incluidos en la Propuesta de Transferencia no ha confirmado en Fondos 2007 la recepción de la transferencia anterio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80" w:after="80"/>
              <w:ind w:left="56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s de gastos que se han incluido, de manera excepcional y bajo causas justificadas, que están baja alguno de los supuestos recogidos en la ficha “certificación de la AG y Declaración de Gasto a la Comisión-punto 3”, cuyos pagos quedan retenidos hasta la consecución, constatación, subsanación o finalización de las causas que motivaron la excepcionalidad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Autoridad de Certificación, en su Área de Pagos, tomará las medidas pertinentes para subsanar las incidencias producidas. </w:t>
            </w:r>
          </w:p>
        </w:tc>
      </w:tr>
      <w:tr>
        <w:trPr>
          <w:trHeight w:val="227" w:hRule="exact"/>
        </w:trPr>
        <w:tc>
          <w:tcPr>
            <w:tcW w:w="15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scripción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2"/>
        <w:gridCol w:w="7796"/>
        <w:gridCol w:w="2268"/>
        <w:gridCol w:w="3119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d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Quié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Actividades/tareas: Qué y có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uán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nexos y soportes documentales</w:t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/>
            </w:pP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usencia o caducidad del certificado de estar al corriente de las obligaciones tributarias y frente a la Seguridad Soci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Para destinatarios españoles detecta que uno de los mismos incluidos en la Propuesta de Transferencia carece del certificado de estar al corriente de las obligaciones tributarias y frente a la Seguridad Social o que dicho certificado no está vig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Remite al Destinatario afectado un correo electrónico en que le solicita la aportación del docum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mitará pagos el Destinatario afectado hasta que éste no le remita dicho certific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o de los Destinatarios no está dado de alta en el Fichero de Terceros de la DGTPF o no se dispone de datos bancarios (no españoles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 que uno de los Destinatarios incluidos en la Propuesta de Transferencia no está dado de alta en el Fichero de Terceros de la DGTPF, o no se dispone de sus datos bancarios (destinatarios no español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e al Destinatario, por correo electrónico, el modelo de impreso de alta y las instrucciones para dar de alta la cuenta bancar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 de impreso de solicitud de “Alta y baja de datos bancario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a vez realizados los trámites necesarios, comunica al Área de Pagos el alta de la cuenta bancari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 xml:space="preserve">Incluye al Destinatario en la siguiente Propuesta de Transferencia y continúa el procedimiento de tramitación de pagos de forma habitual, de conformidad con los pasos indicados en la ficha </w:t>
            </w:r>
            <w:r>
              <w:rPr>
                <w:i/>
                <w:sz w:val="20"/>
                <w:szCs w:val="20"/>
              </w:rPr>
              <w:t>GP-TPI: Tramitación de los pagos intermedios</w:t>
            </w:r>
            <w:r>
              <w:rPr>
                <w:sz w:val="20"/>
                <w:szCs w:val="20"/>
              </w:rPr>
              <w:t>, a partir de la fila 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vez dada de alta la cuenta bancaria del Destinatario afect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/>
            </w:pPr>
            <w:r>
              <w:rPr>
                <w:b/>
                <w:sz w:val="20"/>
                <w:szCs w:val="20"/>
              </w:rPr>
              <w:t>Los datos referentes a la cuenta corriente de un Destinatario (O2) de los incluidos en la Propuesta de Transferencia no coinciden con los que figuran en el Fichero de Terceros de la DGTP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l Tesoro y Política Financiera (MEH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 que los datos referentes a la cuenta corriente de un Destinatario contenidos en la Propuesta de Transferencia no coinciden con los existentes en el Fichero de Tercer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te a la Subdirección General de Certificación y Pagos un correo electrónico, comunicando la discrepancia y solicitando su rectificación (adjuntando al correo los datos que figuran en el Fichero de Terceros)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ctúa las comprobaciones pertinentes y solicita al Destinatario afectado la confirmación de sus datos bancari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ibe del Destinatario la información solicitad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ite a la DGTPF un correo electrónico, en que solicita que se sustituyan los datos pertinentes en la Propuesta de Transferencia por los datos que figuran en el Fichero de Tercer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General del Tesoro y Política Financiera (MEH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ectúa el pago al Destinatario afectad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vez que reciba el correo electrónico del Área de Pag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ta de confirmación en Fondos 2007 de la recepción del pago anterior o del reparto de la transferencia realizada al socio principal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 que uno de los Destinatarios incluidos en la Propuesta de Transferencia no ha confirmado la recepción de la transferencia anterior, o no ha certificado, a través de la AG, el reparto de la transferencia anterior por el socio principal al resto de so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 xml:space="preserve">Remite un correo electrónico a la AUG en que insta la cumplimentación de las pantallas oportunas en la aplicación informátic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mitará pagos el Destinatario afectado hasta que no subsane la incid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ind w:left="284" w:hanging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urrencia de las causas excepcionales en certificados incluidos en una Declaración de Gasto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Pagos (AC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ta que uno de los Destinatarios incluidos en la Declaración de Gastos se mantiene bloqueado ya que el gasto se ha certificado y declarado de manera excep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do el importe de la Comis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sz w:val="20"/>
                <w:szCs w:val="20"/>
              </w:rPr>
              <w:t xml:space="preserve">Remite un correo electrónico a la AUG en que insta si las circunstancias excepcionales se mantienen o han sido subsanadas y confirmada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momento del repa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ramitará pagos el Destinatario afectado hasta que no subsane la inciden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ses desde ingreso Tes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mantenerse la incidencia, solicitará a la </w:t>
            </w:r>
            <w:r>
              <w:rPr>
                <w:i/>
                <w:sz w:val="20"/>
                <w:szCs w:val="20"/>
              </w:rPr>
              <w:t>AUG</w:t>
            </w:r>
            <w:r>
              <w:rPr>
                <w:sz w:val="20"/>
                <w:szCs w:val="20"/>
              </w:rPr>
              <w:t xml:space="preserve"> la descertificación del gasto afect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rada la incidencia, tras 30 día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8032"/>
      </w:tblGrid>
      <w:tr>
        <w:trPr>
          <w:cantSplit w:val="true"/>
        </w:trPr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iva aplicable</w:t>
            </w:r>
          </w:p>
        </w:tc>
      </w:tr>
      <w:tr>
        <w:trPr>
          <w:trHeight w:val="340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(CE) n.º 1083/2006 del Consejo, de 11 de julio de 20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lamento (CE) n.º 1828/2006 de la Comisi</w:t>
            </w:r>
            <w:r>
              <w:rPr>
                <w:sz w:val="20"/>
                <w:szCs w:val="20"/>
              </w:rPr>
              <w:t>ó</w:t>
            </w:r>
            <w:r>
              <w:rPr>
                <w:sz w:val="20"/>
                <w:szCs w:val="20"/>
              </w:rPr>
              <w:t>n, de 8 de diciembre de 2006.</w:t>
            </w:r>
          </w:p>
        </w:tc>
      </w:tr>
      <w:tr>
        <w:trPr>
          <w:trHeight w:val="340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lamento (CE) n.º 1080/2006 del Parlamento Europeo y del Consejo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mento (CE) n.º 1084/2006 del Consejo, de 11 de julio de 2006.</w:t>
            </w:r>
          </w:p>
        </w:tc>
      </w:tr>
      <w:tr>
        <w:trPr>
          <w:trHeight w:val="227" w:hRule="exact"/>
          <w:cantSplit w:val="true"/>
        </w:trPr>
        <w:tc>
          <w:tcPr>
            <w:tcW w:w="15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1) El certificado de estar al corriente de las obligaciones tributarias y frente a la Seguridad Social tiene una vigencia de seis meses, transcurridos los cuales será necesaria la expedición de una nueva acreditación.</w:t>
            </w:r>
          </w:p>
        </w:tc>
      </w:tr>
      <w:tr>
        <w:trPr>
          <w:cantSplit w:val="true"/>
        </w:trPr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2) Denominación del Destinatario, NIF, número de la cuenta bancaria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67" w:top="1418" w:footer="23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701"/>
        <w:gridCol w:w="6208"/>
        <w:gridCol w:w="1700"/>
      </w:tblGrid>
      <w:tr>
        <w:trPr/>
        <w:tc>
          <w:tcPr>
            <w:tcW w:w="1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Flujograma</w:t>
            </w:r>
          </w:p>
        </w:tc>
      </w:tr>
      <w:tr>
        <w:trPr/>
        <w:tc>
          <w:tcPr>
            <w:tcW w:w="1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1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787400</wp:posOffset>
                  </wp:positionH>
                  <wp:positionV relativeFrom="margin">
                    <wp:posOffset>455295</wp:posOffset>
                  </wp:positionV>
                  <wp:extent cx="2228850" cy="49244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715645</wp:posOffset>
                  </wp:positionH>
                  <wp:positionV relativeFrom="margin">
                    <wp:posOffset>483870</wp:posOffset>
                  </wp:positionV>
                  <wp:extent cx="2303780" cy="485775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</w:rPr>
              <w:t>Flujograma</w:t>
            </w:r>
          </w:p>
        </w:tc>
      </w:tr>
      <w:tr>
        <w:trPr>
          <w:trHeight w:val="891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  <w:lang w:val="en-US" w:eastAsia="en-US"/>
              </w:rPr>
            </w:pPr>
            <w:r>
              <w:rPr>
                <w:b/>
                <w:color w:val="333399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86690</wp:posOffset>
                  </wp:positionH>
                  <wp:positionV relativeFrom="margin">
                    <wp:posOffset>682625</wp:posOffset>
                  </wp:positionV>
                  <wp:extent cx="3217545" cy="494347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494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811530</wp:posOffset>
                  </wp:positionH>
                  <wp:positionV relativeFrom="margin">
                    <wp:posOffset>596900</wp:posOffset>
                  </wp:positionV>
                  <wp:extent cx="2125980" cy="453390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b/>
                <w:color w:val="5F497A"/>
              </w:rPr>
              <w:t>Flujograma</w:t>
            </w:r>
          </w:p>
        </w:tc>
      </w:tr>
      <w:tr>
        <w:trPr>
          <w:trHeight w:val="8919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87960</wp:posOffset>
                      </wp:positionV>
                      <wp:extent cx="2803525" cy="4533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3680" cy="4533840"/>
                                <a:chOff x="0" y="0"/>
                                <a:chExt cx="2803680" cy="4533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03680" cy="453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1605240" cy="41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57960"/>
                                  <a:ext cx="12560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FFFFFF"/>
                                        <w:lang w:val="en-US" w:bidi="ar-SA"/>
                                      </w:rPr>
                                      <w:t xml:space="preserve">Causas excepcionale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320" y="217800"/>
                                  <a:ext cx="138312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Arial Narrow" w:hAnsi="Arial Narrow" w:eastAsia="Times New Roman" w:cs="Arial Narrow"/>
                                        <w:color w:val="FFFFFF"/>
                                        <w:lang w:val="en-US" w:bidi="ar-SA"/>
                                      </w:rPr>
                                      <w:t xml:space="preserve">Inclusion en Declaración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440" y="1613520"/>
                                  <a:ext cx="68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43">
                                      <a:moveTo>
                                        <a:pt x="62" y="1"/>
                                      </a:moveTo>
                                      <a:lnTo>
                                        <a:pt x="60" y="154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2" y="1"/>
                                      </a:lnTo>
                                      <a:close/>
                                      <a:moveTo>
                                        <a:pt x="108" y="137"/>
                                      </a:moveTo>
                                      <a:lnTo>
                                        <a:pt x="53" y="243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08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497d"/>
                                </a:solidFill>
                                <a:ln w="0">
                                  <a:solidFill>
                                    <a:srgbClr val="1f497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640080"/>
                                  <a:ext cx="9561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36120"/>
                                  <a:ext cx="964440" cy="34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551">
                                      <a:moveTo>
                                        <a:pt x="0" y="0"/>
                                      </a:moveTo>
                                      <a:lnTo>
                                        <a:pt x="1519" y="0"/>
                                      </a:lnTo>
                                      <a:lnTo>
                                        <a:pt x="1519" y="551"/>
                                      </a:lnTo>
                                      <a:lnTo>
                                        <a:pt x="0" y="55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" y="544"/>
                                      </a:moveTo>
                                      <a:lnTo>
                                        <a:pt x="7" y="538"/>
                                      </a:lnTo>
                                      <a:lnTo>
                                        <a:pt x="1513" y="538"/>
                                      </a:lnTo>
                                      <a:lnTo>
                                        <a:pt x="1506" y="544"/>
                                      </a:lnTo>
                                      <a:lnTo>
                                        <a:pt x="1506" y="6"/>
                                      </a:lnTo>
                                      <a:lnTo>
                                        <a:pt x="15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679320"/>
                                  <a:ext cx="323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A_P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815400"/>
                                  <a:ext cx="7678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Detecta incidenci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1135440"/>
                                  <a:ext cx="956160" cy="47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131480"/>
                                  <a:ext cx="96444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766">
                                      <a:moveTo>
                                        <a:pt x="0" y="0"/>
                                      </a:moveTo>
                                      <a:lnTo>
                                        <a:pt x="1519" y="0"/>
                                      </a:lnTo>
                                      <a:lnTo>
                                        <a:pt x="1519" y="766"/>
                                      </a:lnTo>
                                      <a:lnTo>
                                        <a:pt x="0" y="76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" y="759"/>
                                      </a:moveTo>
                                      <a:lnTo>
                                        <a:pt x="7" y="753"/>
                                      </a:lnTo>
                                      <a:lnTo>
                                        <a:pt x="1513" y="753"/>
                                      </a:lnTo>
                                      <a:lnTo>
                                        <a:pt x="1506" y="759"/>
                                      </a:lnTo>
                                      <a:lnTo>
                                        <a:pt x="1506" y="6"/>
                                      </a:lnTo>
                                      <a:lnTo>
                                        <a:pt x="15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1174680"/>
                                  <a:ext cx="323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A_P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1311120"/>
                                  <a:ext cx="4546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Excluye al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960" y="1447920"/>
                                  <a:ext cx="4863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destinatari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2527200"/>
                                  <a:ext cx="95616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522880"/>
                                  <a:ext cx="96444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552">
                                      <a:moveTo>
                                        <a:pt x="0" y="0"/>
                                      </a:moveTo>
                                      <a:lnTo>
                                        <a:pt x="1519" y="0"/>
                                      </a:lnTo>
                                      <a:lnTo>
                                        <a:pt x="1519" y="552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" y="545"/>
                                      </a:moveTo>
                                      <a:lnTo>
                                        <a:pt x="7" y="538"/>
                                      </a:lnTo>
                                      <a:lnTo>
                                        <a:pt x="1513" y="538"/>
                                      </a:lnTo>
                                      <a:lnTo>
                                        <a:pt x="1506" y="545"/>
                                      </a:lnTo>
                                      <a:lnTo>
                                        <a:pt x="1506" y="7"/>
                                      </a:lnTo>
                                      <a:lnTo>
                                        <a:pt x="151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2566800"/>
                                  <a:ext cx="209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AU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2703960"/>
                                  <a:ext cx="6166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Confirma o n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0440" y="981720"/>
                                  <a:ext cx="6876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43">
                                      <a:moveTo>
                                        <a:pt x="62" y="1"/>
                                      </a:moveTo>
                                      <a:lnTo>
                                        <a:pt x="60" y="154"/>
                                      </a:lnTo>
                                      <a:lnTo>
                                        <a:pt x="47" y="15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2" y="1"/>
                                      </a:lnTo>
                                      <a:close/>
                                      <a:moveTo>
                                        <a:pt x="108" y="136"/>
                                      </a:moveTo>
                                      <a:lnTo>
                                        <a:pt x="53" y="243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08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497d"/>
                                </a:solidFill>
                                <a:ln w="0">
                                  <a:solidFill>
                                    <a:srgbClr val="1f497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720" y="2382480"/>
                                  <a:ext cx="687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25">
                                      <a:moveTo>
                                        <a:pt x="60" y="0"/>
                                      </a:moveTo>
                                      <a:lnTo>
                                        <a:pt x="60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08" y="117"/>
                                      </a:moveTo>
                                      <a:lnTo>
                                        <a:pt x="54" y="225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0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497d"/>
                                </a:solidFill>
                                <a:ln w="0">
                                  <a:solidFill>
                                    <a:srgbClr val="1f497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763280"/>
                                  <a:ext cx="964440" cy="62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981">
                                      <a:moveTo>
                                        <a:pt x="0" y="0"/>
                                      </a:moveTo>
                                      <a:lnTo>
                                        <a:pt x="1519" y="0"/>
                                      </a:lnTo>
                                      <a:lnTo>
                                        <a:pt x="1519" y="981"/>
                                      </a:lnTo>
                                      <a:lnTo>
                                        <a:pt x="0" y="9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" y="975"/>
                                      </a:moveTo>
                                      <a:lnTo>
                                        <a:pt x="7" y="968"/>
                                      </a:lnTo>
                                      <a:lnTo>
                                        <a:pt x="1513" y="968"/>
                                      </a:lnTo>
                                      <a:lnTo>
                                        <a:pt x="1506" y="975"/>
                                      </a:lnTo>
                                      <a:lnTo>
                                        <a:pt x="1506" y="6"/>
                                      </a:lnTo>
                                      <a:lnTo>
                                        <a:pt x="15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1808640"/>
                                  <a:ext cx="61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880" y="1945080"/>
                                  <a:ext cx="61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2320" y="2080800"/>
                                  <a:ext cx="61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0640" y="2217600"/>
                                  <a:ext cx="6156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3014280"/>
                                  <a:ext cx="956160" cy="62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3009960"/>
                                  <a:ext cx="9644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995">
                                      <a:moveTo>
                                        <a:pt x="0" y="0"/>
                                      </a:moveTo>
                                      <a:lnTo>
                                        <a:pt x="1519" y="0"/>
                                      </a:lnTo>
                                      <a:lnTo>
                                        <a:pt x="1519" y="995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" y="988"/>
                                      </a:moveTo>
                                      <a:lnTo>
                                        <a:pt x="7" y="981"/>
                                      </a:lnTo>
                                      <a:lnTo>
                                        <a:pt x="1513" y="981"/>
                                      </a:lnTo>
                                      <a:lnTo>
                                        <a:pt x="1506" y="988"/>
                                      </a:lnTo>
                                      <a:lnTo>
                                        <a:pt x="1506" y="7"/>
                                      </a:lnTo>
                                      <a:lnTo>
                                        <a:pt x="15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3057480"/>
                                  <a:ext cx="323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A_P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1800" y="3194640"/>
                                  <a:ext cx="3348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Verific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8640" y="3331080"/>
                                  <a:ext cx="6897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confirmación en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7520" y="3468240"/>
                                  <a:ext cx="6368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FONDOS 20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5840" y="3765600"/>
                                  <a:ext cx="956160" cy="75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3761280"/>
                                  <a:ext cx="964440" cy="76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1210">
                                      <a:moveTo>
                                        <a:pt x="0" y="0"/>
                                      </a:moveTo>
                                      <a:lnTo>
                                        <a:pt x="1519" y="0"/>
                                      </a:lnTo>
                                      <a:lnTo>
                                        <a:pt x="1519" y="1210"/>
                                      </a:lnTo>
                                      <a:lnTo>
                                        <a:pt x="0" y="12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" y="1204"/>
                                      </a:moveTo>
                                      <a:lnTo>
                                        <a:pt x="7" y="1197"/>
                                      </a:lnTo>
                                      <a:lnTo>
                                        <a:pt x="1513" y="1197"/>
                                      </a:lnTo>
                                      <a:lnTo>
                                        <a:pt x="1506" y="1204"/>
                                      </a:lnTo>
                                      <a:lnTo>
                                        <a:pt x="1506" y="7"/>
                                      </a:lnTo>
                                      <a:lnTo>
                                        <a:pt x="151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12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000" y="3809520"/>
                                  <a:ext cx="323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A_P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3945960"/>
                                  <a:ext cx="4237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Incluye al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0120" y="4083120"/>
                                  <a:ext cx="6426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destinatario en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880" y="4219560"/>
                                  <a:ext cx="5853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Propuesta d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0" y="4356000"/>
                                  <a:ext cx="5734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Transferenci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7080" y="4021560"/>
                                  <a:ext cx="64080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404">
                                      <a:moveTo>
                                        <a:pt x="0" y="0"/>
                                      </a:moveTo>
                                      <a:lnTo>
                                        <a:pt x="1009" y="0"/>
                                      </a:lnTo>
                                      <a:lnTo>
                                        <a:pt x="1009" y="323"/>
                                      </a:lnTo>
                                      <a:lnTo>
                                        <a:pt x="504" y="404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4016880"/>
                                  <a:ext cx="649080" cy="2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497">
                                      <a:moveTo>
                                        <a:pt x="0" y="8"/>
                                      </a:moveTo>
                                      <a:cubicBezTo>
                                        <a:pt x="0" y="4"/>
                                        <a:pt x="4" y="0"/>
                                        <a:pt x="8" y="0"/>
                                      </a:cubicBezTo>
                                      <a:lnTo>
                                        <a:pt x="1208" y="0"/>
                                      </a:lnTo>
                                      <a:cubicBezTo>
                                        <a:pt x="1213" y="0"/>
                                        <a:pt x="1216" y="4"/>
                                        <a:pt x="1216" y="8"/>
                                      </a:cubicBezTo>
                                      <a:lnTo>
                                        <a:pt x="1216" y="392"/>
                                      </a:lnTo>
                                      <a:cubicBezTo>
                                        <a:pt x="1216" y="396"/>
                                        <a:pt x="1214" y="400"/>
                                        <a:pt x="1210" y="400"/>
                                      </a:cubicBezTo>
                                      <a:lnTo>
                                        <a:pt x="610" y="496"/>
                                      </a:lnTo>
                                      <a:cubicBezTo>
                                        <a:pt x="609" y="497"/>
                                        <a:pt x="608" y="497"/>
                                        <a:pt x="607" y="496"/>
                                      </a:cubicBezTo>
                                      <a:lnTo>
                                        <a:pt x="7" y="400"/>
                                      </a:lnTo>
                                      <a:cubicBezTo>
                                        <a:pt x="3" y="400"/>
                                        <a:pt x="0" y="396"/>
                                        <a:pt x="0" y="392"/>
                                      </a:cubicBezTo>
                                      <a:lnTo>
                                        <a:pt x="0" y="8"/>
                                      </a:lnTo>
                                      <a:close/>
                                      <a:moveTo>
                                        <a:pt x="16" y="392"/>
                                      </a:moveTo>
                                      <a:lnTo>
                                        <a:pt x="10" y="385"/>
                                      </a:lnTo>
                                      <a:lnTo>
                                        <a:pt x="610" y="481"/>
                                      </a:lnTo>
                                      <a:lnTo>
                                        <a:pt x="607" y="481"/>
                                      </a:lnTo>
                                      <a:lnTo>
                                        <a:pt x="1207" y="385"/>
                                      </a:lnTo>
                                      <a:lnTo>
                                        <a:pt x="1200" y="392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3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1320" y="4066560"/>
                                  <a:ext cx="166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3320" y="4066560"/>
                                  <a:ext cx="392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7520" y="4066560"/>
                                  <a:ext cx="24876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PI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19720" y="2868840"/>
                                  <a:ext cx="6876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36">
                                      <a:moveTo>
                                        <a:pt x="60" y="0"/>
                                      </a:moveTo>
                                      <a:lnTo>
                                        <a:pt x="60" y="147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  <a:moveTo>
                                        <a:pt x="108" y="129"/>
                                      </a:moveTo>
                                      <a:lnTo>
                                        <a:pt x="54" y="236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08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497d"/>
                                </a:solidFill>
                                <a:ln w="0">
                                  <a:solidFill>
                                    <a:srgbClr val="1f497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3637440"/>
                                  <a:ext cx="6876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12">
                                      <a:moveTo>
                                        <a:pt x="62" y="1"/>
                                      </a:moveTo>
                                      <a:lnTo>
                                        <a:pt x="61" y="123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62" y="1"/>
                                      </a:lnTo>
                                      <a:close/>
                                      <a:moveTo>
                                        <a:pt x="108" y="105"/>
                                      </a:moveTo>
                                      <a:lnTo>
                                        <a:pt x="53" y="212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0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497d"/>
                                </a:solidFill>
                                <a:ln w="0">
                                  <a:solidFill>
                                    <a:srgbClr val="1f497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360" y="4107960"/>
                                  <a:ext cx="1465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108">
                                      <a:moveTo>
                                        <a:pt x="0" y="49"/>
                                      </a:moveTo>
                                      <a:lnTo>
                                        <a:pt x="142" y="47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  <a:moveTo>
                                        <a:pt x="123" y="0"/>
                                      </a:moveTo>
                                      <a:lnTo>
                                        <a:pt x="231" y="52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497d"/>
                                </a:solidFill>
                                <a:ln w="0">
                                  <a:solidFill>
                                    <a:srgbClr val="1f497d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560" y="1836360"/>
                                  <a:ext cx="323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A_PA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1973520"/>
                                  <a:ext cx="976680" cy="3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Solicita a AU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>la vigencia o 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 de la excepcionalidadl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9560" y="2567160"/>
                                  <a:ext cx="96444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552">
                                      <a:moveTo>
                                        <a:pt x="0" y="0"/>
                                      </a:moveTo>
                                      <a:lnTo>
                                        <a:pt x="1519" y="0"/>
                                      </a:lnTo>
                                      <a:lnTo>
                                        <a:pt x="1519" y="552"/>
                                      </a:lnTo>
                                      <a:lnTo>
                                        <a:pt x="0" y="55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13" y="545"/>
                                      </a:moveTo>
                                      <a:lnTo>
                                        <a:pt x="7" y="538"/>
                                      </a:lnTo>
                                      <a:lnTo>
                                        <a:pt x="1513" y="538"/>
                                      </a:lnTo>
                                      <a:lnTo>
                                        <a:pt x="1506" y="545"/>
                                      </a:lnTo>
                                      <a:lnTo>
                                        <a:pt x="1506" y="7"/>
                                      </a:lnTo>
                                      <a:lnTo>
                                        <a:pt x="1513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5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53480" y="2572920"/>
                                  <a:ext cx="77292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Se solicita a AUG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 Narrow" w:hAnsi="Arial Narrow" w:eastAsia="Times New Roman" w:cs="Arial Narrow"/>
                                        <w:color w:val="000000"/>
                                        <w:lang w:val="en-US" w:bidi="ar-SA"/>
                                      </w:rPr>
                                      <w:t xml:space="preserve">la descertificación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14240" y="2576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05pt;margin-top:14.8pt;width:220.75pt;height:357pt" coordorigin="981,296" coordsize="4415,7140">
                      <v:rect id="shape_0" stroked="f" o:allowincell="t" style="position:absolute;left:981;top:296;width:4414;height:71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4f81bd" stroked="f" o:allowincell="t" style="position:absolute;left:988;top:303;width:2527;height:658;mso-wrap-style:none;v-text-anchor:middle">
                        <v:fill o:detectmouseclick="t" type="solid" color2="#b07e42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9;top:387;width:1977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US" w:bidi="ar-SA"/>
                                </w:rPr>
                                <w:t xml:space="preserve">Causas excepcionale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8;top:639;width:2177;height:25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 Narrow" w:hAnsi="Arial Narrow" w:eastAsia="Times New Roman" w:cs="Arial Narrow"/>
                                  <w:color w:val="FFFFFF"/>
                                  <w:lang w:val="en-US" w:bidi="ar-SA"/>
                                </w:rPr>
                                <w:t xml:space="preserve">Inclusion en Declaració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,243" path="m62,1l60,154l47,154l48,0l62,1xm108,137l53,243l0,136l108,137xe" fillcolor="#1f497d" stroked="t" o:allowincell="t" style="position:absolute;left:2273;top:2837;width:107;height:242;mso-wrap-style:none;v-text-anchor:middle">
                        <v:fill o:detectmouseclick="t" type="solid" color2="#e0b682"/>
                        <v:stroke color="#1f497d" joinstyle="round" endcap="flat"/>
                        <w10:wrap type="none"/>
                      </v:shape>
                      <v:rect id="shape_0" fillcolor="white" stroked="f" o:allowincell="t" style="position:absolute;left:1573;top:1304;width:1505;height:5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519,551" path="m0,0l1519,0l1519,551l0,551l0,0xm13,544l7,538l1513,538l1506,544l1506,6l1513,13l7,13l13,6l13,544xe" fillcolor="black" stroked="t" o:allowincell="t" style="position:absolute;left:1566;top:1298;width:1518;height:55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619;top:1366;width:508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_P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3;top:1580;width:1208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etecta incidenc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73;top:2084;width:1505;height:7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519,766" path="m0,0l1519,0l1519,766l0,766l0,0xm13,759l7,753l1513,753l1506,759l1506,6l1513,13l7,13l13,6l13,759xe" fillcolor="black" stroked="t" o:allowincell="t" style="position:absolute;left:1566;top:2078;width:1518;height:765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619;top:2146;width:508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_P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0;top:2361;width:715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Excluye a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91;top:2576;width:765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estinatari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73;top:4276;width:1505;height:5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519,552" path="m0,0l1519,0l1519,552l0,552l0,0xm13,545l7,538l1513,538l1506,545l1506,7l1513,14l7,14l13,7l13,545xe" fillcolor="black" stroked="t" o:allowincell="t" style="position:absolute;left:1566;top:4269;width:1518;height:55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619;top:4338;width:329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U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2;top:4554;width:970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Confirma o n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,243" path="m62,1l60,154l47,153l48,0l62,1xm108,136l53,243l0,136l108,136xe" fillcolor="#1f497d" stroked="t" o:allowincell="t" style="position:absolute;left:2273;top:1842;width:107;height:242;mso-wrap-style:none;v-text-anchor:middle">
                        <v:fill o:detectmouseclick="t" type="solid" color2="#e0b682"/>
                        <v:stroke color="#1f497d" joinstyle="round" endcap="flat"/>
                        <w10:wrap type="none"/>
                      </v:shape>
                      <v:shape id="shape_0" coordsize="108,225" path="m60,0l60,136l47,136l47,0l60,0xm108,117l54,225l0,117l108,117xe" fillcolor="#1f497d" stroked="t" o:allowincell="t" style="position:absolute;left:2272;top:4048;width:107;height:224;mso-wrap-style:none;v-text-anchor:middle">
                        <v:fill o:detectmouseclick="t" type="solid" color2="#e0b682"/>
                        <v:stroke color="#1f497d" joinstyle="round" endcap="flat"/>
                        <w10:wrap type="none"/>
                      </v:shape>
                      <v:shape id="shape_0" coordsize="1519,981" path="m0,0l1519,0l1519,981l0,981l0,0xm13,975l7,968l1513,968l1506,975l1506,6l1513,13l7,13l13,6l13,975xe" fillcolor="black" stroked="t" o:allowincell="t" style="position:absolute;left:1566;top:3073;width:1518;height:98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619;top:3144;width:96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87;top:3359;width:96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8;top:3573;width:96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67;top:3788;width:96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73;top:5043;width:1505;height:9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519,995" path="m0,0l1519,0l1519,995l0,995l0,0xm13,988l7,981l1513,981l1506,988l1506,7l1513,13l7,13l13,7l13,988xe" fillcolor="black" stroked="t" o:allowincell="t" style="position:absolute;left:1566;top:5036;width:1518;height:994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619;top:5111;width:508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_P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43;top:5327;width:526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Verific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7;top:5542;width:1085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confirmación e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8;top:5758;width:1002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FONDOS 20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1573;top:6226;width:1505;height:11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519,1210" path="m0,0l1519,0l1519,1210l0,1210l0,0xm13,1204l7,1197l1513,1197l1506,1204l1506,7l1513,14l7,14l13,7l13,1204xe" fillcolor="black" stroked="t" o:allowincell="t" style="position:absolute;left:1566;top:6219;width:1518;height:1209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1619;top:6295;width:508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_P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5;top:6510;width:666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Incluye a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8;top:6726;width:101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destinatario e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2;top:6941;width:92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Propuesta 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7156;width:902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Transferenc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09,404" path="m0,0l1009,0l1009,323l504,404l0,323l0,0xe" fillcolor="#d9d9d9" stroked="f" o:allowincell="t" style="position:absolute;left:3307;top:6629;width:1008;height:403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shape id="shape_0" coordsize="1216,497" path="m0,8c0,4,4,0,8,0l1208,0c1213,0,1216,4,1216,8l1216,392c1216,396,1214,400,1210,400l610,496c609,497,608,497,607,496l7,400c3,400,0,396,0,392l0,8xm16,392l10,385l610,481l607,481l1207,385l1200,392l1200,8l1208,16l8,16l16,8l16,392xe" fillcolor="black" stroked="t" o:allowincell="t" style="position:absolute;left:3300;top:6622;width:1021;height:41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3440;top:6700;width:26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95;top:6700;width:6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9;top:6700;width:391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PI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,236" path="m60,0l60,147l47,147l47,0l60,0xm108,129l54,236l0,129l108,129xe" fillcolor="#1f497d" stroked="t" o:allowincell="t" style="position:absolute;left:2272;top:4814;width:107;height:235;mso-wrap-style:none;v-text-anchor:middle">
                        <v:fill o:detectmouseclick="t" type="solid" color2="#e0b682"/>
                        <v:stroke color="#1f497d" joinstyle="round" endcap="flat"/>
                        <w10:wrap type="none"/>
                      </v:shape>
                      <v:shape id="shape_0" coordsize="108,212" path="m62,1l61,123l48,122l48,0l62,1xm108,105l53,212l0,104l108,105xe" fillcolor="#1f497d" stroked="t" o:allowincell="t" style="position:absolute;left:2273;top:6024;width:107;height:211;mso-wrap-style:none;v-text-anchor:middle">
                        <v:fill o:detectmouseclick="t" type="solid" color2="#e0b682"/>
                        <v:stroke color="#1f497d" joinstyle="round" endcap="flat"/>
                        <w10:wrap type="none"/>
                      </v:shape>
                      <v:shape id="shape_0" coordsize="231,108" path="m0,49l142,47l142,61l0,63l0,49xm123,0l231,52l125,108l123,0xe" fillcolor="#1f497d" stroked="t" o:allowincell="t" style="position:absolute;left:3079;top:6765;width:230;height:107;mso-wrap-style:none;v-text-anchor:middle">
                        <v:fill o:detectmouseclick="t" type="solid" color2="#e0b682"/>
                        <v:stroke color="#1f497d" joinstyle="round" endcap="flat"/>
                        <w10:wrap type="none"/>
                      </v:shape>
                      <v:shape id="shape_0" stroked="f" o:allowincell="t" style="position:absolute;left:1716;top:3188;width:508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A_PA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3404;width:1537;height:6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Solicita a AU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la vigencia o 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 de la excepcionalidadl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9,552" path="m0,0l1519,0l1519,552l0,552l0,0xm13,545l7,538l1513,538l1506,545l1506,7l1513,14l7,14l13,7l13,545xe" fillcolor="black" stroked="t" o:allowincell="t" style="position:absolute;left:3516;top:4339;width:1518;height:55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stroked="f" o:allowincell="t" style="position:absolute;left:3585;top:4348;width:1216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Se solicita a AU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 xml:space="preserve">la descertificación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23;top:435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DDDDD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DDDDDD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567" w:top="1418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44"/>
      <w:gridCol w:w="1678"/>
      <w:gridCol w:w="2247"/>
      <w:gridCol w:w="3094"/>
      <w:gridCol w:w="1038"/>
      <w:gridCol w:w="855"/>
      <w:gridCol w:w="1678"/>
      <w:gridCol w:w="3360"/>
    </w:tblGrid>
    <w:tr>
      <w:trPr/>
      <w:tc>
        <w:tcPr>
          <w:tcW w:w="1126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65760</wp:posOffset>
                    </wp:positionH>
                    <wp:positionV relativeFrom="paragraph">
                      <wp:posOffset>-1270</wp:posOffset>
                    </wp:positionV>
                    <wp:extent cx="10858500" cy="45212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86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2a1c7" stroked="t" o:allowincell="t" style="position:absolute;margin-left:-28.8pt;margin-top:-0.1pt;width:854.95pt;height:35.55pt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Nº de ficha:</w:t>
          </w:r>
        </w:p>
      </w:tc>
      <w:tc>
        <w:tcPr>
          <w:tcW w:w="84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0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4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ustituye el día:</w:t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ustituido el día: </w:t>
          </w:r>
        </w:p>
      </w:tc>
      <w:tc>
        <w:tcPr>
          <w:tcW w:w="309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/>
          </w:pPr>
          <w:r>
            <w:rPr>
              <w:sz w:val="20"/>
              <w:szCs w:val="20"/>
            </w:rPr>
            <w:t>30 de ___julio___ de 2012__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</w:tc>
      <w:tc>
        <w:tcPr>
          <w:tcW w:w="103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 la ficha: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r ficha: </w:t>
          </w:r>
        </w:p>
      </w:tc>
      <w:tc>
        <w:tcPr>
          <w:tcW w:w="855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Footer"/>
            <w:snapToGrid w:val="false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6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"/>
      <w:gridCol w:w="844"/>
      <w:gridCol w:w="1678"/>
      <w:gridCol w:w="2247"/>
      <w:gridCol w:w="3094"/>
      <w:gridCol w:w="1038"/>
      <w:gridCol w:w="855"/>
      <w:gridCol w:w="1678"/>
      <w:gridCol w:w="3360"/>
    </w:tblGrid>
    <w:tr>
      <w:trPr/>
      <w:tc>
        <w:tcPr>
          <w:tcW w:w="1126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8">
                    <wp:simplePos x="0" y="0"/>
                    <wp:positionH relativeFrom="column">
                      <wp:posOffset>-365760</wp:posOffset>
                    </wp:positionH>
                    <wp:positionV relativeFrom="paragraph">
                      <wp:posOffset>-1270</wp:posOffset>
                    </wp:positionV>
                    <wp:extent cx="10858500" cy="452120"/>
                    <wp:effectExtent l="5080" t="5080" r="508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58680" cy="452160"/>
                            </a:xfrm>
                            <a:prstGeom prst="rect">
                              <a:avLst/>
                            </a:prstGeom>
                            <a:solidFill>
                              <a:srgbClr val="b2a1c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2a1c7" stroked="t" o:allowincell="t" style="position:absolute;margin-left:-28.8pt;margin-top:-0.1pt;width:854.95pt;height:35.55pt;mso-wrap-style:none;v-text-anchor:middle">
                    <v:fill o:detectmouseclick="t" type="solid" color2="#4d5e38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sz w:val="20"/>
              <w:szCs w:val="20"/>
            </w:rPr>
            <w:t>Nº de ficha:</w:t>
          </w:r>
        </w:p>
      </w:tc>
      <w:tc>
        <w:tcPr>
          <w:tcW w:w="84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0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247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ustituye el día:</w:t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ustituido el día: </w:t>
          </w:r>
        </w:p>
      </w:tc>
      <w:tc>
        <w:tcPr>
          <w:tcW w:w="3094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/>
          </w:pPr>
          <w:r>
            <w:rPr>
              <w:sz w:val="20"/>
              <w:szCs w:val="20"/>
            </w:rPr>
            <w:t>30 de ___julio___ de 2012__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 de ______________ de 20____</w:t>
          </w:r>
        </w:p>
      </w:tc>
      <w:tc>
        <w:tcPr>
          <w:tcW w:w="1038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A la ficha:</w:t>
          </w:r>
        </w:p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or ficha: </w:t>
          </w:r>
        </w:p>
      </w:tc>
      <w:tc>
        <w:tcPr>
          <w:tcW w:w="855" w:type="dxa"/>
          <w:tcBorders>
            <w:top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_______</w:t>
          </w:r>
        </w:p>
      </w:tc>
      <w:tc>
        <w:tcPr>
          <w:tcW w:w="1678" w:type="dxa"/>
          <w:tcBorders>
            <w:top w:val="single" w:sz="8" w:space="0" w:color="000000"/>
            <w:left w:val="dashSmallGap" w:sz="8" w:space="0" w:color="000000"/>
            <w:right w:val="dashSmallGap" w:sz="8" w:space="0" w:color="000000"/>
          </w:tcBorders>
          <w:shd w:fill="B2A1C7" w:val="clear"/>
        </w:tcPr>
        <w:p>
          <w:pPr>
            <w:pStyle w:val="Footer"/>
            <w:snapToGrid w:val="false"/>
            <w:spacing w:before="4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ooter"/>
            <w:spacing w:before="4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360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shd w:fill="FFFFFF" w:val="clear"/>
        </w:tcPr>
        <w:p>
          <w:pPr>
            <w:pStyle w:val="Footer"/>
            <w:spacing w:before="40" w:after="0"/>
            <w:jc w:val="right"/>
            <w:rPr/>
          </w:pPr>
          <w:r>
            <w:rPr>
              <w:sz w:val="20"/>
              <w:szCs w:val="20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766"/>
      <w:gridCol w:w="1985"/>
      <w:gridCol w:w="2281"/>
      <w:gridCol w:w="1105"/>
      <w:gridCol w:w="1361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rPr/>
          </w:pPr>
          <w:r>
            <w:rPr/>
            <w:t>Denominación</w:t>
          </w:r>
        </w:p>
      </w:tc>
      <w:tc>
        <w:tcPr>
          <w:tcW w:w="7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40" w:after="40"/>
            <w:rPr>
              <w:b/>
              <w:b/>
            </w:rPr>
          </w:pPr>
          <w:r>
            <w:rPr>
              <w:b/>
            </w:rPr>
            <w:t>Subsanación de incidencias producidas en el  procedimiento de tramitación de pag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Unidad responsable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Área de Pagos (AC)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8D3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ódig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GP-SIP</w:t>
          </w:r>
        </w:p>
      </w:tc>
    </w:tr>
  </w:tbl>
  <w:p>
    <w:pPr>
      <w:pStyle w:val="Header"/>
      <w:spacing w:before="40" w:after="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34340</wp:posOffset>
              </wp:positionH>
              <wp:positionV relativeFrom="paragraph">
                <wp:posOffset>-848360</wp:posOffset>
              </wp:positionV>
              <wp:extent cx="10858500" cy="914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91440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a1c7" stroked="t" o:allowincell="f" style="position:absolute;margin-left:-34.2pt;margin-top:-66.8pt;width:854.95pt;height:71.95pt;mso-wrap-style:none;v-text-anchor:middle">
              <v:fill o:detectmouseclick="t" type="solid" color2="#4d5e38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"/>
      <w:gridCol w:w="7766"/>
      <w:gridCol w:w="1985"/>
      <w:gridCol w:w="2281"/>
      <w:gridCol w:w="1105"/>
      <w:gridCol w:w="1361"/>
    </w:tblGrid>
    <w:tr>
      <w:trPr/>
      <w:tc>
        <w:tcPr>
          <w:tcW w:w="1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rPr/>
          </w:pPr>
          <w:r>
            <w:rPr/>
            <w:t>Denominación</w:t>
          </w:r>
        </w:p>
      </w:tc>
      <w:tc>
        <w:tcPr>
          <w:tcW w:w="7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40" w:after="40"/>
            <w:rPr/>
          </w:pPr>
          <w:r>
            <w:rPr>
              <w:b/>
            </w:rPr>
            <w:t>Subsanación de incidencias producidas en el  procedimiento de tramitación de pag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Unidad responsable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>Área de Pagos (AC)</w:t>
          </w:r>
        </w:p>
      </w:tc>
      <w:tc>
        <w:tcPr>
          <w:tcW w:w="1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8D3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Código</w:t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GP-SIP</w:t>
          </w:r>
        </w:p>
      </w:tc>
    </w:tr>
  </w:tbl>
  <w:p>
    <w:pPr>
      <w:pStyle w:val="Header"/>
      <w:spacing w:before="40" w:after="4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34340</wp:posOffset>
              </wp:positionH>
              <wp:positionV relativeFrom="paragraph">
                <wp:posOffset>-848360</wp:posOffset>
              </wp:positionV>
              <wp:extent cx="10858500" cy="9144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58680" cy="914400"/>
                      </a:xfrm>
                      <a:prstGeom prst="rect">
                        <a:avLst/>
                      </a:prstGeom>
                      <a:solidFill>
                        <a:srgbClr val="b2a1c7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a1c7" stroked="t" o:allowincell="f" style="position:absolute;margin-left:-34.2pt;margin-top:-66.8pt;width:854.95pt;height:71.95pt;mso-wrap-style:none;v-text-anchor:middle">
              <v:fill o:detectmouseclick="t" type="solid" color2="#4d5e38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20:00Z</dcterms:created>
  <dc:creator>Victoria S</dc:creator>
  <dc:description/>
  <cp:keywords/>
  <dc:language>en-US</dc:language>
  <cp:lastModifiedBy>Rios Boeta, Jerónimo</cp:lastModifiedBy>
  <cp:lastPrinted>2013-09-09T14:08:00Z</cp:lastPrinted>
  <dcterms:modified xsi:type="dcterms:W3CDTF">2013-09-09T12:09:00Z</dcterms:modified>
  <cp:revision>7</cp:revision>
  <dc:subject/>
  <dc:title>Objeto del proce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GFC</vt:lpwstr>
  </property>
  <property fmtid="{D5CDD505-2E9C-101B-9397-08002B2CF9AE}" pid="4" name="Descripcion">
    <vt:lpwstr>Incidencias en tramitación pagos modificada</vt:lpwstr>
  </property>
  <property fmtid="{D5CDD505-2E9C-101B-9397-08002B2CF9AE}" pid="5" name="Estado">
    <vt:lpwstr>Final</vt:lpwstr>
  </property>
  <property fmtid="{D5CDD505-2E9C-101B-9397-08002B2CF9AE}" pid="6" name="Palabra clave">
    <vt:lpwstr/>
  </property>
  <property fmtid="{D5CDD505-2E9C-101B-9397-08002B2CF9AE}" pid="7" name="_DCDateCreated">
    <vt:lpwstr>2015-07-20T00:00:00Z</vt:lpwstr>
  </property>
  <property fmtid="{D5CDD505-2E9C-101B-9397-08002B2CF9AE}" pid="8" name="_DCDateModified">
    <vt:lpwstr>2015-07-20T00:00:00Z</vt:lpwstr>
  </property>
  <property fmtid="{D5CDD505-2E9C-101B-9397-08002B2CF9AE}" pid="9" name="display_urn:schemas-microsoft-com:office:office#Author">
    <vt:lpwstr>Martín Perez, Montserrat</vt:lpwstr>
  </property>
  <property fmtid="{D5CDD505-2E9C-101B-9397-08002B2CF9AE}" pid="10" name="display_urn:schemas-microsoft-com:office:office#Editor">
    <vt:lpwstr>Martín Perez, Montserrat</vt:lpwstr>
  </property>
</Properties>
</file>