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5"/>
      </w:tblGrid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 del procedimiento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anar las incidencias que se presenten en el procedimiento de tramitación de pagos. </w:t>
            </w:r>
          </w:p>
        </w:tc>
      </w:tr>
      <w:tr>
        <w:trPr>
          <w:trHeight w:val="227" w:hRule="exact"/>
        </w:trPr>
        <w:tc>
          <w:tcPr>
            <w:tcW w:w="15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ance y limitaciones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transcurso del procedimiento de tramitación de pagos pueden producirse principalmente cuatro tipos de incidencias, según se indica a continuación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de los Destinatarios incluidos en la Propuesta de Transferencia carece del certificado de estar al corriente de las obligaciones tributarias y frente a la Seguridad Social o dicho certificado no está vigente. (O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o de los Destinatarios incluidos en la Propuesta de Transferencia no está dado de alta en el Fichero de Terceros de la Dirección General del Tesoro y Política Financiera del Ministerio de Economía </w:t>
              <w:br/>
              <w:t xml:space="preserve">y Hacienda (la DGTPF, en adelant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referentes a la cuenta corriente de un Destinatario (O2) de los incluidos en la Propuesta de Transferencia no coinciden con los que figuran en la base de datos de la DGTP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o de los Destinatarios incluidos en la Propuesta de Transferencia no ha confirmado en Fondos 2007 la recepción de la transferencia anterio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Autoridad de Certificación, en su Área de Pagos, tomará las medidas pertinentes para subsanar las incidencias producidas. </w:t>
            </w:r>
          </w:p>
        </w:tc>
      </w:tr>
      <w:tr>
        <w:trPr>
          <w:trHeight w:val="227" w:hRule="exact"/>
        </w:trPr>
        <w:tc>
          <w:tcPr>
            <w:tcW w:w="15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ció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796"/>
        <w:gridCol w:w="2268"/>
        <w:gridCol w:w="31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ié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Actividades/tareas: Qué y có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uá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nexos y soportes documentales</w:t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sencia o caducidad del certificado de estar al corriente de las obligaciones tributarias y frente a la Seguridad So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Para destinatarios españoles detecta que uno de los mismos incluidos en la Propuesta de Transferencia carece del certificado de estar al corriente de las obligaciones tributarias y frente a la Seguridad Social o que dicho certificado no está vig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Remite al Destinatario afectado un correo electrónico en que le solicita la aportación del docu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mitará pagos el Destinatario afectado hasta que éste no le remita dicho certifi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o de los Destinatarios no está dado de alta en el Fichero de Terceros de la DGTPF o no se dispone de datos bancarios (no españole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uno de los Destinatarios incluidos en la Propuesta de Transferencia no está dado de alta en el Fichero de Terceros de la DGTPF, o no se dispone de sus datos bancarios (destinatarios no españo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e al Destinatario, por correo electrónico, el modelo de impreso de alta y las instrucciones para dar de alta la cuenta banca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impreso de solicitud de “Alta y baja de datos bancario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 vez realizados los trámites necesarios, comunica al Área de Pagos el alta de la cuenta bancari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Incluye al Destinatario en la siguiente Propuesta de Transferencia y continúa el procedimiento de tramitación de pagos de forma habitual, de conformidad con los pasos indicados en la ficha </w:t>
            </w:r>
            <w:r>
              <w:rPr>
                <w:i/>
                <w:sz w:val="20"/>
                <w:szCs w:val="20"/>
              </w:rPr>
              <w:t>GP-TPI: Tramitación de los pagos intermedios</w:t>
            </w:r>
            <w:r>
              <w:rPr>
                <w:sz w:val="20"/>
                <w:szCs w:val="20"/>
              </w:rPr>
              <w:t>, a partir de la fila 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 dada de alta la cuenta bancaria del Destinatario afec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/>
            </w:pPr>
            <w:r>
              <w:rPr>
                <w:b/>
                <w:sz w:val="20"/>
                <w:szCs w:val="20"/>
              </w:rPr>
              <w:t>Los datos referentes a la cuenta corriente de un Destinatario (O2) de los incluidos en la Propuesta de Transferencia no coinciden con los que figuran en el Fichero de Terceros de la DGTP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l Tesoro y Política Financiera (ME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los datos referentes a la cuenta corriente de un Destinatario contenidos en la Propuesta de Transferencia no coinciden con los existentes en el Fichero de Terce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te a la Subdirección General de Certificación y Pagos un correo electrónico, comunicando la discrepancia y solicitando su rectificación (adjuntando al correo los datos que figuran en el Fichero de Terceros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úa las comprobaciones pertinentes y solicita al Destinatario afectado la confirmación de sus datos bancari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be del Destinatario la información solicitad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te a la DGTPF un correo electrónico, en que solicita que se sustituyan los datos pertinentes en la Propuesta de Transferencia por los datos que figuran en el Fichero de Tercer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l Tesoro y Política Financiera (ME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úa el pago al Destinatario afectad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 que reciba el correo electrónico del Área de Pa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ta de confirmación en Fondos 2007 de la recepción del pago anterior o del reparto de la transferencia realizada al socio princip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uno de los Destinatarios incluidos en la Propuesta de Transferencia no ha confirmado la recepción de la transferencia anterior, o no ha certificado, a través de la AG, el reparto de la transferencia anterior por el socio principal al resto de so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Remite un correo electrónico a la AUG en que insta la cumplimentación de las pantallas oportunas en la aplicación informát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mitará pagos el Destinatario afectado hasta que no subsane la incid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8032"/>
      </w:tblGrid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iva aplicable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3/2006 del Consejo, de 11 de julio de 20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mento (CE) n.º 1828/2006 de la Comisi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, de 8 de diciembre de 2006.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lamento (CE) n.º 1080/2006 del Parlamento Europeo y del Consejo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4/2006 del Consejo, de 11 de julio de 2006.</w:t>
            </w:r>
          </w:p>
        </w:tc>
      </w:tr>
      <w:tr>
        <w:trPr>
          <w:trHeight w:val="227" w:hRule="exact"/>
          <w:cantSplit w:val="true"/>
        </w:trPr>
        <w:tc>
          <w:tcPr>
            <w:tcW w:w="15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1) El certificado de estar al corriente de las obligaciones tributarias y frente a la Seguridad Social tiene una vigencia de seis meses, transcurridos los cuales será necesaria la expedición de una nueva acreditación.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2) Denominación del Destinatario, NIF, número de la cuenta bancari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1418" w:footer="2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6208"/>
        <w:gridCol w:w="1700"/>
      </w:tblGrid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lujograma</w:t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87400</wp:posOffset>
                  </wp:positionH>
                  <wp:positionV relativeFrom="margin">
                    <wp:posOffset>455295</wp:posOffset>
                  </wp:positionV>
                  <wp:extent cx="2228850" cy="49244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15645</wp:posOffset>
                  </wp:positionH>
                  <wp:positionV relativeFrom="margin">
                    <wp:posOffset>483870</wp:posOffset>
                  </wp:positionV>
                  <wp:extent cx="2303780" cy="4857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</w:rPr>
              <w:t>Flujograma</w:t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9065</wp:posOffset>
                  </wp:positionH>
                  <wp:positionV relativeFrom="margin">
                    <wp:posOffset>333375</wp:posOffset>
                  </wp:positionV>
                  <wp:extent cx="3217545" cy="49434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333375</wp:posOffset>
                  </wp:positionV>
                  <wp:extent cx="2125980" cy="45339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/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766"/>
      <w:gridCol w:w="1985"/>
      <w:gridCol w:w="2281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>
              <w:b/>
              <w:b/>
            </w:rPr>
          </w:pPr>
          <w:r>
            <w:rPr>
              <w:b/>
            </w:rPr>
            <w:t>Subsanación de incidencias producidas en el  procedimiento de tramitación de pag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Área de Pagos (AC)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GP-SIP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766"/>
      <w:gridCol w:w="1985"/>
      <w:gridCol w:w="2281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/>
          </w:pPr>
          <w:r>
            <w:rPr>
              <w:b/>
            </w:rPr>
            <w:t>Subsanación de incidencias producidas en el  procedimiento de tramitación de pag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Área de Pagos (AC)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GP-SIP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4:00Z</dcterms:created>
  <dc:creator>Victoria S</dc:creator>
  <dc:description/>
  <cp:keywords/>
  <dc:language>en-US</dc:language>
  <cp:lastModifiedBy>KG000304</cp:lastModifiedBy>
  <cp:lastPrinted>2009-07-16T15:03:00Z</cp:lastPrinted>
  <dcterms:modified xsi:type="dcterms:W3CDTF">2009-07-16T13:03:00Z</dcterms:modified>
  <cp:revision>4</cp:revision>
  <dc:subject/>
  <dc:title>Objeto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Incidencias en tramitación pagos</vt:lpwstr>
  </property>
  <property fmtid="{D5CDD505-2E9C-101B-9397-08002B2CF9AE}" pid="5" name="Estado">
    <vt:lpwstr>Final</vt:lpwstr>
  </property>
  <property fmtid="{D5CDD505-2E9C-101B-9397-08002B2CF9AE}" pid="6" name="Palabra clave">
    <vt:lpwstr/>
  </property>
  <property fmtid="{D5CDD505-2E9C-101B-9397-08002B2CF9AE}" pid="7" name="_DCDateCreated">
    <vt:lpwstr>2015-07-20T00:00:00Z</vt:lpwstr>
  </property>
  <property fmtid="{D5CDD505-2E9C-101B-9397-08002B2CF9AE}" pid="8" name="_DCDateModified">
    <vt:lpwstr>2015-07-20T00:00:00Z</vt:lpwstr>
  </property>
  <property fmtid="{D5CDD505-2E9C-101B-9397-08002B2CF9AE}" pid="9" name="display_urn:schemas-microsoft-com:office:office#Author">
    <vt:lpwstr>Martín Perez, Montserrat</vt:lpwstr>
  </property>
  <property fmtid="{D5CDD505-2E9C-101B-9397-08002B2CF9AE}" pid="10" name="display_urn:schemas-microsoft-com:office:office#Editor">
    <vt:lpwstr>Martín Perez, Montserrat</vt:lpwstr>
  </property>
</Properties>
</file>