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9"/>
        <w:gridCol w:w="25"/>
      </w:tblGrid>
      <w:tr>
        <w:trPr/>
        <w:tc>
          <w:tcPr>
            <w:tcW w:w="1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Objeto del procedimiento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cionar y remitir a la Comisión la declaración anual sobre importes retirados y recuperados y sobre recuperaciones pendientes.</w:t>
            </w:r>
          </w:p>
        </w:tc>
      </w:tr>
      <w:tr>
        <w:trPr>
          <w:trHeight w:val="227" w:hRule="exact"/>
        </w:trPr>
        <w:tc>
          <w:tcPr>
            <w:tcW w:w="158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Alcance y limitaciones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irtud del art. 20, apartado 2, del Reglamento (CE) n.º 1828/2006, recae sobre la Autoridad de Certificación la responsabilidad de confeccionar y remitir a la Comisión la declaración anual sobre importes retirados y recuperados y sobre recuperaciones pendient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Dicha declaración recogerá para cada Eje prioritario del Programa Operativo los datos que se indican a continuación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importes retirados de las declaraciones de gastos presentadas durante el año anterior a raíz de la cancelación de toda o parte de la contribución pública a una operación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importes recuperados que se hayan deducido de dichas declaraciones de gastos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declaración de los importes que deban recuperarse a 31 de diciembre del año anterior, clasificados por año de emisión de las órdenes de recuperac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plicación Fondos 2007 está diseñada de tal manera que permite recoger toda la información requerida por la Autoridad de Certificación a efectos de la elaboración de la mencionada declaració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datos relativos a las irregularidades detectadas como consecuencia de un control realizado por cualquiera de los organismos competentes (O1), serán dados de alta por el organismo que haya efectuado el control en cuestió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Autoridad de Gestión, o en su defecto el Secretariado, dará de alta y mantendrá actualizada la información relativa a los procedimientos iniciados para recuperar los importes abonados indebidamente, así como de los progresos realizados en la aplicación de los mismos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utoridad de Certificación, en tanto organismo responsable de llevar el registro de deudores y de realizar el seguimiento del tratamiento de las irregularidades, comprobará la información introducida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claración anual se confeccionará en relación con cada Programa Operativo, ajustándose al modelo establecido en el Anexo XI del Reglamento (CE) n.º 1828/2006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La Autoridad de Certificación, a partir del año 2008, remitirá a la Comisión las mencionadas declaraciones a más tardar el 31 de marzo de cada año.</w:t>
            </w:r>
          </w:p>
        </w:tc>
      </w:tr>
      <w:tr>
        <w:trPr>
          <w:trHeight w:val="227" w:hRule="exact"/>
        </w:trPr>
        <w:tc>
          <w:tcPr>
            <w:tcW w:w="15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5F497A"/>
        </w:rPr>
      </w:pPr>
      <w:r>
        <w:rPr>
          <w:b/>
          <w:color w:val="5F497A"/>
        </w:rPr>
        <w:t>Descripción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7796"/>
        <w:gridCol w:w="2268"/>
        <w:gridCol w:w="311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I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Quié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5F497A"/>
              </w:rPr>
              <w:t>Actividades/tareas: Qué y có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Cuá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Anexos y soportes documenta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dirección General </w:t>
              <w:br/>
              <w:t>de Certificación y Pag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de a la pantalla de la aplic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ueba que la información contenida en Fondos 2007 es completa y recoge todos los datos necesarios para elaborar la declaración anual sobre importes retirados y recuperados y sobre recuperaciones pendien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96" w:after="96"/>
              <w:ind w:left="414" w:hanging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caso, solicita información aclaratoria a la Autoridad de Gestión. (O2) o accede a la base de datos de la gestión para realizar las comprobaciones pertinen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 xml:space="preserve">Con base en los datos contenidos en Fondos 2007 elabora la declaració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del Anexo XI del Reglamento (CE) n.º 1828/20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e el cuadro a la Comisión a través de SFC 20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s de 31 de marzo de cada 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8032"/>
      </w:tblGrid>
      <w:tr>
        <w:trPr>
          <w:cantSplit w:val="true"/>
        </w:trPr>
        <w:tc>
          <w:tcPr>
            <w:tcW w:w="15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Normativa aplicable</w:t>
            </w:r>
          </w:p>
        </w:tc>
      </w:tr>
      <w:tr>
        <w:trPr>
          <w:trHeight w:val="340" w:hRule="atLeast"/>
          <w:cantSplit w:val="true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(CE) n.º 1083/2006 del Consejo, de 11 de julio de 20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(CE) n.º 1828/2006 de la Comisi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, de 8 de diciembre de 2006.</w:t>
            </w:r>
          </w:p>
        </w:tc>
      </w:tr>
      <w:tr>
        <w:trPr>
          <w:trHeight w:val="340" w:hRule="atLeast"/>
          <w:cantSplit w:val="true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lamento (CE) n.º 1080/2006 del Parlamento Europeo y del Consejo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(CE) n.º 1084/2006 del Consejo, de 11 de julio de 2006.</w:t>
            </w:r>
          </w:p>
        </w:tc>
      </w:tr>
      <w:tr>
        <w:trPr>
          <w:trHeight w:val="227" w:hRule="exact"/>
          <w:cantSplit w:val="true"/>
        </w:trPr>
        <w:tc>
          <w:tcPr>
            <w:tcW w:w="15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Observaciones</w:t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(O1) Las diversos órganos con competencias en materia de control de las operaciones objeto de cofinanciación a cargo de los Fondos son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ropio Organismo Intermedio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utoridad de Gestión y la Autoridad de Certificación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utoridad de Auditorí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ribunal de Cuentas de Españ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isión Europea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ribunal de Cuentas Europe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09" w:leader="none"/>
              </w:tabs>
              <w:spacing w:before="40" w:after="40"/>
              <w:ind w:left="70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la intervención judicial, la OLAF, etc.).</w:t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2) Es obligación de la Autoridad de Gestión facilitar a la Autoridad de Certificación la información relativa al tratamiento otorgado a las irregularidades y al estado de tramitación de los procedimientos de recuperación de importes abonados indebidamente, cuando ésta última se lo solicite.</w:t>
            </w:r>
            <w:r>
              <w:rPr/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1418" w:footer="2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701"/>
        <w:gridCol w:w="6208"/>
        <w:gridCol w:w="1700"/>
      </w:tblGrid>
      <w:tr>
        <w:trPr/>
        <w:tc>
          <w:tcPr>
            <w:tcW w:w="15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</w:rPr>
              <w:t>Flujograma</w:t>
            </w:r>
          </w:p>
        </w:tc>
      </w:tr>
      <w:tr>
        <w:trPr>
          <w:trHeight w:val="891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b/>
                <w:color w:val="333399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93700</wp:posOffset>
                      </wp:positionV>
                      <wp:extent cx="2167890" cy="4069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7920" cy="4069080"/>
                                <a:chOff x="0" y="0"/>
                                <a:chExt cx="2167920" cy="406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7840" cy="406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9000"/>
                                  <a:ext cx="170748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320"/>
                                  <a:ext cx="1717560" cy="5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7" h="855">
                                      <a:moveTo>
                                        <a:pt x="0" y="0"/>
                                      </a:moveTo>
                                      <a:lnTo>
                                        <a:pt x="2267" y="0"/>
                                      </a:lnTo>
                                      <a:lnTo>
                                        <a:pt x="2267" y="855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5" y="847"/>
                                      </a:moveTo>
                                      <a:lnTo>
                                        <a:pt x="7" y="840"/>
                                      </a:lnTo>
                                      <a:lnTo>
                                        <a:pt x="2260" y="840"/>
                                      </a:lnTo>
                                      <a:lnTo>
                                        <a:pt x="2252" y="847"/>
                                      </a:lnTo>
                                      <a:lnTo>
                                        <a:pt x="2252" y="7"/>
                                      </a:lnTo>
                                      <a:lnTo>
                                        <a:pt x="226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8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59760"/>
                                  <a:ext cx="34596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SG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212040"/>
                                  <a:ext cx="10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Accede a pantalla y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364320"/>
                                  <a:ext cx="1276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comprueba información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920" y="364320"/>
                                  <a:ext cx="1353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7680" y="542160"/>
                                  <a:ext cx="907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94">
                                      <a:moveTo>
                                        <a:pt x="69" y="1"/>
                                      </a:moveTo>
                                      <a:lnTo>
                                        <a:pt x="67" y="194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  <a:moveTo>
                                        <a:pt x="120" y="175"/>
                                      </a:moveTo>
                                      <a:lnTo>
                                        <a:pt x="58" y="294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12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2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590120"/>
                                  <a:ext cx="170748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585080"/>
                                  <a:ext cx="1717560" cy="5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7" h="855">
                                      <a:moveTo>
                                        <a:pt x="0" y="0"/>
                                      </a:moveTo>
                                      <a:lnTo>
                                        <a:pt x="2267" y="0"/>
                                      </a:lnTo>
                                      <a:lnTo>
                                        <a:pt x="2267" y="855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5" y="848"/>
                                      </a:moveTo>
                                      <a:lnTo>
                                        <a:pt x="7" y="840"/>
                                      </a:lnTo>
                                      <a:lnTo>
                                        <a:pt x="2260" y="840"/>
                                      </a:lnTo>
                                      <a:lnTo>
                                        <a:pt x="2252" y="848"/>
                                      </a:lnTo>
                                      <a:lnTo>
                                        <a:pt x="2252" y="8"/>
                                      </a:lnTo>
                                      <a:lnTo>
                                        <a:pt x="226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00" y="1633680"/>
                                  <a:ext cx="345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SG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480" y="1786320"/>
                                  <a:ext cx="11854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Solicita información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1939320"/>
                                  <a:ext cx="1228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aclaratoria, en su cas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2342520"/>
                                  <a:ext cx="170748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38200"/>
                                  <a:ext cx="1717560" cy="38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7" h="615">
                                      <a:moveTo>
                                        <a:pt x="0" y="0"/>
                                      </a:moveTo>
                                      <a:lnTo>
                                        <a:pt x="2267" y="0"/>
                                      </a:lnTo>
                                      <a:lnTo>
                                        <a:pt x="2267" y="61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5" y="607"/>
                                      </a:moveTo>
                                      <a:lnTo>
                                        <a:pt x="7" y="600"/>
                                      </a:lnTo>
                                      <a:lnTo>
                                        <a:pt x="2260" y="600"/>
                                      </a:lnTo>
                                      <a:lnTo>
                                        <a:pt x="2252" y="607"/>
                                      </a:lnTo>
                                      <a:lnTo>
                                        <a:pt x="2252" y="7"/>
                                      </a:lnTo>
                                      <a:lnTo>
                                        <a:pt x="226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6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2386800"/>
                                  <a:ext cx="345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SG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000" y="2539440"/>
                                  <a:ext cx="4208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Elabor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440" y="2951640"/>
                                  <a:ext cx="120528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6" h="443">
                                      <a:moveTo>
                                        <a:pt x="0" y="0"/>
                                      </a:moveTo>
                                      <a:lnTo>
                                        <a:pt x="1696" y="0"/>
                                      </a:lnTo>
                                      <a:lnTo>
                                        <a:pt x="1696" y="321"/>
                                      </a:lnTo>
                                      <a:cubicBezTo>
                                        <a:pt x="848" y="321"/>
                                        <a:pt x="848" y="443"/>
                                        <a:pt x="0" y="374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946960"/>
                                  <a:ext cx="12178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7" h="385">
                                      <a:moveTo>
                                        <a:pt x="0" y="0"/>
                                      </a:moveTo>
                                      <a:lnTo>
                                        <a:pt x="1607" y="0"/>
                                      </a:lnTo>
                                      <a:lnTo>
                                        <a:pt x="1607" y="316"/>
                                      </a:lnTo>
                                      <a:lnTo>
                                        <a:pt x="1460" y="317"/>
                                      </a:lnTo>
                                      <a:lnTo>
                                        <a:pt x="1460" y="317"/>
                                      </a:lnTo>
                                      <a:lnTo>
                                        <a:pt x="1336" y="321"/>
                                      </a:lnTo>
                                      <a:lnTo>
                                        <a:pt x="1336" y="321"/>
                                      </a:lnTo>
                                      <a:lnTo>
                                        <a:pt x="1226" y="326"/>
                                      </a:lnTo>
                                      <a:lnTo>
                                        <a:pt x="1226" y="326"/>
                                      </a:lnTo>
                                      <a:lnTo>
                                        <a:pt x="1128" y="333"/>
                                      </a:lnTo>
                                      <a:lnTo>
                                        <a:pt x="1128" y="333"/>
                                      </a:lnTo>
                                      <a:lnTo>
                                        <a:pt x="1039" y="340"/>
                                      </a:lnTo>
                                      <a:lnTo>
                                        <a:pt x="1039" y="340"/>
                                      </a:lnTo>
                                      <a:lnTo>
                                        <a:pt x="956" y="349"/>
                                      </a:lnTo>
                                      <a:lnTo>
                                        <a:pt x="804" y="365"/>
                                      </a:lnTo>
                                      <a:lnTo>
                                        <a:pt x="652" y="379"/>
                                      </a:lnTo>
                                      <a:lnTo>
                                        <a:pt x="570" y="382"/>
                                      </a:lnTo>
                                      <a:lnTo>
                                        <a:pt x="482" y="385"/>
                                      </a:lnTo>
                                      <a:lnTo>
                                        <a:pt x="382" y="385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147" y="376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5" y="358"/>
                                      </a:moveTo>
                                      <a:lnTo>
                                        <a:pt x="8" y="351"/>
                                      </a:lnTo>
                                      <a:lnTo>
                                        <a:pt x="148" y="361"/>
                                      </a:lnTo>
                                      <a:lnTo>
                                        <a:pt x="148" y="361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273" y="367"/>
                                      </a:lnTo>
                                      <a:lnTo>
                                        <a:pt x="383" y="370"/>
                                      </a:lnTo>
                                      <a:lnTo>
                                        <a:pt x="382" y="370"/>
                                      </a:lnTo>
                                      <a:lnTo>
                                        <a:pt x="481" y="370"/>
                                      </a:lnTo>
                                      <a:lnTo>
                                        <a:pt x="481" y="370"/>
                                      </a:lnTo>
                                      <a:lnTo>
                                        <a:pt x="569" y="367"/>
                                      </a:lnTo>
                                      <a:lnTo>
                                        <a:pt x="569" y="367"/>
                                      </a:lnTo>
                                      <a:lnTo>
                                        <a:pt x="651" y="364"/>
                                      </a:lnTo>
                                      <a:lnTo>
                                        <a:pt x="651" y="364"/>
                                      </a:lnTo>
                                      <a:lnTo>
                                        <a:pt x="803" y="350"/>
                                      </a:lnTo>
                                      <a:lnTo>
                                        <a:pt x="803" y="351"/>
                                      </a:lnTo>
                                      <a:lnTo>
                                        <a:pt x="956" y="334"/>
                                      </a:lnTo>
                                      <a:lnTo>
                                        <a:pt x="1038" y="325"/>
                                      </a:lnTo>
                                      <a:lnTo>
                                        <a:pt x="1127" y="318"/>
                                      </a:lnTo>
                                      <a:lnTo>
                                        <a:pt x="1225" y="311"/>
                                      </a:lnTo>
                                      <a:lnTo>
                                        <a:pt x="1335" y="306"/>
                                      </a:lnTo>
                                      <a:lnTo>
                                        <a:pt x="1460" y="302"/>
                                      </a:lnTo>
                                      <a:lnTo>
                                        <a:pt x="1599" y="301"/>
                                      </a:lnTo>
                                      <a:lnTo>
                                        <a:pt x="1592" y="308"/>
                                      </a:lnTo>
                                      <a:lnTo>
                                        <a:pt x="1592" y="7"/>
                                      </a:lnTo>
                                      <a:lnTo>
                                        <a:pt x="1599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560" y="2994840"/>
                                  <a:ext cx="991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Declaración Anu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3399840"/>
                                  <a:ext cx="170748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394800"/>
                                  <a:ext cx="1717560" cy="5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7" h="855">
                                      <a:moveTo>
                                        <a:pt x="0" y="0"/>
                                      </a:moveTo>
                                      <a:lnTo>
                                        <a:pt x="2267" y="0"/>
                                      </a:lnTo>
                                      <a:lnTo>
                                        <a:pt x="2267" y="855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5" y="848"/>
                                      </a:moveTo>
                                      <a:lnTo>
                                        <a:pt x="7" y="840"/>
                                      </a:lnTo>
                                      <a:lnTo>
                                        <a:pt x="2260" y="840"/>
                                      </a:lnTo>
                                      <a:lnTo>
                                        <a:pt x="2252" y="848"/>
                                      </a:lnTo>
                                      <a:lnTo>
                                        <a:pt x="2252" y="8"/>
                                      </a:lnTo>
                                      <a:lnTo>
                                        <a:pt x="226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3443040"/>
                                  <a:ext cx="345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SGC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3595320"/>
                                  <a:ext cx="3866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Remit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3595320"/>
                                  <a:ext cx="4075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a CE, 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6800" y="3595320"/>
                                  <a:ext cx="502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través d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3747600"/>
                                  <a:ext cx="550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SFC 20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9400" y="2123280"/>
                                  <a:ext cx="907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46">
                                      <a:moveTo>
                                        <a:pt x="77" y="1"/>
                                      </a:moveTo>
                                      <a:lnTo>
                                        <a:pt x="67" y="246"/>
                                      </a:lnTo>
                                      <a:lnTo>
                                        <a:pt x="52" y="24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7" y="1"/>
                                      </a:lnTo>
                                      <a:close/>
                                      <a:moveTo>
                                        <a:pt x="120" y="228"/>
                                      </a:moveTo>
                                      <a:lnTo>
                                        <a:pt x="54" y="346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12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2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2723040"/>
                                  <a:ext cx="90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61">
                                      <a:moveTo>
                                        <a:pt x="70" y="1"/>
                                      </a:moveTo>
                                      <a:lnTo>
                                        <a:pt x="68" y="261"/>
                                      </a:lnTo>
                                      <a:lnTo>
                                        <a:pt x="53" y="26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1"/>
                                      </a:lnTo>
                                      <a:close/>
                                      <a:moveTo>
                                        <a:pt x="120" y="241"/>
                                      </a:moveTo>
                                      <a:lnTo>
                                        <a:pt x="59" y="361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120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2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3170520"/>
                                  <a:ext cx="9072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56">
                                      <a:moveTo>
                                        <a:pt x="70" y="1"/>
                                      </a:moveTo>
                                      <a:lnTo>
                                        <a:pt x="68" y="255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0" y="1"/>
                                      </a:lnTo>
                                      <a:close/>
                                      <a:moveTo>
                                        <a:pt x="120" y="236"/>
                                      </a:moveTo>
                                      <a:lnTo>
                                        <a:pt x="59" y="356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20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2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834480"/>
                                  <a:ext cx="1103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1" h="180">
                                      <a:moveTo>
                                        <a:pt x="1551" y="3"/>
                                      </a:moveTo>
                                      <a:lnTo>
                                        <a:pt x="1547" y="20"/>
                                      </a:lnTo>
                                      <a:cubicBezTo>
                                        <a:pt x="1547" y="21"/>
                                        <a:pt x="1547" y="22"/>
                                        <a:pt x="1546" y="23"/>
                                      </a:cubicBezTo>
                                      <a:lnTo>
                                        <a:pt x="1534" y="40"/>
                                      </a:lnTo>
                                      <a:cubicBezTo>
                                        <a:pt x="1534" y="41"/>
                                        <a:pt x="1533" y="41"/>
                                        <a:pt x="1533" y="41"/>
                                      </a:cubicBezTo>
                                      <a:lnTo>
                                        <a:pt x="1515" y="58"/>
                                      </a:lnTo>
                                      <a:cubicBezTo>
                                        <a:pt x="1515" y="59"/>
                                        <a:pt x="1514" y="59"/>
                                        <a:pt x="1513" y="59"/>
                                      </a:cubicBezTo>
                                      <a:lnTo>
                                        <a:pt x="1487" y="74"/>
                                      </a:lnTo>
                                      <a:lnTo>
                                        <a:pt x="1454" y="90"/>
                                      </a:lnTo>
                                      <a:lnTo>
                                        <a:pt x="1415" y="104"/>
                                      </a:lnTo>
                                      <a:lnTo>
                                        <a:pt x="1321" y="130"/>
                                      </a:lnTo>
                                      <a:lnTo>
                                        <a:pt x="1207" y="151"/>
                                      </a:lnTo>
                                      <a:lnTo>
                                        <a:pt x="1075" y="167"/>
                                      </a:lnTo>
                                      <a:lnTo>
                                        <a:pt x="931" y="177"/>
                                      </a:lnTo>
                                      <a:lnTo>
                                        <a:pt x="776" y="180"/>
                                      </a:lnTo>
                                      <a:lnTo>
                                        <a:pt x="620" y="177"/>
                                      </a:lnTo>
                                      <a:lnTo>
                                        <a:pt x="476" y="167"/>
                                      </a:lnTo>
                                      <a:lnTo>
                                        <a:pt x="345" y="151"/>
                                      </a:lnTo>
                                      <a:lnTo>
                                        <a:pt x="231" y="130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38" y="59"/>
                                      </a:lnTo>
                                      <a:cubicBezTo>
                                        <a:pt x="38" y="59"/>
                                        <a:pt x="38" y="59"/>
                                        <a:pt x="37" y="58"/>
                                      </a:cubicBezTo>
                                      <a:lnTo>
                                        <a:pt x="18" y="41"/>
                                      </a:lnTo>
                                      <a:cubicBezTo>
                                        <a:pt x="18" y="41"/>
                                        <a:pt x="17" y="41"/>
                                        <a:pt x="17" y="40"/>
                                      </a:cubicBezTo>
                                      <a:lnTo>
                                        <a:pt x="5" y="23"/>
                                      </a:lnTo>
                                      <a:cubicBezTo>
                                        <a:pt x="4" y="22"/>
                                        <a:pt x="4" y="21"/>
                                        <a:pt x="4" y="20"/>
                                      </a:cubicBezTo>
                                      <a:lnTo>
                                        <a:pt x="0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234" y="115"/>
                                      </a:lnTo>
                                      <a:lnTo>
                                        <a:pt x="347" y="136"/>
                                      </a:lnTo>
                                      <a:lnTo>
                                        <a:pt x="477" y="151"/>
                                      </a:lnTo>
                                      <a:lnTo>
                                        <a:pt x="621" y="161"/>
                                      </a:lnTo>
                                      <a:lnTo>
                                        <a:pt x="775" y="164"/>
                                      </a:lnTo>
                                      <a:lnTo>
                                        <a:pt x="930" y="161"/>
                                      </a:lnTo>
                                      <a:lnTo>
                                        <a:pt x="1073" y="152"/>
                                      </a:lnTo>
                                      <a:lnTo>
                                        <a:pt x="1204" y="136"/>
                                      </a:lnTo>
                                      <a:lnTo>
                                        <a:pt x="1316" y="115"/>
                                      </a:lnTo>
                                      <a:lnTo>
                                        <a:pt x="1410" y="89"/>
                                      </a:lnTo>
                                      <a:lnTo>
                                        <a:pt x="1447" y="75"/>
                                      </a:lnTo>
                                      <a:lnTo>
                                        <a:pt x="1479" y="61"/>
                                      </a:lnTo>
                                      <a:lnTo>
                                        <a:pt x="1505" y="46"/>
                                      </a:lnTo>
                                      <a:lnTo>
                                        <a:pt x="1504" y="47"/>
                                      </a:lnTo>
                                      <a:lnTo>
                                        <a:pt x="1522" y="30"/>
                                      </a:lnTo>
                                      <a:lnTo>
                                        <a:pt x="1521" y="31"/>
                                      </a:lnTo>
                                      <a:lnTo>
                                        <a:pt x="1533" y="14"/>
                                      </a:lnTo>
                                      <a:lnTo>
                                        <a:pt x="1532" y="17"/>
                                      </a:lnTo>
                                      <a:lnTo>
                                        <a:pt x="1536" y="0"/>
                                      </a:lnTo>
                                      <a:lnTo>
                                        <a:pt x="155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728280"/>
                                  <a:ext cx="1104120" cy="61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2" h="1040">
                                      <a:moveTo>
                                        <a:pt x="0" y="179"/>
                                      </a:moveTo>
                                      <a:cubicBezTo>
                                        <a:pt x="0" y="179"/>
                                        <a:pt x="1" y="178"/>
                                        <a:pt x="1" y="178"/>
                                      </a:cubicBezTo>
                                      <a:lnTo>
                                        <a:pt x="5" y="161"/>
                                      </a:lnTo>
                                      <a:cubicBezTo>
                                        <a:pt x="5" y="160"/>
                                        <a:pt x="5" y="159"/>
                                        <a:pt x="6" y="158"/>
                                      </a:cubicBezTo>
                                      <a:lnTo>
                                        <a:pt x="18" y="141"/>
                                      </a:lnTo>
                                      <a:cubicBezTo>
                                        <a:pt x="18" y="140"/>
                                        <a:pt x="19" y="140"/>
                                        <a:pt x="19" y="139"/>
                                      </a:cubicBezTo>
                                      <a:lnTo>
                                        <a:pt x="38" y="122"/>
                                      </a:lnTo>
                                      <a:cubicBezTo>
                                        <a:pt x="39" y="122"/>
                                        <a:pt x="39" y="122"/>
                                        <a:pt x="39" y="122"/>
                                      </a:cubicBezTo>
                                      <a:lnTo>
                                        <a:pt x="64" y="107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231" y="51"/>
                                      </a:lnTo>
                                      <a:lnTo>
                                        <a:pt x="346" y="30"/>
                                      </a:lnTo>
                                      <a:lnTo>
                                        <a:pt x="477" y="15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776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1076" y="14"/>
                                      </a:lnTo>
                                      <a:lnTo>
                                        <a:pt x="1207" y="30"/>
                                      </a:lnTo>
                                      <a:lnTo>
                                        <a:pt x="1321" y="51"/>
                                      </a:lnTo>
                                      <a:lnTo>
                                        <a:pt x="1416" y="77"/>
                                      </a:lnTo>
                                      <a:lnTo>
                                        <a:pt x="1454" y="91"/>
                                      </a:lnTo>
                                      <a:lnTo>
                                        <a:pt x="1488" y="106"/>
                                      </a:lnTo>
                                      <a:lnTo>
                                        <a:pt x="1514" y="122"/>
                                      </a:lnTo>
                                      <a:cubicBezTo>
                                        <a:pt x="1515" y="122"/>
                                        <a:pt x="1516" y="122"/>
                                        <a:pt x="1516" y="123"/>
                                      </a:cubicBezTo>
                                      <a:lnTo>
                                        <a:pt x="1534" y="140"/>
                                      </a:lnTo>
                                      <a:cubicBezTo>
                                        <a:pt x="1534" y="140"/>
                                        <a:pt x="1535" y="140"/>
                                        <a:pt x="1535" y="141"/>
                                      </a:cubicBezTo>
                                      <a:lnTo>
                                        <a:pt x="1547" y="158"/>
                                      </a:lnTo>
                                      <a:cubicBezTo>
                                        <a:pt x="1548" y="159"/>
                                        <a:pt x="1548" y="160"/>
                                        <a:pt x="1548" y="161"/>
                                      </a:cubicBezTo>
                                      <a:lnTo>
                                        <a:pt x="1552" y="178"/>
                                      </a:lnTo>
                                      <a:cubicBezTo>
                                        <a:pt x="1552" y="178"/>
                                        <a:pt x="1552" y="179"/>
                                        <a:pt x="1552" y="179"/>
                                      </a:cubicBezTo>
                                      <a:lnTo>
                                        <a:pt x="1552" y="862"/>
                                      </a:lnTo>
                                      <a:cubicBezTo>
                                        <a:pt x="1552" y="863"/>
                                        <a:pt x="1552" y="864"/>
                                        <a:pt x="1552" y="864"/>
                                      </a:cubicBezTo>
                                      <a:lnTo>
                                        <a:pt x="1548" y="881"/>
                                      </a:lnTo>
                                      <a:cubicBezTo>
                                        <a:pt x="1548" y="882"/>
                                        <a:pt x="1548" y="883"/>
                                        <a:pt x="1547" y="884"/>
                                      </a:cubicBezTo>
                                      <a:lnTo>
                                        <a:pt x="1535" y="901"/>
                                      </a:lnTo>
                                      <a:cubicBezTo>
                                        <a:pt x="1535" y="902"/>
                                        <a:pt x="1534" y="902"/>
                                        <a:pt x="1534" y="902"/>
                                      </a:cubicBezTo>
                                      <a:lnTo>
                                        <a:pt x="1516" y="919"/>
                                      </a:lnTo>
                                      <a:cubicBezTo>
                                        <a:pt x="1516" y="920"/>
                                        <a:pt x="1515" y="920"/>
                                        <a:pt x="1514" y="920"/>
                                      </a:cubicBezTo>
                                      <a:lnTo>
                                        <a:pt x="1488" y="935"/>
                                      </a:lnTo>
                                      <a:lnTo>
                                        <a:pt x="1455" y="951"/>
                                      </a:lnTo>
                                      <a:lnTo>
                                        <a:pt x="1416" y="965"/>
                                      </a:lnTo>
                                      <a:lnTo>
                                        <a:pt x="1322" y="990"/>
                                      </a:lnTo>
                                      <a:lnTo>
                                        <a:pt x="1208" y="1011"/>
                                      </a:lnTo>
                                      <a:lnTo>
                                        <a:pt x="1076" y="1027"/>
                                      </a:lnTo>
                                      <a:lnTo>
                                        <a:pt x="932" y="1037"/>
                                      </a:lnTo>
                                      <a:lnTo>
                                        <a:pt x="777" y="1040"/>
                                      </a:lnTo>
                                      <a:lnTo>
                                        <a:pt x="621" y="1037"/>
                                      </a:lnTo>
                                      <a:lnTo>
                                        <a:pt x="477" y="1027"/>
                                      </a:lnTo>
                                      <a:lnTo>
                                        <a:pt x="346" y="1011"/>
                                      </a:lnTo>
                                      <a:lnTo>
                                        <a:pt x="232" y="990"/>
                                      </a:lnTo>
                                      <a:lnTo>
                                        <a:pt x="137" y="965"/>
                                      </a:lnTo>
                                      <a:lnTo>
                                        <a:pt x="99" y="951"/>
                                      </a:lnTo>
                                      <a:lnTo>
                                        <a:pt x="65" y="936"/>
                                      </a:lnTo>
                                      <a:lnTo>
                                        <a:pt x="39" y="920"/>
                                      </a:lnTo>
                                      <a:cubicBezTo>
                                        <a:pt x="39" y="920"/>
                                        <a:pt x="39" y="920"/>
                                        <a:pt x="38" y="919"/>
                                      </a:cubicBezTo>
                                      <a:lnTo>
                                        <a:pt x="19" y="902"/>
                                      </a:lnTo>
                                      <a:cubicBezTo>
                                        <a:pt x="19" y="902"/>
                                        <a:pt x="18" y="902"/>
                                        <a:pt x="18" y="901"/>
                                      </a:cubicBezTo>
                                      <a:lnTo>
                                        <a:pt x="6" y="884"/>
                                      </a:lnTo>
                                      <a:cubicBezTo>
                                        <a:pt x="5" y="883"/>
                                        <a:pt x="5" y="882"/>
                                        <a:pt x="5" y="881"/>
                                      </a:cubicBezTo>
                                      <a:lnTo>
                                        <a:pt x="1" y="864"/>
                                      </a:lnTo>
                                      <a:cubicBezTo>
                                        <a:pt x="1" y="864"/>
                                        <a:pt x="0" y="863"/>
                                        <a:pt x="0" y="862"/>
                                      </a:cubicBezTo>
                                      <a:lnTo>
                                        <a:pt x="0" y="179"/>
                                      </a:lnTo>
                                      <a:close/>
                                      <a:moveTo>
                                        <a:pt x="16" y="862"/>
                                      </a:moveTo>
                                      <a:lnTo>
                                        <a:pt x="16" y="861"/>
                                      </a:lnTo>
                                      <a:lnTo>
                                        <a:pt x="20" y="878"/>
                                      </a:lnTo>
                                      <a:lnTo>
                                        <a:pt x="19" y="875"/>
                                      </a:lnTo>
                                      <a:lnTo>
                                        <a:pt x="31" y="892"/>
                                      </a:lnTo>
                                      <a:lnTo>
                                        <a:pt x="30" y="890"/>
                                      </a:lnTo>
                                      <a:lnTo>
                                        <a:pt x="49" y="907"/>
                                      </a:lnTo>
                                      <a:lnTo>
                                        <a:pt x="48" y="907"/>
                                      </a:lnTo>
                                      <a:lnTo>
                                        <a:pt x="72" y="921"/>
                                      </a:lnTo>
                                      <a:lnTo>
                                        <a:pt x="104" y="936"/>
                                      </a:lnTo>
                                      <a:lnTo>
                                        <a:pt x="142" y="950"/>
                                      </a:lnTo>
                                      <a:lnTo>
                                        <a:pt x="235" y="975"/>
                                      </a:lnTo>
                                      <a:lnTo>
                                        <a:pt x="348" y="996"/>
                                      </a:lnTo>
                                      <a:lnTo>
                                        <a:pt x="478" y="1011"/>
                                      </a:lnTo>
                                      <a:lnTo>
                                        <a:pt x="622" y="1021"/>
                                      </a:lnTo>
                                      <a:lnTo>
                                        <a:pt x="776" y="1024"/>
                                      </a:lnTo>
                                      <a:lnTo>
                                        <a:pt x="931" y="1021"/>
                                      </a:lnTo>
                                      <a:lnTo>
                                        <a:pt x="1074" y="1012"/>
                                      </a:lnTo>
                                      <a:lnTo>
                                        <a:pt x="1205" y="996"/>
                                      </a:lnTo>
                                      <a:lnTo>
                                        <a:pt x="1317" y="975"/>
                                      </a:lnTo>
                                      <a:lnTo>
                                        <a:pt x="1411" y="950"/>
                                      </a:lnTo>
                                      <a:lnTo>
                                        <a:pt x="1448" y="936"/>
                                      </a:lnTo>
                                      <a:lnTo>
                                        <a:pt x="1480" y="922"/>
                                      </a:lnTo>
                                      <a:lnTo>
                                        <a:pt x="1506" y="907"/>
                                      </a:lnTo>
                                      <a:lnTo>
                                        <a:pt x="1505" y="908"/>
                                      </a:lnTo>
                                      <a:lnTo>
                                        <a:pt x="1523" y="891"/>
                                      </a:lnTo>
                                      <a:lnTo>
                                        <a:pt x="1522" y="892"/>
                                      </a:lnTo>
                                      <a:lnTo>
                                        <a:pt x="1534" y="875"/>
                                      </a:lnTo>
                                      <a:lnTo>
                                        <a:pt x="1533" y="878"/>
                                      </a:lnTo>
                                      <a:lnTo>
                                        <a:pt x="1537" y="861"/>
                                      </a:lnTo>
                                      <a:lnTo>
                                        <a:pt x="1536" y="862"/>
                                      </a:lnTo>
                                      <a:lnTo>
                                        <a:pt x="1536" y="179"/>
                                      </a:lnTo>
                                      <a:lnTo>
                                        <a:pt x="1537" y="181"/>
                                      </a:lnTo>
                                      <a:lnTo>
                                        <a:pt x="1533" y="164"/>
                                      </a:lnTo>
                                      <a:lnTo>
                                        <a:pt x="1534" y="167"/>
                                      </a:lnTo>
                                      <a:lnTo>
                                        <a:pt x="1522" y="150"/>
                                      </a:lnTo>
                                      <a:lnTo>
                                        <a:pt x="1523" y="151"/>
                                      </a:lnTo>
                                      <a:lnTo>
                                        <a:pt x="1505" y="134"/>
                                      </a:lnTo>
                                      <a:lnTo>
                                        <a:pt x="1506" y="135"/>
                                      </a:lnTo>
                                      <a:lnTo>
                                        <a:pt x="1481" y="121"/>
                                      </a:lnTo>
                                      <a:lnTo>
                                        <a:pt x="1449" y="106"/>
                                      </a:lnTo>
                                      <a:lnTo>
                                        <a:pt x="1411" y="92"/>
                                      </a:lnTo>
                                      <a:lnTo>
                                        <a:pt x="1318" y="66"/>
                                      </a:lnTo>
                                      <a:lnTo>
                                        <a:pt x="1206" y="45"/>
                                      </a:lnTo>
                                      <a:lnTo>
                                        <a:pt x="1075" y="30"/>
                                      </a:lnTo>
                                      <a:lnTo>
                                        <a:pt x="931" y="19"/>
                                      </a:lnTo>
                                      <a:lnTo>
                                        <a:pt x="777" y="16"/>
                                      </a:lnTo>
                                      <a:lnTo>
                                        <a:pt x="622" y="19"/>
                                      </a:lnTo>
                                      <a:lnTo>
                                        <a:pt x="478" y="30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236" y="66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30" y="151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6" y="8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1023120"/>
                                  <a:ext cx="713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Fondos 20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7680" y="1343160"/>
                                  <a:ext cx="9072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79">
                                      <a:moveTo>
                                        <a:pt x="66" y="0"/>
                                      </a:moveTo>
                                      <a:lnTo>
                                        <a:pt x="68" y="279"/>
                                      </a:lnTo>
                                      <a:lnTo>
                                        <a:pt x="53" y="28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  <a:moveTo>
                                        <a:pt x="120" y="259"/>
                                      </a:moveTo>
                                      <a:lnTo>
                                        <a:pt x="61" y="379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12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72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177876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31pt;width:170.6pt;height:320.4pt" coordorigin="1202,620" coordsize="3412,6408">
                      <v:rect id="shape_0" stroked="f" o:allowincell="t" style="position:absolute;left:1202;top:620;width:2972;height:640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309;top:634;width:2688;height:8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267,855" path="m0,0l2267,0l2267,855l0,855l0,0xm15,847l7,840l2260,840l2252,847l2252,7l2260,15l7,15l15,7l15,847xe" fillcolor="black" stroked="t" o:allowincell="t" style="position:absolute;left:1301;top:627;width:2704;height:853;mso-wrap-style:none;v-text-anchor:middle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8;top:714;width:544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GC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7;top:954;width:167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Accede a pantalla 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0;top:1194;width:201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comprueba informació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9;top:1194;width:212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294" path="m69,1l67,194l52,194l54,0l69,1xm120,175l58,294l0,174l120,175xe" fillcolor="navy" stroked="t" o:allowincell="t" style="position:absolute;left:2584;top:1474;width:142;height:292;mso-wrap-style:none;v-text-anchor:middle">
                        <v:fill o:detectmouseclick="t" type="solid" color2="#ffff7f"/>
                        <v:stroke color="navy" weight="720" joinstyle="round" endcap="flat"/>
                        <w10:wrap type="none"/>
                      </v:shape>
                      <v:rect id="shape_0" fillcolor="white" stroked="f" o:allowincell="t" style="position:absolute;left:1309;top:3124;width:2688;height:8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267,855" path="m0,0l2267,0l2267,855l0,855l0,0xm15,848l7,840l2260,840l2252,848l2252,8l2260,15l7,15l15,8l15,848xe" fillcolor="black" stroked="t" o:allowincell="t" style="position:absolute;left:1301;top:3116;width:2704;height:853;mso-wrap-style:none;v-text-anchor:middle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378;top:3193;width:544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GC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5;top:3433;width:1866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Solicita informació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3674;width:1934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claratoria, en su cas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291;top:4309;width:2688;height:5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267,615" path="m0,0l2267,0l2267,615l0,615l0,0xm15,607l7,600l2260,600l2252,607l2252,7l2260,15l7,15l15,7l15,607xe" fillcolor="black" stroked="t" o:allowincell="t" style="position:absolute;left:1283;top:4302;width:2704;height:613;mso-wrap-style:none;v-text-anchor:middle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360;top:4379;width:544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GC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3;top:4619;width:662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labo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96,443" path="m0,0l1696,0l1696,321c848,321,848,443,0,374l0,0xe" fillcolor="white" stroked="t" o:allowincell="t" style="position:absolute;left:1686;top:5268;width:1897;height:41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607,385" path="m0,0l1607,0l1607,316l1460,317l1460,317l1336,321l1336,321l1226,326l1226,326l1128,333l1128,333l1039,340l1039,340l956,349l804,365l652,379l570,382l482,385l382,385l272,382l147,376l0,366l0,0xm15,358l8,351l148,361l148,361l273,367l273,367l383,370l382,370l481,370l481,370l569,367l569,367l651,364l651,364l803,350l803,351l956,334l1038,325l1127,318l1225,311l1335,306l1460,302l1599,301l1592,308l1592,7l1599,15l8,15l15,7l15,358xe" fillcolor="black" stroked="t" o:allowincell="t" style="position:absolute;left:1677;top:5261;width:1917;height:383;mso-wrap-style:none;v-text-anchor:middle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866;top:5337;width:1561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eclaración Anu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291;top:5974;width:2688;height:8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267,855" path="m0,0l2267,0l2267,855l0,855l0,0xm15,848l7,840l2260,840l2252,848l2252,8l2260,15l7,15l15,8l15,848xe" fillcolor="black" stroked="t" o:allowincell="t" style="position:absolute;left:1283;top:5966;width:2704;height:853;mso-wrap-style:none;v-text-anchor:middle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360;top:6042;width:544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GC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2;top:6282;width:608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Remit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1;top:6282;width:641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a CE, 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8;top:6282;width:791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través d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6522;width:865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FC 20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346" path="m77,1l67,246l52,246l62,0l77,1xm120,228l54,346l0,223l120,228xe" fillcolor="navy" stroked="t" o:allowincell="t" style="position:absolute;left:2571;top:3964;width:142;height:344;mso-wrap-style:none;v-text-anchor:middle">
                        <v:fill o:detectmouseclick="t" type="solid" color2="#ffff7f"/>
                        <v:stroke color="navy" weight="720" joinstyle="round" endcap="flat"/>
                        <w10:wrap type="none"/>
                      </v:shape>
                      <v:shape id="shape_0" coordsize="120,361" path="m70,1l68,261l53,261l55,0l70,1xm120,241l59,361l0,240l120,241xe" fillcolor="navy" stroked="t" o:allowincell="t" style="position:absolute;left:2565;top:4908;width:142;height:359;mso-wrap-style:none;v-text-anchor:middle">
                        <v:fill o:detectmouseclick="t" type="solid" color2="#ffff7f"/>
                        <v:stroke color="navy" weight="720" joinstyle="round" endcap="flat"/>
                        <w10:wrap type="none"/>
                      </v:shape>
                      <v:shape id="shape_0" coordsize="120,356" path="m70,1l68,255l53,255l55,0l70,1xm120,236l59,356l0,235l120,236xe" fillcolor="navy" stroked="t" o:allowincell="t" style="position:absolute;left:2565;top:5613;width:142;height:354;mso-wrap-style:none;v-text-anchor:middle">
                        <v:fill o:detectmouseclick="t" type="solid" color2="#ffff7f"/>
                        <v:stroke color="navy" weight="720" joinstyle="round" endcap="flat"/>
                        <w10:wrap type="none"/>
                      </v:shape>
                      <v:shape id="shape_0" coordsize="1551,180" path="m1551,3l1547,20c1547,21,1547,22,1546,23l1534,40c1534,41,1533,41,1533,41l1515,58c1515,59,1514,59,1513,59l1487,74l1454,90l1415,104l1321,130l1207,151l1075,167l931,177l776,180l620,177l476,167l345,151l231,130l136,104l98,90l64,75l38,59c38,59,38,59,37,58l18,41c18,41,17,41,17,40l5,23c4,22,4,21,4,20l0,3l15,0l19,17l18,14l30,31l29,29l48,46l47,46l71,60l103,75l141,89l234,115l347,136l477,151l621,161l775,164l930,161l1073,152l1204,136l1316,115l1410,89l1447,75l1479,61l1505,46l1504,47l1522,30l1521,31l1533,14l1532,17l1536,0l1551,3xe" fillcolor="black" stroked="t" o:allowincell="t" style="position:absolute;left:1785;top:1934;width:1736;height:167;mso-wrap-style:none;v-text-anchor:middle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coordsize="1552,1040" path="m0,179c0,179,1,178,1,178l5,161c5,160,5,159,6,158l18,141c18,140,19,140,19,139l38,122c39,122,39,122,39,122l64,107l98,91l137,77l231,51l346,30l477,15l621,3l776,0l932,3l1076,14l1207,30l1321,51l1416,77l1454,91l1488,106l1514,122c1515,122,1516,122,1516,123l1534,140c1534,140,1535,140,1535,141l1547,158c1548,159,1548,160,1548,161l1552,178c1552,178,1552,179,1552,179l1552,862c1552,863,1552,864,1552,864l1548,881c1548,882,1548,883,1547,884l1535,901c1535,902,1534,902,1534,902l1516,919c1516,920,1515,920,1514,920l1488,935l1455,951l1416,965l1322,990l1208,1011l1076,1027l932,1037l777,1040l621,1037l477,1027l346,1011l232,990l137,965l99,951l65,936l39,920c39,920,39,920,38,919l19,902c19,902,18,902,18,901l6,884c5,883,5,882,5,881l1,864c1,864,0,863,0,862l0,179xm16,862l16,861l20,878l19,875l31,892l30,890l49,907l48,907l72,921l104,936l142,950l235,975l348,996l478,1011l622,1021l776,1024l931,1021l1074,1012l1205,996l1317,975l1411,950l1448,936l1480,922l1506,907l1505,908l1523,891l1522,892l1534,875l1533,878l1537,861l1536,862l1536,179l1537,181l1533,164l1534,167l1522,150l1523,151l1505,134l1506,135l1481,121l1449,106l1411,92l1318,66l1206,45l1075,30l931,19l777,16l622,19l478,30l349,45l236,66l142,92l105,106l73,120l48,135l49,134l30,151l31,150l19,167l20,164l16,181l16,179l16,862xe" fillcolor="black" stroked="t" o:allowincell="t" style="position:absolute;left:1784;top:1767;width:1738;height:973;mso-wrap-style:none;v-text-anchor:middle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2091;top:2231;width:1122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ondos 20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379" path="m66,0l68,279l53,280l51,1l66,0xm120,259l61,379l0,260l120,259xe" fillcolor="navy" stroked="t" o:allowincell="t" style="position:absolute;left:2584;top:2735;width:142;height:377;mso-wrap-style:none;v-text-anchor:middle">
                        <v:fill o:detectmouseclick="t" type="solid" color2="#ffff7f"/>
                        <v:stroke color="navy" weight="720" joinstyle="round" endcap="flat"/>
                        <w10:wrap type="none"/>
                      </v:shape>
                      <v:line id="shape_0" from="4004,3421" to="4615,34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978025</wp:posOffset>
                      </wp:positionV>
                      <wp:extent cx="900430" cy="6013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sulta aplicación de la </w:t>
                                  </w:r>
                                  <w:r>
                                    <w:rPr>
                                      <w:b/>
                                    </w:rPr>
                                    <w:t>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0.9pt;height:47.35pt;mso-wrap-distance-left:9.05pt;mso-wrap-distance-right:9.05pt;mso-wrap-distance-top:0pt;mso-wrap-distance-bottom:0pt;margin-top:155.75pt;mso-position-vertical-relative:text;margin-left:2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ulta aplicación de la </w:t>
                            </w:r>
                            <w:r>
                              <w:rPr>
                                <w:b/>
                              </w:rPr>
                              <w:t>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1418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"/>
      <w:gridCol w:w="844"/>
      <w:gridCol w:w="1678"/>
      <w:gridCol w:w="2247"/>
      <w:gridCol w:w="3094"/>
      <w:gridCol w:w="1038"/>
      <w:gridCol w:w="855"/>
      <w:gridCol w:w="1678"/>
      <w:gridCol w:w="3360"/>
    </w:tblGrid>
    <w:tr>
      <w:trPr/>
      <w:tc>
        <w:tcPr>
          <w:tcW w:w="1126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65760</wp:posOffset>
                    </wp:positionH>
                    <wp:positionV relativeFrom="paragraph">
                      <wp:posOffset>-1270</wp:posOffset>
                    </wp:positionV>
                    <wp:extent cx="10858500" cy="45212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58680" cy="4521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2a1c7" stroked="t" o:allowincell="t" style="position:absolute;margin-left:-28.8pt;margin-top:-0.1pt;width:854.95pt;height:35.55pt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  <w:szCs w:val="20"/>
            </w:rPr>
            <w:t>Nº de ficha:</w:t>
          </w:r>
        </w:p>
      </w:tc>
      <w:tc>
        <w:tcPr>
          <w:tcW w:w="84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9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47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Sustituye el día:</w:t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ustituido el día: </w:t>
          </w:r>
        </w:p>
      </w:tc>
      <w:tc>
        <w:tcPr>
          <w:tcW w:w="309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 de ______________ de 20____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 de ______________ de 20____</w:t>
          </w:r>
        </w:p>
      </w:tc>
      <w:tc>
        <w:tcPr>
          <w:tcW w:w="1038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 la ficha: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r ficha: </w:t>
          </w:r>
        </w:p>
      </w:tc>
      <w:tc>
        <w:tcPr>
          <w:tcW w:w="855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Footer"/>
            <w:snapToGrid w:val="false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60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"/>
      <w:gridCol w:w="844"/>
      <w:gridCol w:w="1678"/>
      <w:gridCol w:w="2247"/>
      <w:gridCol w:w="3094"/>
      <w:gridCol w:w="1038"/>
      <w:gridCol w:w="855"/>
      <w:gridCol w:w="1678"/>
      <w:gridCol w:w="3360"/>
    </w:tblGrid>
    <w:tr>
      <w:trPr/>
      <w:tc>
        <w:tcPr>
          <w:tcW w:w="1126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65760</wp:posOffset>
                    </wp:positionH>
                    <wp:positionV relativeFrom="paragraph">
                      <wp:posOffset>-1270</wp:posOffset>
                    </wp:positionV>
                    <wp:extent cx="10858500" cy="45212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58680" cy="4521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2a1c7" stroked="t" o:allowincell="t" style="position:absolute;margin-left:-28.8pt;margin-top:-0.1pt;width:854.95pt;height:35.55pt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  <w:szCs w:val="20"/>
            </w:rPr>
            <w:t>Nº de ficha:</w:t>
          </w:r>
        </w:p>
      </w:tc>
      <w:tc>
        <w:tcPr>
          <w:tcW w:w="84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center"/>
            <w:rPr/>
          </w:pPr>
          <w:r>
            <w:rPr>
              <w:sz w:val="20"/>
              <w:szCs w:val="20"/>
            </w:rPr>
            <w:t>19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47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Sustituye el día:</w:t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ustituido el día: </w:t>
          </w:r>
        </w:p>
      </w:tc>
      <w:tc>
        <w:tcPr>
          <w:tcW w:w="309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 de ______________ de 20____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 de ______________ de 20____</w:t>
          </w:r>
        </w:p>
      </w:tc>
      <w:tc>
        <w:tcPr>
          <w:tcW w:w="1038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 la ficha: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r ficha: </w:t>
          </w:r>
        </w:p>
      </w:tc>
      <w:tc>
        <w:tcPr>
          <w:tcW w:w="855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Footer"/>
            <w:snapToGrid w:val="false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60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/>
          </w:pPr>
          <w:r>
            <w:rPr>
              <w:sz w:val="20"/>
              <w:szCs w:val="20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7058"/>
      <w:gridCol w:w="2268"/>
      <w:gridCol w:w="2706"/>
      <w:gridCol w:w="1105"/>
      <w:gridCol w:w="1361"/>
    </w:tblGrid>
    <w:tr>
      <w:trPr/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rPr/>
          </w:pPr>
          <w:r>
            <w:rPr/>
            <w:t>Denominación</w:t>
          </w:r>
        </w:p>
      </w:tc>
      <w:tc>
        <w:tcPr>
          <w:tcW w:w="7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40" w:after="40"/>
            <w:rPr>
              <w:b/>
              <w:b/>
            </w:rPr>
          </w:pPr>
          <w:r>
            <w:rPr>
              <w:b/>
            </w:rPr>
            <w:t xml:space="preserve">Remisión a la Comisión de la declaración anual sobre importes retirados </w:t>
            <w:br/>
            <w:t>y recuperados y sobre recuperaciones pendie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Unidad responsable</w:t>
          </w:r>
        </w:p>
      </w:tc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Autoridad de Certificación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8D3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Código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TI-DAR</w:t>
          </w:r>
        </w:p>
      </w:tc>
    </w:tr>
  </w:tbl>
  <w:p>
    <w:pPr>
      <w:pStyle w:val="Header"/>
      <w:spacing w:before="40" w:after="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4340</wp:posOffset>
              </wp:positionH>
              <wp:positionV relativeFrom="paragraph">
                <wp:posOffset>-848360</wp:posOffset>
              </wp:positionV>
              <wp:extent cx="10858500" cy="914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914400"/>
                      </a:xfrm>
                      <a:prstGeom prst="rect">
                        <a:avLst/>
                      </a:prstGeom>
                      <a:solidFill>
                        <a:srgbClr val="b2a1c7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a1c7" stroked="t" o:allowincell="f" style="position:absolute;margin-left:-34.2pt;margin-top:-66.8pt;width:854.95pt;height:71.95pt;mso-wrap-style:none;v-text-anchor:middle">
              <v:fill o:detectmouseclick="t" type="solid" color2="#4d5e38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7058"/>
      <w:gridCol w:w="2268"/>
      <w:gridCol w:w="2706"/>
      <w:gridCol w:w="1105"/>
      <w:gridCol w:w="1361"/>
    </w:tblGrid>
    <w:tr>
      <w:trPr/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rPr/>
          </w:pPr>
          <w:r>
            <w:rPr/>
            <w:t>Denominación</w:t>
          </w:r>
        </w:p>
      </w:tc>
      <w:tc>
        <w:tcPr>
          <w:tcW w:w="7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40" w:after="40"/>
            <w:rPr/>
          </w:pPr>
          <w:r>
            <w:rPr>
              <w:b/>
            </w:rPr>
            <w:t xml:space="preserve">Remisión a la Comisión de la declaración anual sobre importes retirados </w:t>
            <w:br/>
            <w:t>y recuperados y sobre recuperaciones pendie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Unidad responsable</w:t>
          </w:r>
        </w:p>
      </w:tc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Autoridad de Certificación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8D3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Código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TI-DAR</w:t>
          </w:r>
        </w:p>
      </w:tc>
    </w:tr>
  </w:tbl>
  <w:p>
    <w:pPr>
      <w:pStyle w:val="Header"/>
      <w:spacing w:before="40" w:after="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4340</wp:posOffset>
              </wp:positionH>
              <wp:positionV relativeFrom="paragraph">
                <wp:posOffset>-848360</wp:posOffset>
              </wp:positionV>
              <wp:extent cx="10858500" cy="9144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914400"/>
                      </a:xfrm>
                      <a:prstGeom prst="rect">
                        <a:avLst/>
                      </a:prstGeom>
                      <a:solidFill>
                        <a:srgbClr val="b2a1c7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a1c7" stroked="t" o:allowincell="f" style="position:absolute;margin-left:-34.2pt;margin-top:-66.8pt;width:854.95pt;height:71.95pt;mso-wrap-style:none;v-text-anchor:middle">
              <v:fill o:detectmouseclick="t" type="solid" color2="#4d5e38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Arial Narrow" w:hAnsi="Arial Narrow" w:cs="Arial Narro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5:00Z</dcterms:created>
  <dc:creator>Victoria S</dc:creator>
  <dc:description/>
  <cp:keywords/>
  <dc:language>en-US</dc:language>
  <cp:lastModifiedBy>KG000304</cp:lastModifiedBy>
  <cp:lastPrinted>2009-07-16T15:03:00Z</cp:lastPrinted>
  <dcterms:modified xsi:type="dcterms:W3CDTF">2009-07-16T13:03:00Z</dcterms:modified>
  <cp:revision>4</cp:revision>
  <dc:subject/>
  <dc:title>Objeto del proc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GFC</vt:lpwstr>
  </property>
  <property fmtid="{D5CDD505-2E9C-101B-9397-08002B2CF9AE}" pid="4" name="Descripcion">
    <vt:lpwstr>Declaracion anual irregularidades</vt:lpwstr>
  </property>
  <property fmtid="{D5CDD505-2E9C-101B-9397-08002B2CF9AE}" pid="5" name="Estado">
    <vt:lpwstr>Final</vt:lpwstr>
  </property>
  <property fmtid="{D5CDD505-2E9C-101B-9397-08002B2CF9AE}" pid="6" name="Palabra clave">
    <vt:lpwstr/>
  </property>
  <property fmtid="{D5CDD505-2E9C-101B-9397-08002B2CF9AE}" pid="7" name="_DCDateCreated">
    <vt:lpwstr>2015-07-20T00:00:00Z</vt:lpwstr>
  </property>
  <property fmtid="{D5CDD505-2E9C-101B-9397-08002B2CF9AE}" pid="8" name="_DCDateModified">
    <vt:lpwstr>2015-07-20T00:00:00Z</vt:lpwstr>
  </property>
  <property fmtid="{D5CDD505-2E9C-101B-9397-08002B2CF9AE}" pid="9" name="display_urn:schemas-microsoft-com:office:office#Author">
    <vt:lpwstr>Martín Perez, Montserrat</vt:lpwstr>
  </property>
  <property fmtid="{D5CDD505-2E9C-101B-9397-08002B2CF9AE}" pid="10" name="display_urn:schemas-microsoft-com:office:office#Editor">
    <vt:lpwstr>Martín Perez, Montserrat</vt:lpwstr>
  </property>
</Properties>
</file>